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077"/>
      </w:tblGrid>
      <w:tr>
        <w:trPr/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е образования </w:t>
            </w:r>
            <w:r>
              <w:rPr>
                <w:spacing w:val="-20"/>
                <w:sz w:val="28"/>
                <w:szCs w:val="28"/>
              </w:rPr>
              <w:t>«Брестский государственный университет имени А.С.Пушкина»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ОРЯДОК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.Э.Чесно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 xml:space="preserve">11 </w:t>
            </w:r>
            <w:r>
              <w:rPr>
                <w:sz w:val="28"/>
                <w:szCs w:val="28"/>
              </w:rPr>
              <w:t>» _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>_ 2013 г.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рест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текущ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тоговой аттестации аспирант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оискателе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60" w:firstLine="349"/>
        <w:rPr>
          <w:sz w:val="28"/>
        </w:rPr>
      </w:pPr>
      <w:r>
        <w:rPr>
          <w:sz w:val="28"/>
        </w:rPr>
        <w:t>ОБЩИЕ ПОЛОЖЕНИЯ</w:t>
      </w:r>
    </w:p>
    <w:p>
      <w:pPr>
        <w:pStyle w:val="2"/>
        <w:ind w:firstLine="709"/>
        <w:rPr>
          <w:lang w:val="be-BY"/>
        </w:rPr>
      </w:pPr>
      <w:r>
        <w:rPr/>
        <w:t xml:space="preserve">1.1. Порядок организации и проведения текущей и итоговой аттестации аспирантов и соискателей в учреждении образования «Брестский государственный университет имени А.С.Пушкина» (далее – Университет) разработан в соответствии с Положением о подготовке научных работников высшей квалификации в Республике Беларусь, утвержденным </w:t>
      </w:r>
      <w:r>
        <w:rPr>
          <w:rFonts w:cs="Times New Roman CYR" w:ascii="Times New Roman CYR" w:hAnsi="Times New Roman CYR"/>
          <w:color w:val="000000"/>
          <w:szCs w:val="28"/>
        </w:rPr>
        <w:t xml:space="preserve">Указом Президента Республики Беларусь от  1 декабря 2011 года №561 (с изменениями и дополнениями), Инструкцией об условиях, порядке назначения и выплаты стипендий и других денежных выплат обучающимся, утвержденной Постановлением Министерства образования Республики Беларусь и Министерства финансов Республики Беларусь от 22.09.2011 №261/96, </w:t>
      </w:r>
      <w:r>
        <w:rPr/>
        <w:t>Инструкцией о порядке организации и проведения кандидатских экзаменов и зачетов в учреждениях, обеспечивающих получение послевузовского образования в Республике Беларусь, утвержденной Постановлением Министерства образования Республики Беларусь от 28.01.2006 №5.</w:t>
      </w:r>
    </w:p>
    <w:p>
      <w:pPr>
        <w:pStyle w:val="Normal"/>
        <w:ind w:firstLine="709"/>
        <w:jc w:val="both"/>
        <w:rPr/>
      </w:pPr>
      <w:r>
        <w:rPr>
          <w:sz w:val="28"/>
        </w:rPr>
        <w:t>1.2. Целью текущей аттестации является контроль освоения аспирантами и соискателями Университета (далее – Аспиранты) содержания образовательной программы аспирантуры: определение степени выполнения полугодичного и годового индивидуального плана работы и контроль за выполнением плана со стороны научного руководителя и кафедры, осуществляющей подготовку научных кадров высшей квалификации в соответствии с приказом ректора Университета от 05.12.2003 №185 «О закреплении специальностей аспирантуры за кафедрами».</w:t>
      </w:r>
    </w:p>
    <w:p>
      <w:pPr>
        <w:pStyle w:val="Normal"/>
        <w:ind w:firstLine="709"/>
        <w:jc w:val="both"/>
        <w:rPr/>
      </w:pPr>
      <w:r>
        <w:rPr>
          <w:sz w:val="28"/>
        </w:rPr>
        <w:t>1.3. Целью итоговой аттестации выпускника аспирантуры является оценка успешности освоения Аспирантом содержания образовательной программы аспирантуры, вывод о возможности представления кандидатской диссертации для проведения предварительной экспертизы либо завершения ее выполнения и представления к защите в течение трех лет после окончания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4. Соискатели, зачисленные в аспирантуру для сдачи кандидатских экзаменов по общеобразовательным дисциплинам, текущую аттестацию в форме отчета о выполнении индивидуального плана работы не проходя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709" w:hanging="0"/>
        <w:rPr>
          <w:sz w:val="28"/>
        </w:rPr>
      </w:pPr>
      <w:r>
        <w:rPr>
          <w:sz w:val="28"/>
        </w:rPr>
        <w:t>ТЕКУЩАЯ АТТЕСТАЦИЯ В ФОРМЕ ОТЧЕТА О ВЫПОЛНЕНИИ ИНДИВИДУАЛЬНОГО ПЛАНА РАБОТ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</w:t>
      </w:r>
      <w:r>
        <w:rPr>
          <w:sz w:val="28"/>
          <w:szCs w:val="28"/>
        </w:rPr>
        <w:t>Текущая аттестация в форме отчета Аспиранта о выполнении индивидуального плана работы  проводится ежегодно в следующие сроки:</w:t>
      </w:r>
    </w:p>
    <w:p>
      <w:pPr>
        <w:pStyle w:val="Style7"/>
        <w:ind w:left="0" w:firstLine="709"/>
        <w:rPr/>
      </w:pPr>
      <w:r>
        <w:rPr/>
        <w:t>по итогам первого полугодия: на заседании кафедры – в марте, на заседании аттестационной комиссии (далее – АК) – в апреле;</w:t>
      </w:r>
    </w:p>
    <w:p>
      <w:pPr>
        <w:pStyle w:val="Style7"/>
        <w:ind w:left="0" w:firstLine="709"/>
        <w:rPr/>
      </w:pPr>
      <w:r>
        <w:rPr/>
        <w:t>по итогам учебного года: на заседании кафедры – в сентябре, на заседании АК – в октябре.</w:t>
      </w:r>
    </w:p>
    <w:p>
      <w:pPr>
        <w:pStyle w:val="Normal"/>
        <w:ind w:firstLine="709"/>
        <w:jc w:val="both"/>
        <w:rPr/>
      </w:pPr>
      <w:r>
        <w:rPr>
          <w:sz w:val="28"/>
        </w:rPr>
        <w:t>2.2. Текущая  аттестация проводится: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8"/>
        </w:rPr>
      </w:pPr>
      <w:r>
        <w:rPr>
          <w:sz w:val="28"/>
        </w:rPr>
        <w:t>научным руководителем аспиранта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>
          <w:sz w:val="28"/>
        </w:rPr>
        <w:t xml:space="preserve">на заседании кафедры; </w:t>
      </w:r>
    </w:p>
    <w:p>
      <w:pPr>
        <w:pStyle w:val="Normal"/>
        <w:numPr>
          <w:ilvl w:val="0"/>
          <w:numId w:val="4"/>
        </w:numPr>
        <w:ind w:left="360" w:firstLine="567"/>
        <w:jc w:val="both"/>
        <w:rPr/>
      </w:pPr>
      <w:r>
        <w:rPr>
          <w:sz w:val="28"/>
        </w:rPr>
        <w:t>на заседании АК.</w:t>
      </w:r>
    </w:p>
    <w:p>
      <w:pPr>
        <w:pStyle w:val="21"/>
        <w:ind w:firstLine="709"/>
        <w:rPr/>
      </w:pPr>
      <w:r>
        <w:rPr/>
        <w:t xml:space="preserve">2.3. Для проведения текущей аттестации в форме отчета формируются АК по отраслям науки в составе 3-5 человек, имеющих ученые степени по соответствующей отрасли науки. </w:t>
      </w:r>
    </w:p>
    <w:p>
      <w:pPr>
        <w:pStyle w:val="TextBodyIndent"/>
        <w:ind w:firstLine="709"/>
        <w:rPr/>
      </w:pPr>
      <w:r>
        <w:rPr/>
        <w:t>2.4. Предложения от факультетов (общеуниверситетских кафедр) по проведению аттестации в соответствии с Приложением 1 представляются заведующему аспирантурой не менее чем за 14 дней до начала проведения аттестации А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5. Состав АК утверждается приказом ректора на основании представлений факультетов не позднее 10 дней до начала проведения аттестации АК. </w:t>
      </w:r>
    </w:p>
    <w:p>
      <w:pPr>
        <w:pStyle w:val="Normal"/>
        <w:ind w:firstLine="567"/>
        <w:jc w:val="both"/>
        <w:rPr/>
      </w:pPr>
      <w:r>
        <w:rPr>
          <w:sz w:val="28"/>
        </w:rPr>
        <w:t>График проведения аттестации составляется заведующим аспирантурой, утверждается проректором по научной работе и экономике и направляется в Министерство образования Республики Беларусь, Высшую аттестационную комиссию и Государственный комитет по науке и технологиям за 10 календарных дней до начала проведения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рядок проведения текущей полугодичной аттестации Аспира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6.1. Аспирант готовит отчет </w:t>
      </w:r>
      <w:r>
        <w:rPr>
          <w:sz w:val="28"/>
          <w:szCs w:val="28"/>
        </w:rPr>
        <w:t>о результатах проделанной работы в течение полугода по форме согласно Приложению 2, в котором содержится информация о выполненных мероприятиях согласно индивидуальному плану работы, а также конкретизируются основные результаты исследования, и представляет его для анализа научному руковод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2. Научный руководитель, проанализировав выполнение индивидуального плана Аспирантом за прошедшее полугодие, готовит представление о выполнении (невыполнении) запланированной работы, а также собственный отчет о работе с Аспиран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6.3. На заседании кафедры </w:t>
      </w:r>
      <w:r>
        <w:rPr>
          <w:sz w:val="28"/>
          <w:szCs w:val="28"/>
        </w:rPr>
        <w:t>(не позднее чем за месяц до прохождения аттестации на заседании АК)</w:t>
      </w:r>
      <w:r>
        <w:rPr>
          <w:sz w:val="28"/>
        </w:rPr>
        <w:t xml:space="preserve"> заслушивается отчет аспиранта, представление научного руководителя о работе аспиранта, отчет научного руководителя, и принимается решение (в форме заключения согласно Приложению 3) о выполнении аспирантом индивидуального плана за полугодие, в котором содержится рекомендация аттестационной комиссии  по вопросу об аттестации Аспиранта, исходя из оценки полноты выполнения индивидуального плана работы, новизны полученных результатов и их достоверности, при необходимости даются рекомендации по корректировке индивидуального плана работы, изменению темы диссертации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>2.6.4. На заседании АК заслушивается отчет Аспиранта о выполнении индивидуального плана и, с учетом заключения кафедры и  представления научного руководителя, принимается решение об утверждении (положительный результат текущей аттестации) или неутверждении (отрицательный результат текущей аттестации) вышеуказанного отчета, также дается рекомендация ректору по вопросу  продолжения обучения Аспиран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токол заседания АК подписывается секретарем и председателем АК, утверждается проректором по научной работе и экономике и хранится у заведующего аспирантурой.</w:t>
      </w:r>
    </w:p>
    <w:p>
      <w:pPr>
        <w:pStyle w:val="2"/>
        <w:ind w:firstLine="709"/>
        <w:rPr/>
      </w:pPr>
      <w:r>
        <w:rPr/>
        <w:t>2.6.5. Все отчетные документы: отчет Аспиранта, подписанный заведующим кафедрой и председателем АК</w:t>
      </w:r>
      <w:r>
        <w:rPr>
          <w:lang w:val="be-BY"/>
        </w:rPr>
        <w:t>,</w:t>
      </w:r>
      <w:r>
        <w:rPr/>
        <w:t xml:space="preserve"> представление научного руководителя, отчет научного руководителя, заключение кафедры и выписка из протокола заседания АК с итогами аттестации представляются заведующему аспирантурой в соответствующие сроки согласно Приложению 4.</w:t>
      </w:r>
    </w:p>
    <w:p>
      <w:pPr>
        <w:pStyle w:val="2"/>
        <w:ind w:firstLine="709"/>
        <w:rPr/>
      </w:pPr>
      <w:r>
        <w:rPr/>
        <w:t>2.6.6. На основании представленных документов заведующий аспирантурой готовит приказ об утверждении результатов аттестации аспирантов и назначении стипендии Аспирантам дневной формы получения образования на следующее полугодие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орядок проведения текущей годовой аттестации Аспира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7.</w:t>
      </w:r>
      <w:r>
        <w:rPr>
          <w:sz w:val="28"/>
        </w:rPr>
        <w:t xml:space="preserve">1. Аспирант заполняет индивидуальный план работы, готовит отчет </w:t>
      </w:r>
      <w:r>
        <w:rPr>
          <w:sz w:val="28"/>
          <w:szCs w:val="28"/>
        </w:rPr>
        <w:t>о результатах проделанной работы в течение учебного года, в котором содержится информация о выполненных мероприятиях согласно индивидуальному плану работы, а также конкретизируются основные результаты исследования, и представляет его для анализа научному руковод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7.</w:t>
      </w:r>
      <w:r>
        <w:rPr>
          <w:sz w:val="28"/>
        </w:rPr>
        <w:t>2. Научный руководитель, проанализировав выполнение индивидуального плана Аспирантом за прошедший учебный год, готовит представление о выполнении (невыполнении) запланированной работы, а также собственный отчет о работе с Аспиранто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7.</w:t>
      </w:r>
      <w:r>
        <w:rPr>
          <w:sz w:val="28"/>
        </w:rPr>
        <w:t xml:space="preserve">3. На заседании кафедры </w:t>
      </w:r>
      <w:r>
        <w:rPr>
          <w:sz w:val="28"/>
          <w:szCs w:val="28"/>
        </w:rPr>
        <w:t>(не позднее чем за месяц до прохождения аттестации на заседании АК)</w:t>
      </w:r>
      <w:r>
        <w:rPr>
          <w:sz w:val="28"/>
        </w:rPr>
        <w:t xml:space="preserve"> заслушивается отчет Аспиранта, представление научного руководителя о работе Аспиранта, отчет научного руководителя, и принимается решение (в форме заключения кафедры согласно Приложению 3) о выполнении Аспирантом индивидуального плана за учебный год и переводе на следующий год обучения, в котором содержится рекомендация АК по вопросу об аттестации Аспиранта, исходя из оценки полноты выполнения индивидуального плана работы, новизны полученных результатов и их достоверности, при необходимости даются рекомендации по корректировке индивидуального плана работы, изменению темы диссертаци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</w:rPr>
        <w:t>4. На заседании АК заслушивается отчет Аспиранта о выполнении индивидуального плана и, с учетом заключения кафедры и  представления научного руководителя, принимается решение об утверждении (положительный результат текущей аттестации) или неутверждении (отрицательный результат текущей аттестации) вышеуказанного отчета, также дается рекомендация о переводе на следующий год обучения либо отчислении из аспирантуры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токол заседания АК подписывается секретарем и председателем АК, утверждается проректором по научной работе и экономике и хранится у заведующего аспиранту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</w:rPr>
        <w:t>5. Результаты текущей аттестации по итогам учебного года до утверждения приказом ректора рассматриваются на заседании Совета университета. Совет университета на основании протоколов заседаний АК рассматривает итоги текущей годовой аттестации Аспирантов  и дает оценку полноте выполнения научными руководителями своих обязанностей. Отрицательная оценка Советом университета является основанием для отстранения научного руководителя от руководства Аспирантом.</w:t>
      </w:r>
    </w:p>
    <w:p>
      <w:pPr>
        <w:pStyle w:val="2"/>
        <w:ind w:firstLine="709"/>
        <w:rPr/>
      </w:pPr>
      <w:r>
        <w:rPr>
          <w:szCs w:val="28"/>
        </w:rPr>
        <w:t>2.7.6</w:t>
      </w:r>
      <w:r>
        <w:rPr/>
        <w:t>. Все отчетные документы: отчет Аспиранта, представление научного руководителя, отчет научного руководителя, заключение кафедры и выписка из протокола заседания АК с итогами аттестации представляются в заведующему аспирантурой в соответствующие сроки согласно Приложению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7.7. </w:t>
      </w:r>
      <w:r>
        <w:rPr>
          <w:sz w:val="28"/>
          <w:szCs w:val="28"/>
        </w:rPr>
        <w:t>На основании представленных документов заведующий аспирантурой готовит приказ об утверждении результатов годовой аттестации Аспирантов, переводе на следующий год обучения и назначении стипендии Аспирантам дневной формы получения образования на 1-е полугодие следующего учебного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ТЕКУЩАЯ АТТЕСТАЦИЯ В ФОРМЕ КАНДИДАТСКИХ ЭКЗАМЕНОВ И ЗАЧЕТО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3.1. Сдача кандидатских экзаменов и кандидатских зачетов по общеобразовательным дисциплинам является обязательным мероприятием при освоении образовательной программы аспирантуры в форме соискатель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сдаче кандидатских экзаменов и кандидатских зачетов по общеобразовательным дисциплинам допускаются соискатели, полностью выполнившие программу-минимум по данным предметам и представившие на определенные кафедры, не позже, чем за месяц до начала аттестации, выпускные работы (рефераты), подготовленные в соответствии с требованиями программ минимум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. Решение о допуске к кандидатским экзаменам и кандидатским зачетам по общеобразовательным дисциплинам принимается на заседании соответствующей кафедры и утверждается приказом ректор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.4. Кандидатские экзамены и кандидатские зачеты по общеобразовательным дисциплинам соискатели сдают в рамках сроков текущей полугодичной аттестации, как правило, на первом году обуч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.5. Кандидатский экзамен по специальной дисциплине является формой текущей аттестации аспирантов и соискателей при освоении содержания образовательной программы аспирантуры, обеспечивающей получение научной квалификации «Исследователь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6. </w:t>
      </w:r>
      <w:r>
        <w:rPr>
          <w:sz w:val="28"/>
          <w:szCs w:val="28"/>
        </w:rPr>
        <w:t xml:space="preserve">Допуск к сдаче кандидатского экзамена по специальной дисциплине оформляется приказом ректора на основании заявления Аспиранта и выписки из протокола заседания кафедры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3.7. Кандидатский экзамен по специальной дисциплине Аспиранты сдают в рамках сроков текущей полугодичной аттестации, как правило, на последнем году обуч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.8. Порядок организации и проведения кандидатских экзаменов по общеобразовательным дисциплинам и по специальной дисциплине регулируется Инструкцией о порядке организации и проведения кандидатских экзаменов и зачетов в учреждениях, обеспечивающих получение послевузовского образования в Республике Беларусь, утвержденной Постановлением Министерства образования Республики Беларусь от 28.01.2006 №5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 xml:space="preserve">ИТОГОВАЯ АТТЕСТАЦИЯ </w:t>
      </w:r>
    </w:p>
    <w:p>
      <w:pPr>
        <w:pStyle w:val="2"/>
        <w:ind w:firstLine="709"/>
        <w:rPr/>
      </w:pPr>
      <w:r>
        <w:rPr/>
        <w:t>4.1. Итоговая аттестация при освоении содержания образовательной программы аспирантуры проводится в форме отчета Аспиранта и осуществляется государственной аттестационной комиссией (далее – ГАК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Итоговая  аттестация проводится: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>
          <w:sz w:val="28"/>
        </w:rPr>
        <w:t>научным руководителем Аспиранта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>
          <w:sz w:val="28"/>
        </w:rPr>
        <w:t xml:space="preserve">на заседании кафедры; </w:t>
      </w:r>
    </w:p>
    <w:p>
      <w:pPr>
        <w:pStyle w:val="Normal"/>
        <w:numPr>
          <w:ilvl w:val="0"/>
          <w:numId w:val="4"/>
        </w:numPr>
        <w:ind w:left="360" w:firstLine="567"/>
        <w:jc w:val="both"/>
        <w:rPr>
          <w:sz w:val="28"/>
        </w:rPr>
      </w:pPr>
      <w:r>
        <w:rPr>
          <w:sz w:val="28"/>
        </w:rPr>
        <w:t>на заседании ГАК, утвержденной в установленном законодательством порядке.</w:t>
      </w:r>
    </w:p>
    <w:p>
      <w:pPr>
        <w:pStyle w:val="Normal"/>
        <w:ind w:firstLine="927"/>
        <w:jc w:val="both"/>
        <w:rPr>
          <w:sz w:val="28"/>
        </w:rPr>
      </w:pPr>
      <w:r>
        <w:rPr>
          <w:sz w:val="28"/>
        </w:rPr>
        <w:t>4.3. Итоговая аттестация проводится не позднее, чем за 10 дней до окончания срока получения послевузовск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Порядок проведения итоговой аттестации Аспира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4.</w:t>
      </w:r>
      <w:r>
        <w:rPr>
          <w:sz w:val="28"/>
        </w:rPr>
        <w:t xml:space="preserve">1. Аспирант заполняет индивидуальный план работы, готовит отчет </w:t>
      </w:r>
      <w:r>
        <w:rPr>
          <w:sz w:val="28"/>
          <w:szCs w:val="28"/>
        </w:rPr>
        <w:t>о выполнении индивидуального плана работы с приложением материалов, отражающих полноту выполнения запланированного объема научных исследований, копий статей и (или) рукописей статей, направленных в печать, специальной рукописи диссертации или ее отдельных структурных элементов, и представляет его для анализа научному руковод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z w:val="28"/>
        </w:rPr>
        <w:t>2. Научный руководитель проводит анализ выполнения индивидуального плана работы Аспирантом за период обучения и готовит представление о выполнении (невыполнении) запланированной работы, а также собственный отчет о работе с Аспиран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4.</w:t>
      </w:r>
      <w:r>
        <w:rPr>
          <w:sz w:val="28"/>
        </w:rPr>
        <w:t xml:space="preserve">3. На заседании кафедры </w:t>
      </w:r>
      <w:r>
        <w:rPr>
          <w:sz w:val="28"/>
          <w:szCs w:val="28"/>
        </w:rPr>
        <w:t>(не позднее чем за месяц до прохождения аттестации на заседании ГАК)</w:t>
      </w:r>
      <w:r>
        <w:rPr>
          <w:sz w:val="28"/>
        </w:rPr>
        <w:t xml:space="preserve"> заслушивается отчет Аспиранта, представление научного руководителя о работе Аспиранта, отчет научного руководителя, и принимается решение (в форме заключения кафедры согласно Приложению 3) о выполнении Аспирантом индивидуального плана работы за весь период обучения в аспиран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4. Для анализа представленных Аспирантами материалов и подготовки проекта заключения ГАК не позднее, чем за 14 дней до даты заседания ГАК распоряжением проректора по научной работе на основании предложений кафедр, согласованных с председателями ГАК, назначаются эксперты из числа членов Г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5. Государственная аттестационная комиссия по итогам собеседования с Аспирантом, выступления научного руководителя и обсуждения проекта заключения, представленного экспертом, принимает решение об утверждении или неутверждении отчета о выполнении индивидуального плана работы. На основании данного решения ГАК выдает заключение о результатах освоения образовательной программы аспирантуры по форме, утверждённой Министерством образования Республики Беларус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4.6. При этом лицам, успешно завершившим обучение в аспирантуре, присваивается научная квалификация «Исследователь» и выдается диплом исследовател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4.4.7. </w:t>
      </w:r>
      <w:r>
        <w:rPr>
          <w:sz w:val="28"/>
          <w:szCs w:val="28"/>
        </w:rPr>
        <w:t xml:space="preserve">Если Аспирант в пределах срока получения послевузовского образования подготовил диссертацию и оформил ее в соответствии с установленными требованиями, его итоговая аттестация осуществляется в форме предварительной экспертизы диссертации в соответствии с главой 4 Положения о присуждении ученых степеней и присвоении ученых званий в Республике Беларусь, утвержденн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казом Президента Республики Беларусь от  1 декабря 2011 года №561 (с изменениями и дополнениями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1. </w:t>
      </w:r>
      <w:r>
        <w:rPr>
          <w:sz w:val="28"/>
          <w:szCs w:val="28"/>
        </w:rPr>
        <w:t>Иные вопросы, связанные с текущей и итоговой аттестацией аспирантов, не урегулированные настоящим Порядком, решаются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2. Признать утратившим силу Порядок организации и проведения промежуточной, полугодичной, годовой и итоговой аттестации аспирантов в учреждении образования «Брестский государственный университет имени А.С.Пушкина», утвержденный ректором 19.02.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ректор по научной работе и экономике</w:t>
        <w:tab/>
        <w:tab/>
        <w:tab/>
        <w:t>В.В.Здан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аспирантурой</w:t>
        <w:tab/>
        <w:tab/>
        <w:tab/>
        <w:tab/>
        <w:tab/>
        <w:tab/>
        <w:t>Л.В.Мороз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сконсуль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 М.В.Ильючик</w:t>
      </w:r>
      <w:r>
        <w:br w:type="page"/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Heading6"/>
        <w:rPr>
          <w:szCs w:val="28"/>
        </w:rPr>
      </w:pPr>
      <w:r>
        <w:rPr>
          <w:szCs w:val="28"/>
        </w:rPr>
        <w:t>Факультет ___________________</w:t>
      </w:r>
    </w:p>
    <w:p>
      <w:pPr>
        <w:pStyle w:val="Heading6"/>
        <w:ind w:left="5387" w:hanging="0"/>
        <w:rPr>
          <w:szCs w:val="28"/>
        </w:rPr>
      </w:pPr>
      <w:r>
        <w:rPr>
          <w:szCs w:val="28"/>
        </w:rPr>
        <w:t>Ректору учреждения образования «Брестский государственный университет имени А.С.Пушкина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Чесновскому М.Э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ДОКЛАД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_20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оведения текущей (полугодичной, годовой) аттестации аспирантов и соискателей по специальности(ям) </w:t>
      </w:r>
      <w:r>
        <w:rPr>
          <w:i/>
          <w:sz w:val="28"/>
          <w:szCs w:val="28"/>
        </w:rPr>
        <w:t>(наименование специальности(ей))</w:t>
      </w:r>
      <w:r>
        <w:rPr>
          <w:sz w:val="28"/>
          <w:szCs w:val="28"/>
        </w:rPr>
        <w:t xml:space="preserve"> просим создать аттестационную комиссию в следующем составе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3-5 человек</w:t>
      </w:r>
      <w:r>
        <w:rPr>
          <w:b/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Ф.И.О., ученая степень, ученое звание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И.О., 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.И.О., 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.И.О., 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И.О.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ируется провести аттестацию </w:t>
      </w:r>
      <w:r>
        <w:rPr>
          <w:i/>
          <w:sz w:val="28"/>
          <w:szCs w:val="28"/>
          <w:u w:val="single"/>
        </w:rPr>
        <w:t>(дата проведения аттестации, время проведения аттестации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u w:val="single"/>
        </w:rPr>
        <w:t>№ аудитории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  <w:tab/>
        <w:tab/>
        <w:tab/>
        <w:t>___________________</w:t>
        <w:tab/>
        <w:t>____________________</w:t>
      </w:r>
    </w:p>
    <w:p>
      <w:pPr>
        <w:pStyle w:val="Heading1"/>
        <w:ind w:firstLine="5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5"/>
        <w:ind w:left="283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Heading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тчет аспиранта 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Heading5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Ф.И.О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</w:rPr>
        <w:t xml:space="preserve">за ____ </w:t>
      </w:r>
      <w:r>
        <w:rPr>
          <w:b/>
          <w:u w:val="single"/>
        </w:rPr>
        <w:t>(полугодие, год)</w:t>
      </w:r>
      <w:r>
        <w:rPr>
          <w:b/>
        </w:rPr>
        <w:t xml:space="preserve"> 20_/20_ учебного год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ыполнение календарного плана научных исследова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№ </w:t>
            </w:r>
            <w:r>
              <w:rPr>
                <w:sz w:val="22"/>
                <w:lang w:val="be-BY"/>
              </w:rPr>
              <w:t>эт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именование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ая характеристика достигнутых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2. Сдача кандидатских экзаменов </w:t>
      </w:r>
      <w:r>
        <w:rPr>
          <w:i/>
        </w:rPr>
        <w:t>(указать дату сдачи и оценку)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зучение других дисциплин </w:t>
      </w:r>
      <w:r>
        <w:rPr>
          <w:i/>
        </w:rPr>
        <w:t xml:space="preserve">(указать наименование предмета и форму контроля знаний) 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4. Список публикаций </w:t>
      </w:r>
      <w:r>
        <w:rPr>
          <w:i/>
        </w:rPr>
        <w:t>(указать библиографию),</w:t>
      </w:r>
      <w:r>
        <w:rPr/>
        <w:t xml:space="preserve"> авторские свидетельства, акты внедрения </w:t>
      </w:r>
      <w:r>
        <w:rPr>
          <w:i/>
        </w:rPr>
        <w:t>(представить копии)</w:t>
      </w:r>
      <w:r>
        <w:rPr/>
        <w:t xml:space="preserve"> и др.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астие в конкурсах НИР, грантах и т.п.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спирант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учный руководитель </w:t>
        <w:tab/>
        <w:tab/>
        <w:tab/>
        <w:tab/>
        <w:tab/>
        <w:tab/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Результаты научно-исследовательской работы аспиранта заслушаны и обсуждены на заседании кафедры _____________________________________________________________________________________</w:t>
      </w:r>
    </w:p>
    <w:p>
      <w:pPr>
        <w:pStyle w:val="Normal"/>
        <w:ind w:left="2052" w:firstLine="75"/>
        <w:rPr>
          <w:vertAlign w:val="superscript"/>
        </w:rPr>
      </w:pPr>
      <w:r>
        <w:rPr>
          <w:vertAlign w:val="superscript"/>
        </w:rPr>
        <w:t>(наименование подразделения, на базе которого организовано заседание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ОСТАНОВИЛИ: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ротокол №___ от “___”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 xml:space="preserve"> __________________</w:t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аттестации рассмотрены и утверждены на заседании аттестационной комиссии </w:t>
      </w:r>
    </w:p>
    <w:p>
      <w:pPr>
        <w:pStyle w:val="Normal"/>
        <w:rPr/>
      </w:pPr>
      <w:r>
        <w:rPr/>
        <w:t>(протокол №___ от “__” __________ 20__ г.)</w:t>
      </w:r>
    </w:p>
    <w:p>
      <w:pPr>
        <w:pStyle w:val="Normal"/>
        <w:rPr/>
      </w:pPr>
      <w:r>
        <w:rPr/>
        <w:t>Председатель комиссии</w:t>
        <w:tab/>
        <w:tab/>
        <w:t>___________________</w:t>
        <w:tab/>
        <w:t>_____________________</w:t>
      </w:r>
    </w:p>
    <w:p>
      <w:pPr>
        <w:pStyle w:val="Normal"/>
        <w:ind w:firstLine="5670"/>
        <w:rPr/>
      </w:pPr>
      <w:r>
        <w:rPr/>
      </w:r>
      <w:r>
        <w:br w:type="page"/>
      </w:r>
    </w:p>
    <w:p>
      <w:pPr>
        <w:pStyle w:val="Heading5"/>
        <w:ind w:left="2832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____________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текущей 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пиранта (соискателя) ___ года обучения дневной (заочной) формы получения образования специальности 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>шифр и наименование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аспира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аспиранта (соискателя)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цен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ту выполнения индивидуального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изну полученных результатов и их достовер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аттестационной комиссии аттестовать (не аттестовать) аспиранта (соискателя) по итогам текущей аттестации за _______________ ________уч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1-е полугодие,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корректировке индивидуаль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принято на заседании кафедры _____________________________ (протокол №__ от_____________201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__________________</w:t>
        <w:tab/>
        <w:t xml:space="preserve">       И.О.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_________________ </w:t>
        <w:tab/>
        <w:t xml:space="preserve">       И.О.Фамилия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4</w:t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График проведения аттестации аспирантов 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310"/>
        <w:gridCol w:w="1707"/>
        <w:gridCol w:w="247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ттест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аттес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аттеста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 отчетной документации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кущая полугодичная аттестац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е кафедр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ая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ттестационн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ая годовая аттест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е кафедр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 октября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ттестационн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е кафедр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государственной аттестационн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1 октября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jc w:val="left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Heading5"/>
        <w:ind w:left="2832" w:hanging="0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23995</wp:posOffset>
              </wp:positionH>
              <wp:positionV relativeFrom="paragraph">
                <wp:posOffset>-18034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2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ind w:firstLine="504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2"/>
    </w:rPr>
  </w:style>
  <w:style w:type="character" w:styleId="WW8Num13z0">
    <w:name w:val="WW8Num13z0"/>
    <w:qFormat/>
    <w:rPr>
      <w:rFonts w:ascii="Courier New" w:hAnsi="Courier New" w:cs="Courier New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2"/>
    </w:rPr>
  </w:style>
  <w:style w:type="character" w:styleId="WW8Num17z0">
    <w:name w:val="WW8Num17z0"/>
    <w:qFormat/>
    <w:rPr>
      <w:rFonts w:ascii="Courier New" w:hAnsi="Courier New" w:cs="Courier New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9:00Z</dcterms:created>
  <dc:creator>A228</dc:creator>
  <dc:description/>
  <cp:keywords/>
  <dc:language>en-US</dc:language>
  <cp:lastModifiedBy>ShaTar</cp:lastModifiedBy>
  <cp:lastPrinted>2013-02-12T08:41:00Z</cp:lastPrinted>
  <dcterms:modified xsi:type="dcterms:W3CDTF">2013-02-18T13:28:00Z</dcterms:modified>
  <cp:revision>74</cp:revision>
  <dc:subject/>
  <dc:title>Методические указания </dc:title>
</cp:coreProperties>
</file>