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магистран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й формы получения обра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актических занятий по дисциплин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ка и психология высшего образования»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25"/>
        <w:gridCol w:w="1134"/>
        <w:gridCol w:w="1134"/>
        <w:gridCol w:w="1039"/>
        <w:gridCol w:w="1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ок получения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08 80 04 «Физическая культура и спорт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вчук Валерия Дмитр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кашук Мари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питич Дмитр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Хвесько Диана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молик Сергей Пе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08 80 08 «Научно-педагогическая деятельность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воздецкая Яна Андр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дейчук Максим Игор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ЖКО</w:t>
            </w:r>
            <w:r>
              <w:rPr/>
              <w:t xml:space="preserve"> (Дембовская) Татьяна Вале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green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от 07.09.2023 №779-к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ик-Наумчик Евгени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одич Марин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1-21 80 10 «Литературоведение» (бело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ич М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Литвинович Светла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-21 80 10 «Литературоведение» (русское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Лещинская Жанна Пет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Макаренко Елизавет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highlight w:val="yellow"/>
              </w:rPr>
              <w:t>Франц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Скрипник Татьяна Рав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-21 80 11 «Языкознание» (белорусское) 5 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Ветик Янина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Дыдик Александр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Сечко Артур Юр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b/>
              </w:rPr>
              <w:t xml:space="preserve">1-21 80 11 «Языкознание» (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Семашкевич Ан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-23 80 03 «Психология»</w:t>
            </w:r>
            <w:r>
              <w:rPr>
                <w:b/>
                <w:bCs/>
              </w:rPr>
              <w:t xml:space="preserve"> 8/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ЕЦКОВА</w:t>
            </w:r>
            <w:r>
              <w:rPr/>
              <w:t xml:space="preserve"> (Асеева) Ксения Евген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от 19.09.2022 №820-к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цко Владислав Юр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ня Светлан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исюк Андрей Пав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узко Анна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yellow"/>
              </w:rPr>
              <w:t>Франц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к Александр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ченко Екате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/у с 28.11.22 по 15.11.24 (пр.от 28.11.22 №1118-кс)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Выхо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Группа 2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25"/>
        <w:gridCol w:w="1134"/>
        <w:gridCol w:w="1134"/>
        <w:gridCol w:w="1039"/>
        <w:gridCol w:w="1601"/>
      </w:tblGrid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-89 80 01 «Туризм и гостеприимство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енок Мари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ель Дарья Богд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приенко Ольг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цука Елизавет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чко Дарья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цко Вероник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1-21 80 15 «История» 3/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ев Фамиль Шами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о для прохожд. воен.службы с 16.11.21 (пр. от 10.11.21 №921-кс)</w:t>
            </w:r>
          </w:p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 из а/о 21.11.2022 (пр. от 17.11.22 №1074-кс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 Виктория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ян Дарья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га Алина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хтерук Павел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о для прохожд. воен.службы с 15.11.21 (пр. от 10.11.21 №921-кс)</w:t>
            </w:r>
          </w:p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 из а/о 21.11.2022 (пр. от 17.11.22 №1074-кс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ук  Александр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Донцова София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нда Дарья Ив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Климук Мари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Тихончук Илья Константи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о для прохожд. воен.службы с 18.11.21 (пр. от 10.11.21 №921-кс)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 из а/о с 25.11.2022 (приказ от 25.11.22 №1109-к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якевич Сергей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шевская Александра Ив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24 80 01 «Юриспруденция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ртемук Руслан Васи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мчук Николай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Франц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НОН</w:t>
            </w:r>
            <w:r>
              <w:rPr/>
              <w:t xml:space="preserve"> (Хурсина) Елизавета Вита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от 18.07.23 №632-к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ереда Валерия Вале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Яковчик Марина Степ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31 80 02 «Географ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Андрошук Людмил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Белюк Андрей Олег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Романенко Я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Самойлович Александр Вла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Чмель Екатерина Игор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435" w:hanging="435"/>
      </w:pPr>
      <w:rPr>
        <w:dstrike w:val="false"/>
        <w:strike w:val="false"/>
        <w:b w:val="false"/>
      </w:rPr>
    </w:lvl>
    <w:lvl w:ilvl="1">
      <w:start w:val="8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29:00Z</dcterms:created>
  <dc:creator>xxx</dc:creator>
  <dc:description/>
  <dc:language>en-US</dc:language>
  <cp:lastModifiedBy>User</cp:lastModifiedBy>
  <cp:lastPrinted>2023-06-30T17:29:00Z</cp:lastPrinted>
  <dcterms:modified xsi:type="dcterms:W3CDTF">2023-10-26T14:24:00Z</dcterms:modified>
  <cp:revision>3</cp:revision>
  <dc:subject/>
  <dc:title/>
</cp:coreProperties>
</file>