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754"/>
      </w:tblGrid>
      <w:tr>
        <w:trPr/>
        <w:tc>
          <w:tcPr>
            <w:tcW w:w="581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УТВЕРЖДА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. кафедрой психолог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</w:t>
            </w:r>
            <w:r>
              <w:rPr>
                <w:sz w:val="27"/>
                <w:szCs w:val="27"/>
                <w:lang w:val="be-BY"/>
              </w:rPr>
              <w:t>Н.В. Былинск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утверждения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токол № 5 от 25.10.2022 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mallCaps/>
          <w:sz w:val="27"/>
          <w:szCs w:val="27"/>
        </w:rPr>
        <w:t xml:space="preserve">Вопросы </w:t>
      </w:r>
      <w:r>
        <w:rPr>
          <w:b/>
        </w:rPr>
        <w:t xml:space="preserve">для комплексного модуль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Основы психологи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тудентов 2 курса специальности «Туризм и гостеприимство» </w:t>
      </w:r>
      <w:r>
        <w:rPr/>
        <w:t xml:space="preserve">- 3,5 года </w:t>
      </w:r>
    </w:p>
    <w:p>
      <w:pPr>
        <w:pStyle w:val="Normal"/>
        <w:jc w:val="center"/>
        <w:rPr/>
      </w:pPr>
      <w:r>
        <w:rPr/>
        <w:t>заочное отделение, факультет физического воспитания и туризма</w:t>
      </w:r>
    </w:p>
    <w:p>
      <w:pPr>
        <w:pStyle w:val="Normal"/>
        <w:jc w:val="center"/>
        <w:rPr/>
      </w:pPr>
      <w:r>
        <w:rPr>
          <w:i/>
          <w:sz w:val="27"/>
          <w:szCs w:val="27"/>
          <w:u w:val="single"/>
        </w:rPr>
        <w:t>Зимняя экзаменационная сессия 2022/2023 учебного года</w:t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психологии. Методология и методы современной психологии. Характеристика основных и вспомогательных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психики и поведения в филогенезе. Психика животных и человека. Структура псих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ятельность как специфическая форма активности человека. Структура деятельности. Автоматизация действий и формирование нав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тегория сознания в психологии. Понятие о бессознательн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я личности в психологии. Структура личности. Я-концепция и самооценка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енное познание действительности: ощущение и восприятие</w:t>
      </w:r>
      <w:r>
        <w:rPr>
          <w:szCs w:val="28"/>
        </w:rPr>
        <w:t xml:space="preserve"> как сенсорно-перцептивные процессы</w:t>
      </w:r>
      <w:r>
        <w:rPr/>
        <w:t>, их виды, свойства и закономер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циональное познание действительности: мышление и воображ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тивные психические процессы: память. Виды, процессы и закономерности пам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гративные психические процессы: внимание. Функции, свойства и виды вним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тивные психические процессы: эмоциональные, мотивационные, волевые. Виды эмоций. Структура волевого 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Свойства ВНД и </w:t>
      </w:r>
      <w:r>
        <w:rPr/>
        <w:t>темперамент как врожденная психофизиологическая основа индивидуальности. Типы темпера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арактер как система прижизненно формируемых, устойчивых черт личности.</w:t>
      </w:r>
      <w:r>
        <w:rPr/>
        <w:t xml:space="preserve"> Акцентуации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я общения в психологии. Функции, виды и средства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я групп и группового взаимодействия. </w:t>
      </w:r>
      <w:r>
        <w:rPr>
          <w:szCs w:val="28"/>
        </w:rPr>
        <w:t>Классификация групп.</w:t>
      </w:r>
      <w:r>
        <w:rPr/>
        <w:t xml:space="preserve"> Руководство и лидер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видности конфликтов, их причины и способы раз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став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нд. психол. наук, доцент</w:t>
        <w:tab/>
        <w:tab/>
        <w:tab/>
        <w:tab/>
        <w:tab/>
        <w:tab/>
        <w:t>А.В. Данил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754"/>
      </w:tblGrid>
      <w:tr>
        <w:trPr/>
        <w:tc>
          <w:tcPr>
            <w:tcW w:w="581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УТВЕРЖДА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. кафедрой психолог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</w:t>
            </w:r>
            <w:r>
              <w:rPr>
                <w:sz w:val="27"/>
                <w:szCs w:val="27"/>
                <w:lang w:val="be-BY"/>
              </w:rPr>
              <w:t>Н.В. Былинск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утверждения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токол № 5 от 25.10.2021 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7"/>
          <w:szCs w:val="27"/>
        </w:rPr>
        <w:t xml:space="preserve">Вопросы </w:t>
      </w:r>
      <w:r>
        <w:rPr>
          <w:b/>
        </w:rPr>
        <w:t xml:space="preserve">для комплексного модуль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Основы психологи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тудентов 2 курса специальности «Туризм и гостеприимство»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невное отделение, факультет физического воспитания и туризма</w:t>
      </w:r>
    </w:p>
    <w:p>
      <w:pPr>
        <w:pStyle w:val="Normal"/>
        <w:jc w:val="center"/>
        <w:rPr/>
      </w:pPr>
      <w:r>
        <w:rPr>
          <w:i/>
          <w:sz w:val="27"/>
          <w:szCs w:val="27"/>
          <w:u w:val="single"/>
        </w:rPr>
        <w:t>Зимняя экзаменационная сессия 2022/2023 учебного года</w:t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психологии. Методология и методы современной психологии. Характеристика основных и вспомогательных мет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психики и поведения в филогенезе. Психика животных и человека. Структура псих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ь как специфическая форма активности человека. Структура деятельности. Автоматизация действий и формирование нав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тегория сознания в психологии. Понятие о бессознательн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я личности в психологии. Структура личности. Я-концепция и самооценка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ственное познание действительности: ощущение и восприятие</w:t>
      </w:r>
      <w:r>
        <w:rPr>
          <w:szCs w:val="28"/>
        </w:rPr>
        <w:t xml:space="preserve"> как сенсорно-перцептивные процессы</w:t>
      </w:r>
      <w:r>
        <w:rPr/>
        <w:t>, их виды, свойства и закономер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циональное познание действительности: мышление и воображ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тивные психические процессы: память. Виды, процессы и закономерности памя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егративные психические процессы: внимание. Функции, свойства и виды вним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тивные психические процессы: эмоциональные, мотивационные, волевые. Виды эмоций. Структура волевого 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Свойства ВНД и </w:t>
      </w:r>
      <w:r>
        <w:rPr/>
        <w:t>темперамент как врожденная психофизиологическая основа индивидуальности. Типы темпера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арактер как система прижизненно формируемых, устойчивых черт личности.</w:t>
      </w:r>
      <w:r>
        <w:rPr/>
        <w:t xml:space="preserve"> Акцентуации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я общения в психологии. Функции, виды и средства 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сихология групп и группового взаимодействия. </w:t>
      </w:r>
      <w:r>
        <w:rPr>
          <w:szCs w:val="28"/>
        </w:rPr>
        <w:t>Классификация групп.</w:t>
      </w:r>
      <w:r>
        <w:rPr/>
        <w:t xml:space="preserve"> Руководство и лидер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видности конфликтов, их причины и способы раз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ставитель:</w:t>
      </w:r>
    </w:p>
    <w:p>
      <w:pPr>
        <w:pStyle w:val="Normal"/>
        <w:rPr/>
      </w:pPr>
      <w:r>
        <w:rPr>
          <w:sz w:val="27"/>
          <w:szCs w:val="27"/>
        </w:rPr>
        <w:t>канд. психол. наук, доцент</w:t>
        <w:tab/>
        <w:tab/>
        <w:tab/>
        <w:tab/>
        <w:tab/>
        <w:tab/>
        <w:t>А.В. Даниленко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47:00Z</dcterms:created>
  <dc:creator>««</dc:creator>
  <dc:description/>
  <cp:keywords/>
  <dc:language>en-US</dc:language>
  <cp:lastModifiedBy>User</cp:lastModifiedBy>
  <cp:lastPrinted>2020-11-20T13:03:00Z</cp:lastPrinted>
  <dcterms:modified xsi:type="dcterms:W3CDTF">2022-10-26T08:58:00Z</dcterms:modified>
  <cp:revision>12</cp:revision>
  <dc:subject/>
  <dc:title>Вопросы для ин</dc:title>
</cp:coreProperties>
</file>