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7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ind w:left="349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псих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Н.В. Был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0. 2022 г. протокол № 5 </w:t>
            </w:r>
          </w:p>
          <w:p>
            <w:pPr>
              <w:pStyle w:val="Normal"/>
              <w:ind w:left="34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СИХОЛОГИЯ РЕАБИЛИТАЦИ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4 курса психолого-педагогического 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shd w:fill="FFFFFF" w:val="clear"/>
        </w:rPr>
        <w:t>1-23 01 04</w:t>
      </w:r>
      <w:r>
        <w:rPr>
          <w:color w:val="32323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и:1-23 01 04 07 Медицинская псих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ой формы получ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Зимняя экзаменационная сессия 2022/2023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сихологию реабилитации. Предмет, задачи, предпосылки возникновения, состояние и перспективы развития психологии реабилит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уктура и разделы психологии реабилит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предметные связи психологии реабили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щая характеристика основных отраслей реабилитации: медицинской, физической (двигательной), психологической, профессиональной, педагогической, социа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акторы, определяющие функционирование людей с ограниченными возмож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арактеристика основных психологических проблем, вызванных инвалид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едовые барьеры и функционирование людей с ограниченными возмож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ношение окружения к людям с ограниченными возможностями, его обусловленность и транс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реагирования на болез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людей с нарушениями сл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людей с нарушениями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людей с нарушениями опорно-двигательного аппа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людей с тяжелым диагно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сихологические особенности людей с заболеваниями нерв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сихологические особенности людей, переживших психотрав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людей с физическими увечьями. Особенности реагирования на поврежденное те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больного. Реакция личности на болезнь. Эмоциональное и рациональное реагирование на болезнь и телесное увеч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ло и телесность в психологии. Понятие о телесной культу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аспекты отношения к телу и телесности: стереотипы и культурные образцы тела. </w:t>
      </w:r>
      <w:r>
        <w:rPr>
          <w:bCs/>
          <w:sz w:val="28"/>
          <w:szCs w:val="28"/>
        </w:rPr>
        <w:t xml:space="preserve">Современные «эталоны» тела и телесной крас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функции «Я – телесного». </w:t>
      </w:r>
      <w:r>
        <w:rPr>
          <w:bCs/>
          <w:sz w:val="28"/>
          <w:szCs w:val="28"/>
        </w:rPr>
        <w:t>«Телесное Я» и целостность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тела как психологическая проблема. Психологические приемы и способы восстановления целостного образа 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себя и изменения личности под влиянием инвалид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сихология стресса. Стресс, острый стресс и шок – как характерные реакции на болезнь и повреждение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врозоподобные и депрессивные состояния людей с телесными деф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меры возможностей поврежденного тела в практике реабилитации как средство</w:t>
      </w:r>
      <w:r>
        <w:rPr>
          <w:sz w:val="28"/>
          <w:szCs w:val="28"/>
        </w:rPr>
        <w:t xml:space="preserve"> восстановления целостности личности, коррекции экзистенциальных переживаний и формирования новых смыс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и помощь людям с ограниченными возможностями в преодолении пробле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средства поддержки процесса реабили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терапевтические средства поддержки процесса реабили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в комплексной реабилитации людей с ограниченны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психол. наук, доцент</w:t>
        <w:tab/>
        <w:tab/>
        <w:tab/>
        <w:tab/>
        <w:tab/>
        <w:tab/>
        <w:t>А.В. Дан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02:00Z</dcterms:created>
  <dc:creator>User</dc:creator>
  <dc:description/>
  <cp:keywords/>
  <dc:language>en-US</dc:language>
  <cp:lastModifiedBy>User</cp:lastModifiedBy>
  <dcterms:modified xsi:type="dcterms:W3CDTF">2022-10-26T09:14:00Z</dcterms:modified>
  <cp:revision>8</cp:revision>
  <dc:subject/>
  <dc:title/>
</cp:coreProperties>
</file>