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754"/>
      </w:tblGrid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УТВЕРЖДА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. кафедрой психолог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</w:t>
            </w:r>
            <w:r>
              <w:rPr>
                <w:sz w:val="27"/>
                <w:szCs w:val="27"/>
                <w:lang w:val="be-BY"/>
              </w:rPr>
              <w:t>Н.В. Былинск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утверждения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.10.2022 г. протокол № 5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 xml:space="preserve">Вопросы к экзамену </w:t>
      </w:r>
    </w:p>
    <w:p>
      <w:pPr>
        <w:pStyle w:val="Normal"/>
        <w:jc w:val="center"/>
        <w:rPr/>
      </w:pPr>
      <w:r>
        <w:rPr>
          <w:b/>
          <w:smallCaps/>
          <w:sz w:val="27"/>
          <w:szCs w:val="27"/>
        </w:rPr>
        <w:t xml:space="preserve">по дисциплине «Основы психологического консультирования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тудентов 4 курса психолого-педагогического факультета </w:t>
      </w:r>
    </w:p>
    <w:p>
      <w:pPr>
        <w:pStyle w:val="Normal"/>
        <w:ind w:left="-284" w:hanging="0"/>
        <w:jc w:val="center"/>
        <w:rPr/>
      </w:pPr>
      <w:r>
        <w:rPr>
          <w:sz w:val="27"/>
          <w:szCs w:val="27"/>
        </w:rPr>
        <w:t>специальности 1-23 01 04 «Психология», дневной формы получения образования</w:t>
      </w:r>
    </w:p>
    <w:p>
      <w:pPr>
        <w:pStyle w:val="Normal"/>
        <w:jc w:val="center"/>
        <w:rPr/>
      </w:pPr>
      <w:r>
        <w:rPr>
          <w:i/>
          <w:sz w:val="27"/>
          <w:szCs w:val="27"/>
          <w:u w:val="single"/>
        </w:rPr>
        <w:t>Зимняя экзаменационная сессия 2022/2023 учебного года</w:t>
      </w:r>
    </w:p>
    <w:p>
      <w:pPr>
        <w:pStyle w:val="Normal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нятие, цели, задачи психологического консультир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сновные принципы психологического консультирования. Сферы деятельности психолога–консульта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сть психолога-консультант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общие требования, предъявляемые к психологу-консультанту; личностные качества психолога-консульта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ь психолога-консультанта</w:t>
      </w:r>
      <w:r>
        <w:rPr>
          <w:rFonts w:cs="Times New Roman" w:ascii="Times New Roman" w:hAnsi="Times New Roman"/>
          <w:spacing w:val="-4"/>
          <w:sz w:val="26"/>
          <w:szCs w:val="26"/>
        </w:rPr>
        <w:t>: мировоззрение и ценности психолога и их влияние на профессиональную деятельно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ь психолога-консультанта</w:t>
      </w:r>
      <w:r>
        <w:rPr>
          <w:rFonts w:cs="Times New Roman" w:ascii="Times New Roman" w:hAnsi="Times New Roman"/>
          <w:spacing w:val="-4"/>
          <w:sz w:val="26"/>
          <w:szCs w:val="26"/>
        </w:rPr>
        <w:t>: профессиональные деформации и типичные ошибки в деятельности психолог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пределение клиента психологического консультирования. Цели и ожидания клиен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личности и проблем клиент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Понимание проблемы самим клиентом, ее причин и динам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Консультативные отношения как вид человеческих отнош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одуктивные и непродуктивные мотивы консультативных отнош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Этические принципы психологического консультир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сихологическое консультирование в классическом психоанализ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сихологическое консультирование в русле индивидуальной психологии А. Адле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Когнитивный подход в консультирова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ационально–эмотивная терапия А. Элли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Гуманистическое направление в консультировании: </w:t>
      </w:r>
      <w:r>
        <w:rPr>
          <w:rFonts w:cs="Times New Roman" w:ascii="Times New Roman" w:hAnsi="Times New Roman"/>
          <w:spacing w:val="-4"/>
          <w:sz w:val="26"/>
          <w:szCs w:val="26"/>
        </w:rPr>
        <w:t>клиент-центрированная терапия К. Роджерса, 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оготерапия В. Франкл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сихологическое консультирование в русле гештальт</w:t>
      </w:r>
      <w:r>
        <w:rPr>
          <w:rFonts w:cs="Times New Roman" w:ascii="Times New Roman" w:hAnsi="Times New Roman"/>
          <w:spacing w:val="-4"/>
          <w:sz w:val="26"/>
          <w:szCs w:val="26"/>
        </w:rPr>
        <w:t>-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терапии (Ф. Перлз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Экзистенциальный подход в психологическом консультировании: концепции Дж. Бьюдженталя, Р. Мэя и И. Ялом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 психологического консультирования: </w:t>
      </w:r>
      <w:r>
        <w:rPr>
          <w:rFonts w:cs="Times New Roman" w:ascii="Times New Roman" w:hAnsi="Times New Roman"/>
          <w:spacing w:val="-4"/>
          <w:sz w:val="26"/>
          <w:szCs w:val="26"/>
        </w:rPr>
        <w:t>консультативный контак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 психологического консультирования: </w:t>
      </w:r>
      <w:r>
        <w:rPr>
          <w:rFonts w:cs="Times New Roman" w:ascii="Times New Roman" w:hAnsi="Times New Roman"/>
          <w:spacing w:val="-4"/>
          <w:sz w:val="26"/>
          <w:szCs w:val="26"/>
        </w:rPr>
        <w:t>оценка проблем кли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 психологического консультирования: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сихологический контрак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сновные этапы психологического консультир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 процесса консультирования (эклектическая модель, четырехступенчатая модель кристаллизации проблем, ретроспективная модель, пятишаговая модель принятия решений и пр.)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и слушания и их функ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бальные и невербальные средства консультативной рабо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и воздейств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ы и техники психологического консультирования в соответствии с этапами консультативного процес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, задачи, принципы семейного консультир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араметры семейной систем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 системной модели консультир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сихологическое консультирование детей дошкольного и младшего школьного возраста и их родите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сихологическое консультирован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одростков и их родителей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сихологическое консультирование взрослых людей в кризисные периоды жизни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онное консультирование: т</w:t>
      </w:r>
      <w:r>
        <w:rPr>
          <w:rFonts w:cs="Times New Roman" w:ascii="Times New Roman" w:hAnsi="Times New Roman"/>
          <w:spacing w:val="-4"/>
          <w:sz w:val="26"/>
          <w:szCs w:val="26"/>
        </w:rPr>
        <w:t>елефонное консультирова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онное консультирование: и</w:t>
      </w:r>
      <w:r>
        <w:rPr>
          <w:rFonts w:cs="Times New Roman" w:ascii="Times New Roman" w:hAnsi="Times New Roman"/>
          <w:spacing w:val="-4"/>
          <w:sz w:val="26"/>
          <w:szCs w:val="26"/>
        </w:rPr>
        <w:t>нтернет–консультирование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онное консультирование: к</w:t>
      </w:r>
      <w:r>
        <w:rPr>
          <w:rFonts w:cs="Times New Roman" w:ascii="Times New Roman" w:hAnsi="Times New Roman"/>
          <w:spacing w:val="-4"/>
          <w:sz w:val="26"/>
          <w:szCs w:val="26"/>
        </w:rPr>
        <w:t>онсультативная перепис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Консультирование клиентов </w:t>
      </w:r>
      <w:r>
        <w:rPr>
          <w:rFonts w:cs="Times New Roman" w:ascii="Times New Roman" w:hAnsi="Times New Roman"/>
          <w:sz w:val="26"/>
          <w:szCs w:val="26"/>
        </w:rPr>
        <w:t>с эмоциональными проблемам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тревожных клиентов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Консультирование при реакциях страха и фобиях.</w:t>
      </w:r>
      <w:r>
        <w:rPr>
          <w:rFonts w:cs="Times New Roman" w:ascii="Times New Roman" w:hAnsi="Times New Roman"/>
          <w:sz w:val="26"/>
          <w:szCs w:val="26"/>
        </w:rPr>
        <w:t xml:space="preserve"> Консультирование агрессивных и немотивированных клиентов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зисное психологического консультирования как направление работы. Основы первой консультативной помощи пострадавшим при насил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ое консультирование при работе с острой шоковой травм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ое консультирование детей и подростков, переживших насил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линг: определение, направления рабо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ое консультирование при переживании сексуального насил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ое консультирование при работе с утрат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ое консультирование при работе с ПТС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в сексологии: общие понятия нау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в сексологии: основные факторы формирования сексуальности. Половая конституц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в сексологии: аспекты и компоненты сексуальности. Норма сексуаль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в сексологии: концепции гомогендерной сексуальной ориент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в сексологии: определение и этапы принятие сексуальной идентич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в сексологии: психосексуальное развитие, сексуальное воспита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труктивная сексуальности: определение, критерии, составляющие парафил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труктивная сексуальности: классификация парафилий, ви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ндивидуальное консультирование при сексуальных проблемах: особенности, цикл сексуального откл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нсультирование супружеской пары при сексуальных проблемах: направления работы, основные подходы (эмоционально-фокусированная терапия, схема-терапия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ставитель:</w:t>
      </w:r>
    </w:p>
    <w:p>
      <w:pPr>
        <w:pStyle w:val="Normal"/>
        <w:rPr/>
      </w:pPr>
      <w:r>
        <w:rPr>
          <w:sz w:val="27"/>
          <w:szCs w:val="27"/>
        </w:rPr>
        <w:t>Ст. преподаватель</w:t>
        <w:tab/>
        <w:tab/>
        <w:tab/>
        <w:tab/>
        <w:tab/>
        <w:tab/>
        <w:tab/>
        <w:tab/>
        <w:tab/>
        <w:t>И.В. Лыб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10">
    <w:name w:val="rvts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48:00Z</dcterms:created>
  <dc:creator>RINA</dc:creator>
  <dc:description/>
  <cp:keywords/>
  <dc:language>en-US</dc:language>
  <cp:lastModifiedBy>User</cp:lastModifiedBy>
  <cp:lastPrinted>2022-01-05T12:16:00Z</cp:lastPrinted>
  <dcterms:modified xsi:type="dcterms:W3CDTF">2022-10-28T08:53:00Z</dcterms:modified>
  <cp:revision>19</cp:revision>
  <dc:subject/>
  <dc:title>Вопросы к зачёту по психодиагностике для 3 курса (2 семестр)</dc:title>
</cp:coreProperties>
</file>