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Брестский государственный </w:t>
        <w:br/>
        <w:t>университет имени А.С. Пушкин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 Ю.П. Голуб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__________ 2024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>ФУНКЦИОНАЛЬНЫЕ ОБЯЗАННОСТ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-1"/>
          <w:sz w:val="28"/>
          <w:szCs w:val="28"/>
          <w:lang w:val="be-BY"/>
        </w:rPr>
        <w:t>председателя предметной экзаменационной комисс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spacing w:val="-1"/>
          <w:sz w:val="28"/>
          <w:szCs w:val="28"/>
          <w:lang w:val="be-BY"/>
        </w:rPr>
        <w:t>учреждения образова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360"/>
        <w:jc w:val="both"/>
        <w:rPr/>
      </w:pPr>
      <w:r>
        <w:rPr>
          <w:sz w:val="28"/>
          <w:szCs w:val="28"/>
        </w:rPr>
        <w:t xml:space="preserve">Функциональные обязанности председателя предметной экзаменационной комиссии учреждения образования «Брестский государственный университет имени А.С. Пушкина» (далее – Университет) составлены в соответствии с действующим Положением о приемной комиссии учреждения высшего образования (Постановление Министерства образования Республики Беларусь от 23.03.2006 № 23, с изменениями и дополнениями), Правилами приема лиц для получения общего высшего и специального высшего образования (Указ Президента Республики Беларусь </w:t>
      </w:r>
      <w:r>
        <w:rPr>
          <w:rFonts w:eastAsia="Calibri"/>
          <w:sz w:val="28"/>
          <w:szCs w:val="28"/>
        </w:rPr>
        <w:t>от 27.01.2022 № 23</w:t>
      </w:r>
      <w:r>
        <w:rPr>
          <w:sz w:val="28"/>
          <w:szCs w:val="28"/>
        </w:rPr>
        <w:t>, с изменениями и дополнениям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426"/>
        <w:jc w:val="both"/>
        <w:rPr/>
      </w:pPr>
      <w:r>
        <w:rPr>
          <w:sz w:val="28"/>
          <w:szCs w:val="28"/>
        </w:rPr>
        <w:t>Председатель предметной экзаменационной комиссии (далее – председатель комиссии) подчиняется председателю приемной комиссии и заместителю председателя приемной комиссии Университе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комиссии согласовывает вопросы подготовки и организации вступительных испытаний по предмету с ответственным секретарем приемной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 проводит инструктажи для членов предметных экзаменационных комиссий о порядке и правилах проведения вступительных испытаний, обязанностях и правах членов предметных экзаменационных комиссий во время проведения вступител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 проводит заседания предметной экзаменационной комиссии по вопросам, которые входят в компетенцию предметной экзаменационной комисси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  <w:lang w:val="be-BY"/>
        </w:rPr>
        <w:t xml:space="preserve">4.3 </w:t>
      </w:r>
      <w:r>
        <w:rPr>
          <w:sz w:val="28"/>
          <w:szCs w:val="28"/>
        </w:rPr>
        <w:t>г</w:t>
      </w:r>
      <w:r>
        <w:rPr>
          <w:sz w:val="28"/>
          <w:szCs w:val="28"/>
          <w:lang w:val="be-BY"/>
        </w:rPr>
        <w:t>отовит и составляет по установленной форме экзаменационные материалы, которые соответствуют содержанию программы вступительного испытания, утвержденной в установленном порядке; в установленные сроки предоставляет на утверждение председателю приемной комиссии университета экзаменационные материалы и критерии оценки знаний абитуриентов по предмету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разрабатывает нулевые варианты экзаменационных заданий;</w:t>
      </w:r>
    </w:p>
    <w:p>
      <w:pPr>
        <w:pStyle w:val="Normal"/>
        <w:keepLines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5 обеспечивает хранение и конфиденциальность содержания экзаменационных материал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6 организует проведение консультаций абитуриентов в соответствии с расписанием по содержанию и программах предметов вступительных испытаний, порядку проведения вступительных испытан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7 осуществляет общую координацию деятельности предметной экзаменационной комиссии во время проведения вступительных испытаний, рассмотрения апелляц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8 участвует в заседаниях апелляционной комиссии по предме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4.9 распределяет между членами экзаменационной комиссии экзаменационные работы для проверк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0 отвечает за конфиденциальный характер проверки членами предметной экзаменационной комиссии выполненных письменных экзаменационных заданий абитуриентов, дополнительно проверяет письменные экзаменационные работы, которые оценены экзаменаторами на 1 (один), 2 (два) или 9 (девять), 10 (десять) баллов, а также выборочно 3-5 процентов остальных работ и правильность выставленных отметок подтверждает своей подписью; имеет право изменять выставленные экзаменаторами отметки (с представлением на утверждение председателю приемной комиссии Университета письменное обоснование изменения выставленных экзаменаторами отметок)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1 передает проверенные письменные экзаменационные работы ответственному секретарю приемной комиссии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12 организует </w:t>
      </w:r>
      <w:r>
        <w:rPr>
          <w:sz w:val="28"/>
          <w:szCs w:val="28"/>
        </w:rPr>
        <w:t>заполнение экзаменационных ведомостей с шифрами, оценками и подписями проверявших экзаменаторов для дешифровки, вписывание оценок из ведомости в экзаменационный лист абитуриента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2 предоставляет в установленном порядке сведения о работе, выполненной членами предметной экзаменационной комиссии по приему абитуриент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3 предоставляет в установленный срок заместителю председателя приемной комиссии письменный отчет о результатах работы предметной экзаменационной комиссии, включая анализ качества знаний абитуриентов по предмету и предложения по совершенствованию приема; выступает с обобщением результатов работы предметной экзаменационной комиссии на заседании своей кафедры (совете факультета).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Одобрено на заседании приемной комиссии</w:t>
      </w:r>
    </w:p>
    <w:p>
      <w:pPr>
        <w:pStyle w:val="Normal"/>
        <w:tabs>
          <w:tab w:val="clear" w:pos="720"/>
          <w:tab w:val="left" w:pos="6051" w:leader="none"/>
        </w:tabs>
        <w:ind w:firstLine="709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Протокол №1 от 12.01.2024</w:t>
      </w:r>
    </w:p>
    <w:p>
      <w:pPr>
        <w:pStyle w:val="Normal"/>
        <w:shd w:fill="FFFFFF" w:val="clear"/>
        <w:spacing w:lineRule="exact" w:line="278" w:before="322" w:after="0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6770</wp:posOffset>
              </wp:positionH>
              <wp:positionV relativeFrom="paragraph">
                <wp:posOffset>107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8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Angel</dc:creator>
  <dc:description/>
  <cp:keywords/>
  <dc:language>en-US</dc:language>
  <cp:lastModifiedBy>User</cp:lastModifiedBy>
  <cp:lastPrinted>2020-12-28T09:52:00Z</cp:lastPrinted>
  <dcterms:modified xsi:type="dcterms:W3CDTF">2024-01-08T12:06:00Z</dcterms:modified>
  <cp:revision>10</cp:revision>
  <dc:subject/>
  <dc:title>ЗАЦВЯРДЖАЮ</dc:title>
</cp:coreProperties>
</file>