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7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ТВЕРЖДАЮ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С.А.Марз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 2025 г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абораторно-экзаменационная сессия</w:t>
            </w:r>
            <w:r>
              <w:rPr>
                <w:b/>
                <w:sz w:val="22"/>
                <w:szCs w:val="22"/>
              </w:rPr>
              <w:t xml:space="preserve"> Расписание занятий для студентов 5 курса факультета естествозн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получения образов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03.2025-1</w:t>
      </w:r>
      <w:r>
        <w:rPr/>
        <w:t>5.03.2025</w:t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1"/>
        <w:gridCol w:w="4067"/>
        <w:gridCol w:w="4068"/>
      </w:tblGrid>
      <w:tr>
        <w:trPr>
          <w:trHeight w:val="469" w:hRule="atLeast"/>
        </w:trPr>
        <w:tc>
          <w:tcPr>
            <w:tcW w:w="102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8"/>
              </w:rPr>
              <w:t xml:space="preserve">5 курс Специальность «Биоэкология» 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0.03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8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2"/>
                <w:szCs w:val="22"/>
              </w:rPr>
              <w:t>Вирусология ЛК.  доц. Шкуратова Н.В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40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2"/>
                <w:szCs w:val="22"/>
              </w:rPr>
              <w:t>Физиология человека и животных ЛК.  доц. Хомич Г.Е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ология человека и животных доц. Хомич Г.Е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05-16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ология человека и животных доц. Хомич Г.Е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0-18.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Основы управления интеллектуальной собственностью ЛК.  ст.пр.  Черновалова Ж.В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1.03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50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Вирусология доц. Шкуратова Н.В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40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Вирусология ЛК. доц. Шкуратова Н.В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растений доц. Колбас Н.Ю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Вирусология доц. Шкуратова Н.В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5-16.2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растений ЛК.  доц. Колбас Н.Ю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0-18.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растений ЛК.  доц. Колбас Н.Ю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0-19.5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Биотический круговорот ЛК.  доц. Колбас Н.Ю.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21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растений доц. Колбас Н.Ю.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2.03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50</w:t>
            </w:r>
          </w:p>
        </w:tc>
        <w:tc>
          <w:tcPr>
            <w:tcW w:w="8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  <w:t>ОБЗОРНАЯ ЛЕКЦИЯ доц. Домась А.С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 xml:space="preserve">Основы управления интеллектуальной собственностью </w:t>
            </w:r>
            <w:r>
              <w:rPr>
                <w:sz w:val="18"/>
                <w:szCs w:val="22"/>
              </w:rPr>
              <w:t>СЕМ.</w:t>
            </w:r>
            <w:r>
              <w:rPr>
                <w:sz w:val="22"/>
                <w:szCs w:val="22"/>
              </w:rPr>
              <w:t xml:space="preserve"> ст.пр.  Черновалова Ж.В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40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0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ология человека и животных доц. Хомич Г.Е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человека и животных ЛК. доц. Хомич Г.Е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5-16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Вирусология доц. Шкуратова Н.В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ология человека и животных доц. Хомич Г.Е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0-18.0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Вирусология доц. Шкуратова Н.В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0-19.5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Национальная экономика Республики Беларусь ЛК. доц. Макаревич А.В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Четверг</w:t>
            </w:r>
          </w:p>
          <w:p>
            <w:pPr>
              <w:pStyle w:val="Normal"/>
              <w:ind w:left="5" w:right="113" w:firstLine="108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3.03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0</w:t>
            </w:r>
          </w:p>
        </w:tc>
        <w:tc>
          <w:tcPr>
            <w:tcW w:w="8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 xml:space="preserve">ЭКЗАМЕН   </w:t>
            </w:r>
            <w:r>
              <w:rPr>
                <w:sz w:val="22"/>
                <w:szCs w:val="22"/>
              </w:rPr>
              <w:t>Вирусология доц. Шкуратова Н.В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14"/>
              </w:rPr>
            </w:pPr>
            <w:r>
              <w:rPr>
                <w:b/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40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человека и животных ЛК. доц. Хомич Г.Е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ология человека и животных доц. Хомич Г.Е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14"/>
              </w:rPr>
            </w:pPr>
            <w:r>
              <w:rPr>
                <w:sz w:val="22"/>
                <w:szCs w:val="22"/>
              </w:rPr>
              <w:t>Физиология растений доц. Колбас Н.Ю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5-16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14"/>
              </w:rPr>
            </w:pPr>
            <w:r>
              <w:rPr>
                <w:sz w:val="22"/>
                <w:szCs w:val="22"/>
              </w:rPr>
              <w:t>Физиология растений доц. Колбас Н.Ю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ология человека и животных доц. Хомич Г.Е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0-18.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14"/>
              </w:rPr>
            </w:pPr>
            <w:r>
              <w:rPr>
                <w:sz w:val="22"/>
                <w:szCs w:val="22"/>
              </w:rPr>
              <w:t>Биотический круговорот ЛК. доц. Колбас Н.Ю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0-19.5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14"/>
              </w:rPr>
            </w:pPr>
            <w:r>
              <w:rPr>
                <w:sz w:val="22"/>
                <w:szCs w:val="22"/>
              </w:rPr>
              <w:t>Физиология растений ЛК. доц. Колбас Н.Ю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.05-21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14"/>
              </w:rPr>
            </w:pPr>
            <w:r>
              <w:rPr>
                <w:sz w:val="22"/>
                <w:szCs w:val="22"/>
              </w:rPr>
              <w:t>Физиология растений доц. Колбас Н.Ю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" w:right="113" w:firstLine="108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Пятница</w:t>
            </w:r>
          </w:p>
          <w:p>
            <w:pPr>
              <w:pStyle w:val="Normal"/>
              <w:ind w:left="5" w:right="113" w:firstLine="108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4.03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50</w:t>
            </w:r>
          </w:p>
        </w:tc>
        <w:tc>
          <w:tcPr>
            <w:tcW w:w="8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" w:right="113" w:firstLine="108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  <w:t>ОБЗОРНАЯ ЛЕКЦИЯ доц. Шкуратова Н.В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40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14"/>
              </w:rPr>
            </w:pPr>
            <w:r>
              <w:rPr>
                <w:sz w:val="22"/>
                <w:szCs w:val="22"/>
              </w:rPr>
              <w:t>Национальная экономика Республики Беларусь ЛК. доц. Макаревич А.В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14"/>
              </w:rPr>
            </w:pPr>
            <w:r>
              <w:rPr>
                <w:sz w:val="22"/>
                <w:szCs w:val="22"/>
              </w:rPr>
              <w:t>Биотический круговорот ЛК. доц. Колбас Н.Ю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5-16.2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растений ЛК. доц. Колбас Н.Ю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0-18.0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ология человека и животных доц. Хомич Г.Е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растений доц. Колбас Н.Ю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0-19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растений доц. Колбас Н.Ю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ология человека и животных доц. Хомич Г.Е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21.2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человека и животных ЛК. доц. Хомич Г.Е.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12"/>
                <w:szCs w:val="14"/>
              </w:rPr>
              <w:t>15.03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50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Декан факультета</w:t>
        <w:tab/>
        <w:tab/>
        <w:tab/>
        <w:tab/>
        <w:tab/>
        <w:tab/>
        <w:tab/>
        <w:tab/>
        <w:t xml:space="preserve">Е.Г. Артемук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7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ТВЕРЖДАЮ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С.А.Марз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 ______________ 2025 г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абораторно-экзаменационная сессия</w:t>
            </w:r>
            <w:r>
              <w:rPr>
                <w:b/>
                <w:sz w:val="22"/>
                <w:szCs w:val="22"/>
              </w:rPr>
              <w:t xml:space="preserve"> Расписание занятий для студентов 5 курса факультета естествозн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получения образования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/>
        <w:t>17.03.2025-22.03.2025</w:t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1"/>
        <w:gridCol w:w="4067"/>
        <w:gridCol w:w="4068"/>
      </w:tblGrid>
      <w:tr>
        <w:trPr>
          <w:trHeight w:val="425" w:hRule="atLeast"/>
        </w:trPr>
        <w:tc>
          <w:tcPr>
            <w:tcW w:w="102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8"/>
              </w:rPr>
              <w:t xml:space="preserve">5 курс Специальность «Биоэкология» 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7.03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50</w:t>
            </w:r>
          </w:p>
        </w:tc>
        <w:tc>
          <w:tcPr>
            <w:tcW w:w="8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  <w:t>ОБЗОРНАЯ ЛЕКЦИЯ ст.пр. Левковская М.В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14"/>
              </w:rPr>
            </w:pPr>
            <w:r>
              <w:rPr>
                <w:sz w:val="22"/>
                <w:szCs w:val="22"/>
              </w:rPr>
              <w:t xml:space="preserve">Основы управления интеллектуальной собственностью </w:t>
            </w:r>
            <w:r>
              <w:rPr>
                <w:sz w:val="18"/>
                <w:szCs w:val="22"/>
              </w:rPr>
              <w:t>СЕМ</w:t>
            </w:r>
            <w:r>
              <w:rPr>
                <w:sz w:val="22"/>
                <w:szCs w:val="22"/>
              </w:rPr>
              <w:t>. ст.пр.  Черновалова Ж.В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40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14"/>
              </w:rPr>
            </w:pPr>
            <w:r>
              <w:rPr>
                <w:sz w:val="22"/>
                <w:szCs w:val="22"/>
              </w:rPr>
              <w:t>Физиология человека и животных ЛК. доц. Хомич Г.Е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ология человека и животных доц. Хомич Г.Е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5-16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ология человека и животных доц. Хомич Г.Е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0-18.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Теория эволюции СЕМ. доц. Мартысюк И.А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 xml:space="preserve">ЗАЧЕТ </w:t>
            </w:r>
            <w:r>
              <w:rPr>
                <w:sz w:val="20"/>
                <w:szCs w:val="22"/>
              </w:rPr>
              <w:t>Основы управления интеллектуальной собственностью  ст.пр.  Черновалова Ж.В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8.03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8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2"/>
                <w:szCs w:val="14"/>
              </w:rPr>
              <w:t>ОБЗОРНАЯ ЛЕКЦИЯ доц. Матусевич Н.М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40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Теория эволюции СЕМ. доц. Мартысюк И.А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14"/>
              </w:rPr>
            </w:pPr>
            <w:r>
              <w:rPr>
                <w:sz w:val="20"/>
                <w:szCs w:val="22"/>
              </w:rPr>
              <w:t>Биотический круговорот доц. Колбас Н.Ю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5-16.2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14"/>
              </w:rPr>
            </w:pPr>
            <w:r>
              <w:rPr>
                <w:sz w:val="22"/>
              </w:rPr>
              <w:t>Физиология растений ЛК. доц. Колбас Н.Ю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0-18.0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ология человека и животных доц. Хомич Г.Е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  <w:szCs w:val="22"/>
              </w:rPr>
              <w:t>Биотический круговорот доц. Колбас Н.Ю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0-19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2"/>
                <w:szCs w:val="22"/>
              </w:rPr>
              <w:t>Физиология растений доц. Колбас Н.Ю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ология человека и животных доц. Хомич Г.Е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21.2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2"/>
                <w:szCs w:val="22"/>
              </w:rPr>
              <w:t>Физиология человека и животных ЛК. доц. Хомич Г.Е.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9.03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8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2"/>
                <w:szCs w:val="22"/>
              </w:rPr>
              <w:t>Национальная экономика Республики Беларусь ЛК. доц. Макаревич А.В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40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человека и животных ЛК. доц. Хомич Г.Е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ология человека и животных доц. Хомич Г.Е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5-16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ология человека и животных доц. Хомич Г.Е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0-18.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Национальная экономика Республики Беларусь ЛК .доц. Макаревич А.В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 xml:space="preserve">ЗАЧЕТ </w:t>
            </w:r>
            <w:r>
              <w:rPr>
                <w:sz w:val="22"/>
                <w:szCs w:val="22"/>
              </w:rPr>
              <w:t>Национальная экономика Республики Беларусь доц. Макаревич А.В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Четверг</w:t>
            </w:r>
          </w:p>
          <w:p>
            <w:pPr>
              <w:pStyle w:val="Normal"/>
              <w:ind w:left="5" w:right="113" w:firstLine="108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20.03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</w:t>
            </w:r>
          </w:p>
        </w:tc>
        <w:tc>
          <w:tcPr>
            <w:tcW w:w="8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 xml:space="preserve">ЭКЗАМЕН </w:t>
            </w:r>
            <w:r>
              <w:rPr>
                <w:sz w:val="22"/>
                <w:szCs w:val="22"/>
              </w:rPr>
              <w:t>Физиология человека и животных  доц. Хомич Г.Е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" w:right="113" w:firstLine="108"/>
              <w:jc w:val="center"/>
              <w:rPr>
                <w:b/>
                <w:b/>
                <w:color w:val="FF0000"/>
                <w:sz w:val="22"/>
                <w:szCs w:val="14"/>
              </w:rPr>
            </w:pPr>
            <w:r>
              <w:rPr>
                <w:b/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  <w:t>ОБЗОРНАЯ ЛЕКЦИЯ доц. Лукьянчик И.Д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40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Теория эволюции СЕМ. доц. Мартысюк И.А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14"/>
              </w:rPr>
            </w:pPr>
            <w:r>
              <w:rPr>
                <w:sz w:val="20"/>
                <w:szCs w:val="22"/>
              </w:rPr>
              <w:t>Биотический круговорот доц. Колбас Н.Ю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5-16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2"/>
                <w:szCs w:val="22"/>
              </w:rPr>
              <w:t>Физиология растений доц. Колбас Н.Ю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4"/>
              </w:rPr>
            </w:pPr>
            <w:r>
              <w:rPr>
                <w:color w:val="FF0000"/>
                <w:sz w:val="20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0-18.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2"/>
                <w:szCs w:val="22"/>
              </w:rPr>
              <w:t>Физиология растений ЛК. доц. Колбас Н.Ю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0-19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  <w:szCs w:val="22"/>
              </w:rPr>
              <w:t>Биотический круговорот доц. Колбас Н.Ю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21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2"/>
                <w:szCs w:val="22"/>
              </w:rPr>
              <w:t>Физиология растений доц. Колбас Н.Ю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" w:right="113" w:firstLine="108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Пятница</w:t>
            </w:r>
          </w:p>
          <w:p>
            <w:pPr>
              <w:pStyle w:val="Normal"/>
              <w:ind w:left="5" w:right="113" w:firstLine="108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21.03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0</w:t>
            </w:r>
          </w:p>
        </w:tc>
        <w:tc>
          <w:tcPr>
            <w:tcW w:w="8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 xml:space="preserve">ЭКЗАМЕН </w:t>
            </w:r>
            <w:r>
              <w:rPr>
                <w:sz w:val="22"/>
                <w:szCs w:val="22"/>
              </w:rPr>
              <w:t>Теория эволюции  доц. Мартысюк И.А.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" w:right="113" w:firstLine="108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40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  <w:t>ОБЗОРНАЯ ЛЕКЦИЯ доц. Тарасюк А.Н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растений доц. Колбас Н.Ю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5-16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растений доц. Колбас Н.Ю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0-18.0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растений ЛК. доц. Колбас Н.Ю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0-19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растений доц. Колбас Н.Ю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21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растений доц. Колбас Н.Ю.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22.03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0</w:t>
            </w:r>
          </w:p>
        </w:tc>
        <w:tc>
          <w:tcPr>
            <w:tcW w:w="8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 xml:space="preserve">ЭКЗАМЕН </w:t>
            </w:r>
            <w:r>
              <w:rPr>
                <w:sz w:val="22"/>
                <w:szCs w:val="22"/>
              </w:rPr>
              <w:t>Физиология растений доц. Колбас Н.Ю.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14"/>
              </w:rPr>
            </w:pPr>
            <w:r>
              <w:rPr>
                <w:sz w:val="20"/>
                <w:szCs w:val="22"/>
              </w:rPr>
              <w:t>Биотический круговорот доц. Колбас Н.Ю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4"/>
              </w:rPr>
            </w:pPr>
            <w:r>
              <w:rPr>
                <w:color w:val="FF0000"/>
                <w:sz w:val="18"/>
                <w:szCs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40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0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4"/>
              </w:rPr>
            </w:pPr>
            <w:r>
              <w:rPr>
                <w:color w:val="FF0000"/>
                <w:sz w:val="18"/>
                <w:szCs w:val="1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14"/>
              </w:rPr>
            </w:pPr>
            <w:r>
              <w:rPr>
                <w:sz w:val="20"/>
                <w:szCs w:val="22"/>
              </w:rPr>
              <w:t>Биотический круговорот доц. Колбас Н.Ю.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 xml:space="preserve">ЗАЧЕТ </w:t>
            </w:r>
            <w:r>
              <w:rPr>
                <w:sz w:val="22"/>
                <w:szCs w:val="22"/>
              </w:rPr>
              <w:t>Биотический круговорот ЛК  доц. Колбас Н.Ю.</w:t>
            </w:r>
          </w:p>
        </w:tc>
      </w:tr>
    </w:tbl>
    <w:p>
      <w:pPr>
        <w:pStyle w:val="Normal"/>
        <w:jc w:val="center"/>
        <w:rPr/>
      </w:pPr>
      <w:r>
        <w:rPr/>
        <w:t>Декан факультета</w:t>
        <w:tab/>
        <w:tab/>
        <w:tab/>
        <w:tab/>
        <w:tab/>
        <w:tab/>
        <w:tab/>
        <w:tab/>
        <w:t xml:space="preserve">Е.Г. Артемук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47:00Z</dcterms:created>
  <dc:creator>stat</dc:creator>
  <dc:description/>
  <cp:keywords/>
  <dc:language>en-US</dc:language>
  <cp:lastModifiedBy>User</cp:lastModifiedBy>
  <cp:lastPrinted>2025-03-04T16:05:00Z</cp:lastPrinted>
  <dcterms:modified xsi:type="dcterms:W3CDTF">2025-03-06T13:18:00Z</dcterms:modified>
  <cp:revision>5</cp:revision>
  <dc:subject/>
  <dc:title>СПЕЦИАЛЬНОСТЬ «БИОЛОГИЯ»</dc:title>
</cp:coreProperties>
</file>