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Е. Рез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24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  <w:r>
              <w:rPr>
                <w:b/>
                <w:sz w:val="22"/>
                <w:szCs w:val="22"/>
              </w:rPr>
              <w:t xml:space="preserve"> Расписание занятий для студентов 5 курса факультета ест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.2025-11.01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4067"/>
        <w:gridCol w:w="4068"/>
      </w:tblGrid>
      <w:tr>
        <w:trPr>
          <w:trHeight w:val="469" w:hRule="atLeast"/>
        </w:trPr>
        <w:tc>
          <w:tcPr>
            <w:tcW w:w="10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8"/>
              </w:rPr>
              <w:t xml:space="preserve">5 курс Специальность «Биоэкология» 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06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иотехнология ЛАБ  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доц. Ленивко С.М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Экологическая биотехнология ЛК  доц. Ленивко С.М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Экологическая биотехнология ЛК  доц. Ленивко С.М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иотехнология ЛАБ  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доц. Ленивко С.М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16"/>
                <w:szCs w:val="14"/>
              </w:rPr>
              <w:t>07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08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Почвенные ресурсы с основами природопользования ЛК  доц. Домась А.С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Почвенные ресурсы с основами природопользования ЛК  доц. Домась А.С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К 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иотехнология ЛАБ  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доц. Ленивко С.М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АБ  доц. Хомич Г.Е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человека и животных ЛАБ  доц. Хомич Г.Е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иотехнология ЛАБ  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доц. Ленивко С.М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Четверг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09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Экологические проблемы Беларуси с основами биоиндикации качества природной среды  ЛК  доц. Домась А.С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Микробиология ЛК 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Микробиология ЛК  доц. Шкуратова Н.В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Почвенные ресурсы с основами природопользования ЛА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 доц. Домась А.С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Микробиология ЛАБ  доц. Матусевич Н.М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Микробиология ЛАБ  доц. Матусевич Н.М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Почвенные ресурсы с основами природопользования ЛАБ  доц. Домась А.С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 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ятница</w:t>
            </w:r>
          </w:p>
          <w:p>
            <w:pPr>
              <w:pStyle w:val="Normal"/>
              <w:ind w:left="5" w:right="113" w:firstLine="108"/>
              <w:jc w:val="center"/>
              <w:rPr/>
            </w:pPr>
            <w:r>
              <w:rPr>
                <w:sz w:val="22"/>
                <w:szCs w:val="14"/>
              </w:rPr>
              <w:t>10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Экологические проблемы Беларуси с основами биоиндикации качества природной среды  ЛК  доц. Домась А.С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Микробиология ЛАБ  доц. Матусевич Н.М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Почвенные ресурсы с основами природопользования ЛАБ  доц. Домась А.С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Микробиология ЛАБ  доц. Матусевич Н.М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Физиология растений ЛК  доц. Колбас Н.Ю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  доц. Колбас Н.Ю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1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К  доц. Кароза С.Э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К  доц. Кароза С.Э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Микробиология ЛК  доц. Шкуратова Н.В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Биотический круговорот ЛК  доц. Колбас Н.Ю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 xml:space="preserve">Е.Г. Артемук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Е. Рез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24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  <w:r>
              <w:rPr>
                <w:b/>
                <w:sz w:val="22"/>
                <w:szCs w:val="22"/>
              </w:rPr>
              <w:t xml:space="preserve"> Расписание занятий для студентов 5 курса факультета ест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1.2025-18.01.2025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4067"/>
        <w:gridCol w:w="4068"/>
      </w:tblGrid>
      <w:tr>
        <w:trPr>
          <w:trHeight w:val="425" w:hRule="atLeast"/>
        </w:trPr>
        <w:tc>
          <w:tcPr>
            <w:tcW w:w="10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8"/>
              </w:rPr>
              <w:t xml:space="preserve">5 курс Специальность «Биоэкология» 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3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Микробиология ЛАБ  доц. Матусевич Н.М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Микробиология ЛАБ  доц. Матусевич Н.М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22"/>
              </w:rPr>
              <w:t>Почвенные ресурсы с основами природопользования ЛАБ  доц. Домась А.С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К  доц. Кароза С.Э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Микробиология ЛК  доц. Шкуратова Н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Микробиология ЛК  доц. Шкуратова Н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4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Гидроэкология ЛК  доц. Басалай Е.Н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ЛК 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5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Гидроэкология ЛК  доц. Басалай Е.Н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Теория эволюции ЛК  доц. Мартысюк И.А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Национальная экономика Республики Беларусь ЛК  доц. Силюк Т.С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0"/>
                <w:szCs w:val="22"/>
              </w:rPr>
              <w:t>Физиология растений ЛАБ 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Четверг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6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Гидроэкология ЛАБ  доц. Басалай Е.Н.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АБ  доц. Кароза С.Э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4"/>
                <w:szCs w:val="22"/>
              </w:rPr>
              <w:t xml:space="preserve">Экологические проблемы Беларуси с основами биоиндикации качества природной среды  </w:t>
            </w:r>
            <w:r>
              <w:rPr>
                <w:sz w:val="18"/>
                <w:szCs w:val="22"/>
              </w:rPr>
              <w:t>ЛАБ доц. Домась А.С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АБ  доц. Кароза С.Э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4"/>
                <w:szCs w:val="22"/>
              </w:rPr>
              <w:t xml:space="preserve">Экологические проблемы Беларуси с основами биоиндикации качества природной среды  </w:t>
            </w:r>
            <w:r>
              <w:rPr>
                <w:sz w:val="18"/>
                <w:szCs w:val="22"/>
              </w:rPr>
              <w:t>ЛАБ доц. Домась А.С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Гидроэкология ЛАБ  доц. Басалай Е.Н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К  доц. Кароза С.Э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пр. Василевская А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ецпрактикум ЛАБ  ст.пр. Левковская М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ятница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7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Радиоэкология ЛК  доц. Бульская И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АБ доц. Кароза С.Э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4"/>
                <w:szCs w:val="22"/>
              </w:rPr>
              <w:t xml:space="preserve">Экологические проблемы Беларуси с основами биоиндикации качества природной среды  </w:t>
            </w:r>
            <w:r>
              <w:rPr>
                <w:sz w:val="18"/>
                <w:szCs w:val="22"/>
              </w:rPr>
              <w:t>ЛАБ доц. Домась А.С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Ксенобиология ЛАБ доц. Кароза С.Э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4"/>
                <w:szCs w:val="22"/>
              </w:rPr>
              <w:t xml:space="preserve">Экологические проблемы Беларуси с основами биоиндикации качества природной среды  </w:t>
            </w:r>
            <w:r>
              <w:rPr>
                <w:sz w:val="18"/>
                <w:szCs w:val="22"/>
              </w:rPr>
              <w:t>ЛАБ доц. Домась А.С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0"/>
                <w:szCs w:val="22"/>
              </w:rPr>
              <w:t>Физиология растений ЛАБ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8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ЛК  доц. Шкуратова Н.В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Биотический круговорот ЛАБ 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22"/>
              </w:rPr>
              <w:t xml:space="preserve">Биотический круговорот </w:t>
            </w:r>
            <w:r>
              <w:rPr>
                <w:sz w:val="16"/>
                <w:szCs w:val="22"/>
              </w:rPr>
              <w:t>ЛАБ  доц. Колбас Н.Ю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 xml:space="preserve">Е.Г. Артемук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учебной работе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С.А.Марз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25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  <w:r>
              <w:rPr>
                <w:b/>
                <w:sz w:val="22"/>
                <w:szCs w:val="22"/>
              </w:rPr>
              <w:t xml:space="preserve"> Расписание занятий для студентов 5 курса факультета ест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1.2025-21.01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1"/>
        <w:gridCol w:w="4067"/>
        <w:gridCol w:w="4068"/>
      </w:tblGrid>
      <w:tr>
        <w:trPr>
          <w:trHeight w:val="469" w:hRule="atLeast"/>
        </w:trPr>
        <w:tc>
          <w:tcPr>
            <w:tcW w:w="10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8"/>
              </w:rPr>
              <w:t xml:space="preserve">5 курс Специальность «Биоэкология» 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0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Радиоэкология ЛК  доц. Бульская И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Радиоэкология ЛАБ  доц. Бульская И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0"/>
                <w:szCs w:val="22"/>
              </w:rPr>
              <w:t xml:space="preserve">Биотический круговорот </w:t>
            </w:r>
            <w:r>
              <w:rPr>
                <w:sz w:val="14"/>
                <w:szCs w:val="22"/>
              </w:rPr>
              <w:t>ЛАБ  доц. Колбас Н.Ю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Радиоэкология ЛАБ  доц. Бульская И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 ЛК  ст.пр.  Черновалова Ж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18"/>
                <w:szCs w:val="18"/>
              </w:rPr>
              <w:t>Биотический круговорот ЛАБ  доц. Колбас Н.Ю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1.01.202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ЛАБ доц. Шкуратова Н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Радиоэкология ЛАБ  доц. Бульская И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Основы управления интеллектуальной собственностью ЛК  ст.пр.  Черновалова Ж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Радиоэкология ЛАБ  доц. Бульская И.В.</w:t>
            </w:r>
          </w:p>
        </w:tc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22"/>
              </w:rPr>
              <w:t>Вирусология ЛАБ  доц. Шкуратова Н.В.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Четверг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Пятница</w:t>
            </w:r>
          </w:p>
          <w:p>
            <w:pPr>
              <w:pStyle w:val="Normal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2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10.00</w:t>
            </w:r>
          </w:p>
        </w:tc>
        <w:tc>
          <w:tcPr>
            <w:tcW w:w="8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1.2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  <w:lang w:val="be-BY"/>
              </w:rPr>
              <w:t>55-</w:t>
            </w:r>
            <w:r>
              <w:rPr>
                <w:sz w:val="22"/>
              </w:rPr>
              <w:t>13.</w:t>
            </w:r>
            <w:r>
              <w:rPr>
                <w:sz w:val="22"/>
                <w:lang w:val="be-BY"/>
              </w:rPr>
              <w:t>15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50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 xml:space="preserve">Е.Г. Артемук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46"/>
        <w:rPr>
          <w:szCs w:val="22"/>
        </w:rPr>
      </w:pPr>
      <w:r>
        <w:rPr>
          <w:szCs w:val="22"/>
        </w:rPr>
        <w:t xml:space="preserve">«УТВЕРЖДАЮ» </w:t>
      </w:r>
    </w:p>
    <w:p>
      <w:pPr>
        <w:pStyle w:val="Normal"/>
        <w:ind w:firstLine="6946"/>
        <w:rPr>
          <w:szCs w:val="22"/>
        </w:rPr>
      </w:pPr>
      <w:r>
        <w:rPr>
          <w:szCs w:val="22"/>
        </w:rPr>
        <w:t xml:space="preserve">Проректор по учебной работе                                                                                  </w:t>
      </w:r>
    </w:p>
    <w:p>
      <w:pPr>
        <w:pStyle w:val="Normal"/>
        <w:ind w:firstLine="6946"/>
        <w:rPr>
          <w:szCs w:val="22"/>
        </w:rPr>
      </w:pPr>
      <w:r>
        <w:rPr>
          <w:szCs w:val="22"/>
        </w:rPr>
        <w:t xml:space="preserve">_______________ С.А.Марзан </w:t>
      </w:r>
    </w:p>
    <w:p>
      <w:pPr>
        <w:pStyle w:val="Normal"/>
        <w:keepNext w:val="true"/>
        <w:numPr>
          <w:ilvl w:val="0"/>
          <w:numId w:val="0"/>
        </w:numPr>
        <w:ind w:firstLine="6946"/>
        <w:jc w:val="center"/>
        <w:outlineLvl w:val="8"/>
        <w:rPr>
          <w:szCs w:val="22"/>
        </w:rPr>
      </w:pPr>
      <w:r>
        <w:rPr>
          <w:szCs w:val="22"/>
        </w:rPr>
        <w:t>«___» ______________ 2025 г.</w:t>
      </w:r>
    </w:p>
    <w:p>
      <w:pPr>
        <w:pStyle w:val="Normal"/>
        <w:keepNext w:val="true"/>
        <w:numPr>
          <w:ilvl w:val="0"/>
          <w:numId w:val="0"/>
        </w:numPr>
        <w:ind w:firstLine="6946"/>
        <w:jc w:val="center"/>
        <w:outlineLvl w:val="8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6946"/>
        <w:jc w:val="center"/>
        <w:outlineLvl w:val="8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АЧЕТОВ и ЭКЗАМЕ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5 курса специальности «Биоэк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а естествознания, ЗФП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551"/>
        <w:gridCol w:w="992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ата,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Название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Ф.И.О.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Ауд.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иотехнолог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доц. Ленивко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чвенные ресурсы с основами природопользования  </w:t>
            </w:r>
            <w:r>
              <w:rPr>
                <w:b/>
                <w:sz w:val="22"/>
                <w:szCs w:val="14"/>
              </w:rPr>
              <w:t>ЗАЧЕТ</w:t>
            </w:r>
            <w:r>
              <w:rPr>
                <w:sz w:val="22"/>
                <w:szCs w:val="1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sz w:val="22"/>
                <w:szCs w:val="22"/>
              </w:rPr>
              <w:t>доц. Домась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идроэкология  </w:t>
            </w:r>
            <w:r>
              <w:rPr>
                <w:b/>
                <w:sz w:val="22"/>
                <w:szCs w:val="14"/>
              </w:rPr>
              <w:t>ЭКЗ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sz w:val="22"/>
                <w:szCs w:val="22"/>
              </w:rPr>
              <w:t>доц. Басалай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икробиология  </w:t>
            </w:r>
            <w:r>
              <w:rPr>
                <w:b/>
                <w:sz w:val="22"/>
                <w:szCs w:val="14"/>
              </w:rPr>
              <w:t>ЭКЗ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sz w:val="22"/>
                <w:szCs w:val="22"/>
              </w:rPr>
              <w:t>доц. Шкурат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практикум </w:t>
            </w: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sz w:val="22"/>
                <w:szCs w:val="22"/>
              </w:rPr>
              <w:t>ст.пр. Левковская М.В., пр. Василевская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Экологические проблемы Беларуси с основами биоиндикации качества природной среды  </w:t>
            </w:r>
            <w:r>
              <w:rPr>
                <w:b/>
                <w:sz w:val="22"/>
                <w:szCs w:val="14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sz w:val="22"/>
                <w:szCs w:val="22"/>
              </w:rPr>
              <w:t>доц. Домась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1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сенобиология  </w:t>
            </w:r>
            <w:r>
              <w:rPr>
                <w:b/>
                <w:sz w:val="22"/>
                <w:szCs w:val="14"/>
              </w:rPr>
              <w:t>ЭКЗ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sz w:val="22"/>
                <w:szCs w:val="22"/>
              </w:rPr>
              <w:t>доц. Кароза С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1.01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диоэкология  </w:t>
            </w:r>
            <w:r>
              <w:rPr>
                <w:b/>
                <w:sz w:val="22"/>
                <w:szCs w:val="14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sz w:val="22"/>
                <w:szCs w:val="22"/>
              </w:rPr>
              <w:t>доц. Бульская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8"/>
        </w:rPr>
        <w:t>Примечание:</w:t>
      </w:r>
      <w:r>
        <w:rPr>
          <w:b/>
          <w:sz w:val="22"/>
          <w:szCs w:val="28"/>
        </w:rPr>
        <w:t xml:space="preserve"> Консультации перед экзаменами студенты согласовывают с преподавателям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естествознания</w:t>
        <w:tab/>
        <w:tab/>
        <w:tab/>
        <w:tab/>
        <w:tab/>
        <w:tab/>
        <w:tab/>
        <w:t>Е.Г. Артему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0:00Z</dcterms:created>
  <dc:creator>stat</dc:creator>
  <dc:description/>
  <cp:keywords/>
  <dc:language>en-US</dc:language>
  <cp:lastModifiedBy>User</cp:lastModifiedBy>
  <cp:lastPrinted>2025-01-10T10:18:00Z</cp:lastPrinted>
  <dcterms:modified xsi:type="dcterms:W3CDTF">2025-01-10T07:19:00Z</dcterms:modified>
  <cp:revision>14</cp:revision>
  <dc:subject/>
  <dc:title>СПЕЦИАЛЬНОСТЬ «БИОЛОГИЯ»</dc:title>
</cp:coreProperties>
</file>