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оября 2017 года на кафедре химии состоялось мероприятие – «Вода знакомая и незнакома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936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ами данного мероприятия были доценты кафедры химии – Равленко Людмила Ивановна и Зубец Ирина Валентинов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остав жюри возглавили заведующий кафедрой химии – Колбас Наталья Юрьевна, студенты 4 курса специальности «Биология и Химия», которые в прошлом году одержали победу в данном конкурсе, а также организаторы мероприят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0" cy="3474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мероприятия, прежде всего,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я и представления студентов об известных и неизвестных свойствах воды, а также активизировать их работу в кома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акультетском блиц-турнире приняло участие две команды биологического факуль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команда «Новый элемент», которая была представлена от студентов 2 курса специальности «Биоэколог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5170" cy="3401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манда «Спасатели Малибу», которую составили студенты второго курса специальности «Биология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мероприятия команды демонстрировали не только свои интеллектуальные способности, но и творческие, а также умения пользоваться химической посудой и реактив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5655" cy="2755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885" cy="2752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8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йдя большое количество сложных испытаний, победу в факультетском блиц-турнире одержала команда «Новый элемент», которая смогла удивить членов жюри  своей смекалкой и творческими способностями. 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45:00Z</dcterms:created>
  <dc:creator>Сергей</dc:creator>
  <dc:description/>
  <dc:language>en-US</dc:language>
  <cp:lastModifiedBy>Kolbas </cp:lastModifiedBy>
  <dcterms:modified xsi:type="dcterms:W3CDTF">2017-11-30T17:45:00Z</dcterms:modified>
  <cp:revision>2</cp:revision>
  <dc:subject/>
  <dc:title/>
</cp:coreProperties>
</file>