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ВОПРОСЫ к ЗАЧЁТУ ПО ДИСЦИПЛИНЕ «ЖИЛИЩНОЕ ПРАВО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Понятие жилищного права, его предмет, метод. Место жилищного права в системе пра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Жилищные правоотношения. Субъекты, объекты, содержание. Вид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Источники жилищного права. Жилищное законодательств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Понятие, назначение и виды жилых помещ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</w:rPr>
        <w:t>Понятие и состав жилищного фон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Государственное управление в </w:t>
      </w:r>
      <w:r>
        <w:rPr>
          <w:sz w:val="28"/>
          <w:szCs w:val="28"/>
        </w:rPr>
        <w:t>области жилищных отноше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.Учёт жилых помещений. Государственный контроль за эксплуатацией и сохранностью жилищного фон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Плата за жилищно-коммунальные услуги и плата за пользование жилым помещение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Основания признания граждан нуждающимися в улучшении жилищных условий. Порядок принятия граждан на учёт нуждающихся в улучшении жилищных услов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в принятии на учёт нуждающихся в улучшении жилищных условий. Снятие с учёта. Сохранение права состоять на учёте нуждающихся в улучшении жилищных услов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правовых оснований пользования жилыми помещени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нятие члена семьи нанимателя, собственника жилого дома, </w:t>
      </w:r>
      <w:r>
        <w:rPr>
          <w:sz w:val="28"/>
          <w:szCs w:val="28"/>
        </w:rPr>
        <w:t>гражданина, являющегося членом организации застройщиков, лизингополучателя жилого помещ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Договор найма жилого помещения (понятие, стороны, форма, виды)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е и расторжение договора найма жилого помещ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знание договора найма недействительным, его последств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Выселение граждан из жилого помещения без предоставления другого жилого помещ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еление граждан из жилого помещения с предоставлением другого жилого помещ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Понятие договора найма жилого помещения социального пользования, предмет, стороны, форм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Порядок и норма предоставления жилого помещения социального пользования. Внеочередное предоставление жилого помещения социального польз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онятие арендного жилья. Форма, стороны в </w:t>
      </w:r>
      <w:hyperlink w:anchor="P194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е найма арендного жилья. </w:t>
      </w:r>
      <w:r>
        <w:rPr>
          <w:sz w:val="28"/>
        </w:rPr>
        <w:t>Права и обязанности нанимателя, членов его семь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рядок предоставления арендного жилья. </w:t>
      </w:r>
      <w:r>
        <w:rPr>
          <w:sz w:val="28"/>
          <w:szCs w:val="28"/>
        </w:rPr>
        <w:t>Расторжение, прекращение договора найма арендного жиль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Понятие общежития, его виды. Порядок предоставления жилого помещения в общежитии. Внеочередное и первоочередное право на предоставление общежи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е основание пользования жилым помещением в общежитии. Выселение из общежи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Понятие и виды специальных жилых помещений. Порядок предоставления специальных жилых помещений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Основание возникновения права собственности граждан и юридических лиц негосударственной формы собственности на жилое помещение. Правомочия собственни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е предоставления жилого помещения в собственность взамен утрачиваемого жилого помещения, находящегося в собственности граждан или юридических лиц негосударственной формы собствен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ьзование жилыми помещениями, находящимися в общей долевой собственности. Раздел жилого помещения и  определение порядка пользования жилым помещение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еление граждан из жилого помещения частного жилищного фонда. Сдача жилого помещения внаё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Виды организаций собственников, порядок образования и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Права и обязанности членов организации собственников и членов их сем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Членство в организации застройщиков. Исключение из членов организации застройщи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FF0000"/>
          <w:sz w:val="28"/>
        </w:rPr>
        <w:t xml:space="preserve"> </w:t>
      </w:r>
      <w:r>
        <w:rPr>
          <w:sz w:val="28"/>
        </w:rPr>
        <w:t>Членство в товариществе собственни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совместного домовладения, его возникновение и прекращение. Субъекты и объекты совместного домовлад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средственное управление как способ управления недвижимым имуществом совместного домовла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варищество собственников как способ управления недвижимым имуществом совместного домовладе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Управление общим имуществом совместного домовладения уполномоченным лиц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сделок с жилыми помещения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купли-продажи жилого дома (квартиры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Договор купли-продажи на аукцион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дарения жилого помещ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Договор пожизненного содержания с иждивенцем.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залога жилого дома (квартиры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щание жилого помещ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нарушений жилищ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Ответственность за нарушение жилищ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ы защиты жилищных пра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жилищных споров. Порядок их разреш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8"/>
        </w:rPr>
        <w:t>Регистрация граждан по месту жительства и месту пребывания, её правовое знач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32:00Z</dcterms:created>
  <dc:creator>m328-1</dc:creator>
  <dc:description/>
  <dc:language>en-US</dc:language>
  <cp:lastModifiedBy>User</cp:lastModifiedBy>
  <cp:lastPrinted>2017-12-14T17:55:00Z</cp:lastPrinted>
  <dcterms:modified xsi:type="dcterms:W3CDTF">2020-09-19T09:11:00Z</dcterms:modified>
  <cp:revision>10</cp:revision>
  <dc:subject/>
  <dc:title>ВОПРОСЫ к ЭКЗАМЕНУ  ПО ДИСЦИПЛИНЕ «ЖИЛИЩНОЕ ПРАВО»</dc:title>
</cp:coreProperties>
</file>