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просы для подготовки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о дисциплине «Трудовое право» на 2023/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e-BY"/>
        </w:rPr>
        <w:t xml:space="preserve"> уч.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для студентов </w:t>
      </w:r>
      <w:r>
        <w:rPr>
          <w:b/>
          <w:sz w:val="28"/>
          <w:szCs w:val="28"/>
        </w:rPr>
        <w:t xml:space="preserve">заочной формы </w:t>
      </w:r>
      <w:r>
        <w:rPr>
          <w:b/>
          <w:sz w:val="28"/>
          <w:szCs w:val="28"/>
          <w:lang w:val="be-BY"/>
        </w:rPr>
        <w:t>получения образования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т. преподаватель Маслакова Н.Н.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 и система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инципов </w:t>
      </w:r>
      <w:r>
        <w:rPr>
          <w:rFonts w:cs="Times New Roman"/>
          <w:sz w:val="28"/>
          <w:szCs w:val="28"/>
        </w:rPr>
        <w:t>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ых правоотношений и правоотношений, тесно связанных с трудов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убъектов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(работник) как субъект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как субъект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ы как субъект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трудового 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бъекты, источники международно-правового регулирования труда. Правовой статус МО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го партнерства и его значение. Принципы социального партнер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глашений. Стороны и содержание согла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ороны и содержание коллективн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, изменения и дополнения коллективного договора, согла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нятие занятости и трудоустройства, их фор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онятие и правовой статус безработн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ятие, стороны, форма и содержание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рядок заключения трудового договора. Предварительное испытание при приеме на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обоснованный отказ в заключении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запреты в приеме на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трудового договора, его правовое знач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трудового договора. Недействительность отдельных условий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при заключении трудового договора. Трудовая книж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 как вид трудового договора и его особ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изменения трудового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я прекращения трудового договора: понятие и классификац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ие основания прекращения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по желанию и по требованию работ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торжение трудового договора </w:t>
      </w:r>
      <w:r>
        <w:rPr>
          <w:sz w:val="28"/>
          <w:szCs w:val="28"/>
        </w:rPr>
        <w:t>по инициативе наним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4:00Z</dcterms:created>
  <dc:creator>Пользователь Windows</dc:creator>
  <dc:description/>
  <dc:language>en-US</dc:language>
  <cp:lastModifiedBy>Пользователь Windows</cp:lastModifiedBy>
  <cp:lastPrinted>2020-10-13T16:16:00Z</cp:lastPrinted>
  <dcterms:modified xsi:type="dcterms:W3CDTF">2023-09-06T11:44:00Z</dcterms:modified>
  <cp:revision>2</cp:revision>
  <dc:subject/>
  <dc:title/>
</cp:coreProperties>
</file>