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 «Брестский государственный университ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А.С. 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истории русской литерат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–15 февраля 2013 года кафедра теории и истории русской литературы филологического факультета УО «Брестский государственный университет имени А.С. Пушкина» проводит международную научно-практическую студенческую  конференцию «Классика и современность в изящной словесности ХIХ–ХХI столетий».</w:t>
      </w:r>
    </w:p>
    <w:p>
      <w:pPr>
        <w:pStyle w:val="Heading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блемное поле конференции:</w:t>
      </w:r>
    </w:p>
    <w:p>
      <w:pPr>
        <w:pStyle w:val="Heading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кое наследие писателя и его эпоха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вянские литературы в ХХI веке: состояние, тенденции, перспективы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фология, фольклор и современность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нрово-стилевая парадигма мировой литературы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гвистические аспекты словесного искусства;</w:t>
      </w:r>
    </w:p>
    <w:p>
      <w:pPr>
        <w:pStyle w:val="Heading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ая классика и современная литература в вузе и школе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 xml:space="preserve">Заявки на участие в конференции присылать до 20 января 2013 года (Ф.И.О.,  домашний и служебный адрес и телефон, тема доклада) по адресу: 224665, г. Брест, ул. Мицкевича, 28, БрГУ им. А.С. Пушкина,  кафедра теории и истории русской литературы. Текст доклада на электронном носителе, распечатка в одном экземпляре сдаются во время конференции. 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 xml:space="preserve">Объем материалов – 5 страниц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14 кегль, интервал одинарный). Сноски в тексте давать в квадратных скобках. Список литературы – в алфавитном порядке после основного текста (12 кегль). Поля: верхнее – 35 мм, правое, левое, нижнее – 25 мм. Абзац – 1, 25 см. Принимаются стендовые доклады. 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взнос – 60 тысяч белорусских рублей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информация будет сообщаться в приглашениях, посланных участникам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ах просим указывать, нуждаетесь ли в общежитии, срок пребывания в нем, ориентировочное время приезда в Брест и вид транспорта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:</w:t>
      </w:r>
    </w:p>
    <w:p>
      <w:pPr>
        <w:pStyle w:val="Normal"/>
        <w:ind w:firstLine="720"/>
        <w:jc w:val="both"/>
        <w:rPr/>
      </w:pPr>
      <w:r>
        <w:rPr/>
        <w:t xml:space="preserve">Зав. кафедрой теории и истории русской литературы доцент Сенькевич Т.В.; код   г. Бреста: 8-0162; тел. раб.: 21-63-92; дом. тел.: 8-(0162)-21-97-77, адрес электронной почты: </w:t>
      </w:r>
      <w:r>
        <w:rPr>
          <w:lang w:val="en-US"/>
        </w:rPr>
        <w:t>lite</w:t>
      </w:r>
      <w:r>
        <w:rPr/>
        <w:t>г</w:t>
      </w:r>
      <w:r>
        <w:rPr>
          <w:lang w:val="en-US"/>
        </w:rPr>
        <w:t>as</w:t>
      </w:r>
      <w:r>
        <w:rPr/>
        <w:t>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кафедры: </w:t>
      </w:r>
      <w:r>
        <w:rPr>
          <w:lang w:val="en-US"/>
        </w:rPr>
        <w:t>histruslit</w:t>
      </w:r>
      <w:r>
        <w:rPr/>
        <w:t>@</w:t>
      </w:r>
      <w:r>
        <w:rPr>
          <w:lang w:val="en-US"/>
        </w:rPr>
        <w:t>brsu</w:t>
      </w:r>
      <w:r>
        <w:rPr/>
        <w:t>.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6:00Z</dcterms:created>
  <dc:creator>User</dc:creator>
  <dc:description/>
  <cp:keywords/>
  <dc:language>en-US</dc:language>
  <cp:lastModifiedBy>User</cp:lastModifiedBy>
  <cp:lastPrinted>2013-01-14T08:49:00Z</cp:lastPrinted>
  <dcterms:modified xsi:type="dcterms:W3CDTF">2013-01-14T05:49:00Z</dcterms:modified>
  <cp:revision>6</cp:revision>
  <dc:subject/>
  <dc:title/>
</cp:coreProperties>
</file>