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 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і рускага мовазнаўств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Рэспубліканскі завочны навукова-практычны семінар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lang w:val="be-BY"/>
        </w:rPr>
        <w:t>«ТЭКСТ У ПАРАДЫГМЕ ФІЛАЛАГІЧНАЙ АДУКАЦЫІ»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spacing w:val="-2"/>
          <w:lang w:val="be-BY"/>
        </w:rPr>
      </w:pPr>
      <w:r>
        <w:rPr>
          <w:spacing w:val="-2"/>
          <w:lang w:val="be-BY"/>
        </w:rPr>
        <w:t>Семінар адбудзецца</w:t>
      </w:r>
      <w:r>
        <w:rPr>
          <w:b/>
          <w:spacing w:val="-2"/>
          <w:lang w:val="be-BY"/>
        </w:rPr>
        <w:t xml:space="preserve"> 14 сакавіка 2025 года</w:t>
      </w:r>
      <w:r>
        <w:rPr>
          <w:spacing w:val="-2"/>
          <w:lang w:val="be-BY"/>
        </w:rPr>
        <w:t xml:space="preserve"> па адрасе: г. Брэст, вуліца Міцкевіча, 28.   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 семінара: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тэкст у сістэме навучання мове і літаратуры ў ВНУ і школе;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ацэнтрычны падыход у выкладанні дысцыплі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філалагічны, лінгвістычны, літаратуразнаўчы і інш. віды аналізу тэксту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 як адзінка камунікацыі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авыя прыкметы і катэгорыі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 і дыскурс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моўныя адзінкі ў тэксц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культуралагічны і выхаваўчы патэнцыял тэкстаў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ворчыя працы як спосаб развіцця навыкаў камунікацыйнай і тэкстаўтваральнай дзейнасці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 xml:space="preserve">Форма ўдзелу ў семінары: завочная. 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Рабочыя мовы семінара – беларуская, руская і інш. славянскія мовы.</w:t>
      </w:r>
    </w:p>
    <w:p>
      <w:pPr>
        <w:pStyle w:val="Normal"/>
        <w:ind w:firstLine="708"/>
        <w:jc w:val="both"/>
        <w:rPr>
          <w:color w:val="FF0000"/>
          <w:lang w:val="be-BY"/>
        </w:rPr>
      </w:pPr>
      <w:r>
        <w:rPr>
          <w:lang w:val="be-BY"/>
        </w:rPr>
        <w:t xml:space="preserve">Для ўдзелу ў семінары </w:t>
      </w:r>
      <w:r>
        <w:rPr>
          <w:b/>
          <w:lang w:val="be-BY"/>
        </w:rPr>
        <w:t>да 10 сакавіка 2025 года</w:t>
      </w:r>
      <w:r>
        <w:rPr>
          <w:lang w:val="be-BY"/>
        </w:rPr>
        <w:t xml:space="preserve"> неабходна даслаць у аргкамітэт заяўку (узор прыкладаецца) на адрас е-</w:t>
      </w:r>
      <w:r>
        <w:rPr>
          <w:lang w:val="en-US"/>
        </w:rPr>
        <w:t>mail</w:t>
      </w:r>
      <w:r>
        <w:rPr>
          <w:lang w:val="be-BY"/>
        </w:rPr>
        <w:t xml:space="preserve">:  </w:t>
      </w:r>
      <w:hyperlink r:id="rId2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Плануецца выданне зборніка навуковых артыкулаў. Пры выданні зборніка аргкамітэт пакідае за сабой права рэдагавання тэкстаў. (Магістранцкія/студэнцкія матэрыялы прымаюцца </w:t>
      </w:r>
      <w:r>
        <w:rPr>
          <w:b/>
          <w:lang w:val="be-BY"/>
        </w:rPr>
        <w:t>толькі ў суаўтарстве з навуковым кіраўніком</w:t>
      </w:r>
      <w:r>
        <w:rPr>
          <w:lang w:val="be-BY"/>
        </w:rPr>
        <w:t xml:space="preserve">.) Арганізацыйны ўнёсак на падрыхтоўку да друку і выданне зборніка – </w:t>
      </w:r>
      <w:r>
        <w:rPr>
          <w:b/>
          <w:lang w:val="be-BY"/>
        </w:rPr>
        <w:t>15 беларускіх рублёў</w:t>
      </w:r>
      <w:r>
        <w:rPr>
          <w:lang w:val="be-BY"/>
        </w:rPr>
        <w:t>.</w:t>
      </w:r>
      <w:r>
        <w:rPr>
          <w:color w:val="000000"/>
          <w:lang w:val="be-BY"/>
        </w:rPr>
        <w:t xml:space="preserve"> Рассылка папяровых экзэмпляраў зборніка па жаданні ўдзельнікаў семінара можа быць зроблена па пошце (з накладной платай). </w:t>
      </w:r>
      <w:r>
        <w:rPr>
          <w:lang w:val="be-BY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lang w:val="be-BY"/>
        </w:rPr>
        <w:t>Патрабаванні да афармлення матэрыялаў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Аб’ём публікацыі – </w:t>
      </w:r>
      <w:r>
        <w:rPr>
          <w:b/>
          <w:lang w:val="be-BY"/>
        </w:rPr>
        <w:t>да 4 старонак</w:t>
      </w:r>
      <w:r>
        <w:rPr>
          <w:lang w:val="be-BY"/>
        </w:rPr>
        <w:t xml:space="preserve"> камп’ютарнага набору, </w:t>
      </w:r>
      <w:r>
        <w:rPr>
          <w:color w:val="000000"/>
          <w:lang w:val="be-BY"/>
        </w:rPr>
        <w:t xml:space="preserve">тэкставы рэдактар – </w:t>
      </w:r>
      <w:r>
        <w:rPr>
          <w:color w:val="000000"/>
        </w:rPr>
        <w:t>MS</w:t>
      </w:r>
      <w:r>
        <w:rPr>
          <w:color w:val="000000"/>
          <w:lang w:val="be-BY"/>
        </w:rPr>
        <w:t> </w:t>
      </w:r>
      <w:r>
        <w:rPr>
          <w:color w:val="000000"/>
        </w:rPr>
        <w:t>Word</w:t>
      </w:r>
      <w:r>
        <w:rPr>
          <w:lang w:val="be-BY"/>
        </w:rPr>
        <w:t xml:space="preserve">, шрыфт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праз адзінарны інтэрвал, без знакаў пераносу, абзац – 1,25</w:t>
      </w:r>
      <w:r>
        <w:rPr/>
        <w:t> </w:t>
      </w:r>
      <w:r>
        <w:rPr>
          <w:lang w:val="be-BY"/>
        </w:rPr>
        <w:t xml:space="preserve">см, палі: верхняе – 35 мм, астатнія – 25 мм. Старонкі не нумаруюцца. Спасылкі ў тэксце даюцца ў квадратных дужках. Першая лічба – нумар крыніцы ў спісе літаратуры, другая – нумар старонкі. Напрыклад: [2, с. 15]. Двукоссе ў тэксце парнае (для рускамоўнага тэксту – «…»; для беларускамоўнага тэксту – “…”). Ілюстрацыйны матэрыял выдзяляецца курсівам, пры неабходнасці асобныя элементы ілюстрацыі могуць быць выдзелены тлустым курсівам. Прыклады, набраныя курсівам, аддзяляюцца </w:t>
      </w:r>
      <w:r>
        <w:rPr>
          <w:u w:val="single"/>
          <w:lang w:val="be-BY"/>
        </w:rPr>
        <w:t>некурсіўнымі</w:t>
      </w:r>
      <w:r>
        <w:rPr>
          <w:lang w:val="be-BY"/>
        </w:rPr>
        <w:t xml:space="preserve"> коскамі (напрыклад: </w:t>
      </w:r>
      <w:r>
        <w:rPr>
          <w:i/>
          <w:lang w:val="be-BY"/>
        </w:rPr>
        <w:t>назоўнік</w:t>
      </w:r>
      <w:r>
        <w:rPr>
          <w:lang w:val="be-BY"/>
        </w:rPr>
        <w:t xml:space="preserve">, </w:t>
      </w:r>
      <w:r>
        <w:rPr>
          <w:i/>
          <w:lang w:val="be-BY"/>
        </w:rPr>
        <w:t>прыметнік</w:t>
      </w:r>
      <w:r>
        <w:rPr>
          <w:lang w:val="be-BY"/>
        </w:rPr>
        <w:t xml:space="preserve">, </w:t>
      </w:r>
      <w:r>
        <w:rPr>
          <w:i/>
          <w:lang w:val="be-BY"/>
        </w:rPr>
        <w:t>займеннік</w:t>
      </w:r>
      <w:r>
        <w:rPr>
          <w:lang w:val="be-BY"/>
        </w:rPr>
        <w:t xml:space="preserve">)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На першай старонцы пасля абзацнага водступу злева ўказваюцца: вялікімі літарамі тлустым шрыфтам – ініцыялы і прозвішча аўтара (аўтараў), наступны радок (без вылучэння тлустым шрыфтам) – горад і назва ўстановы адукацыі (ці іншай арганізацыі). Затым праз радок – назва матэрыялу вялікімі літарамі тлустым шрыфтам. </w:t>
      </w:r>
      <w:r>
        <w:rPr/>
        <w:t>Праз радок друкуецца матэрыял са стандартным</w:t>
      </w:r>
      <w:r>
        <w:rPr>
          <w:lang w:val="be-BY"/>
        </w:rPr>
        <w:t>і</w:t>
      </w:r>
      <w:r>
        <w:rPr/>
        <w:t xml:space="preserve"> адступленням</w:t>
      </w:r>
      <w:r>
        <w:rPr>
          <w:lang w:val="be-BY"/>
        </w:rPr>
        <w:t>і</w:t>
      </w:r>
      <w:r>
        <w:rPr/>
        <w:t>.</w:t>
      </w:r>
      <w:r>
        <w:rPr>
          <w:lang w:val="be-BY"/>
        </w:rPr>
        <w:t xml:space="preserve"> Спіс выкарыстанай літаратуры прыводзіцца ў канцы артыкула 12 кеглем. </w:t>
      </w:r>
      <w:r>
        <w:rPr>
          <w:b/>
          <w:lang w:val="be-BY"/>
        </w:rPr>
        <w:t>Крыніцы размяшчаюцца ў парадку іх ужывання ў тэксце</w:t>
      </w:r>
      <w:r>
        <w:rPr>
          <w:lang w:val="be-BY"/>
        </w:rPr>
        <w:t xml:space="preserve"> і афармляюцца згодна з прынятым ДАСТ.     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Аформленыя </w:t>
      </w:r>
      <w:r>
        <w:rPr>
          <w:b/>
          <w:lang w:val="be-BY"/>
        </w:rPr>
        <w:t>па патрабаваннях</w:t>
      </w:r>
      <w:r>
        <w:rPr>
          <w:lang w:val="be-BY"/>
        </w:rPr>
        <w:t xml:space="preserve"> матэрыялы артыкула дасылаюцца ў электронным выглядзе разам са сканам квітка аб аплаце ўнёску да 15 красавіка 2025 г. на адрас кафедры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be-BY"/>
        </w:rPr>
      </w:pPr>
      <w:r>
        <w:rPr>
          <w:color w:val="000000"/>
          <w:lang w:val="be-BY"/>
        </w:rPr>
        <w:t xml:space="preserve">Пералічэнне ўнёску ўдзельнікамі з іншых устаноў ажыццяўляецца на разліковы рахунак з абавязковай паметай у графе “назначение платежа” – </w:t>
      </w:r>
      <w:r>
        <w:rPr>
          <w:b/>
          <w:bCs/>
          <w:color w:val="000000"/>
          <w:lang w:val="be-BY"/>
        </w:rPr>
        <w:t xml:space="preserve">семінар </w:t>
      </w:r>
      <w:r>
        <w:rPr>
          <w:b/>
          <w:color w:val="000000"/>
          <w:lang w:val="be-BY"/>
        </w:rPr>
        <w:t>“</w:t>
      </w:r>
      <w:r>
        <w:rPr>
          <w:b/>
          <w:bCs/>
          <w:color w:val="000000"/>
          <w:lang w:val="be-BY"/>
        </w:rPr>
        <w:t>Тэкст 2025”.</w:t>
      </w:r>
      <w:r>
        <w:rPr>
          <w:color w:val="000000"/>
          <w:lang w:val="be-BY"/>
        </w:rPr>
        <w:t xml:space="preserve"> </w:t>
      </w:r>
      <w:r>
        <w:rPr>
          <w:b/>
          <w:color w:val="000000"/>
          <w:lang w:val="be-BY"/>
        </w:rPr>
        <w:t>Указаць сваё</w:t>
      </w:r>
      <w:r>
        <w:rPr>
          <w:color w:val="000000"/>
          <w:lang w:val="be-BY"/>
        </w:rPr>
        <w:t xml:space="preserve"> </w:t>
      </w:r>
      <w:r>
        <w:rPr>
          <w:b/>
          <w:bCs/>
          <w:color w:val="000000"/>
          <w:lang w:val="be-BY"/>
        </w:rPr>
        <w:t>прозвішча</w:t>
      </w:r>
      <w:r>
        <w:rPr>
          <w:bCs/>
          <w:color w:val="000000"/>
          <w:lang w:val="be-BY"/>
        </w:rPr>
        <w:t xml:space="preserve">. </w:t>
      </w:r>
      <w:r>
        <w:rPr>
          <w:b/>
          <w:bCs/>
          <w:color w:val="000000"/>
          <w:lang w:val="be-BY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>Рэквізіты для </w:t>
      </w:r>
      <w:r>
        <w:rPr/>
        <w:t>аплаты:</w:t>
        <w:br/>
      </w:r>
    </w:p>
    <w:tbl>
      <w:tblPr>
        <w:tblW w:w="5110" w:type="dxa"/>
        <w:jc w:val="left"/>
        <w:tblInd w:w="9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3713"/>
      </w:tblGrid>
      <w:tr>
        <w:trPr>
          <w:trHeight w:val="417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Виды услуг</w:t>
            </w:r>
          </w:p>
        </w:tc>
      </w:tr>
      <w:tr>
        <w:trPr>
          <w:trHeight w:val="412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 xml:space="preserve">прочие услуги: </w:t>
            </w: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  <w:lang w:val="be-BY"/>
              </w:rPr>
              <w:t>семінар Тэкст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Реквизиты для оплаты:</w:t>
            </w:r>
          </w:p>
        </w:tc>
      </w:tr>
      <w:tr>
        <w:trPr>
          <w:trHeight w:val="3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i/>
                <w:iCs/>
                <w:color w:val="323232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получателя: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  <w:lang w:val="be-BY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БрГУ им. А.С. Пушкина</w:t>
            </w: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  <w:lang w:val="be-BY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ульвар Космонавтов, 21, 224016, г. Брест, Республика Беларусь</w:t>
            </w:r>
          </w:p>
        </w:tc>
      </w:tr>
      <w:tr>
        <w:trPr>
          <w:trHeight w:val="3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Расчетный</w:t>
            </w:r>
            <w:r>
              <w:rPr>
                <w:rFonts w:cs="Arial" w:ascii="Arial" w:hAnsi="Arial"/>
                <w:i/>
                <w:iCs/>
                <w:color w:val="323232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счет: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BY02 AKBB 3632 9000 0167 3100 0000</w:t>
            </w:r>
          </w:p>
        </w:tc>
      </w:tr>
      <w:tr>
        <w:trPr>
          <w:trHeight w:val="192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УНП: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00050321</w:t>
            </w:r>
          </w:p>
        </w:tc>
      </w:tr>
      <w:tr>
        <w:trPr>
          <w:trHeight w:val="192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ОКПО: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2148014</w:t>
            </w:r>
          </w:p>
        </w:tc>
      </w:tr>
      <w:tr>
        <w:trPr>
          <w:trHeight w:val="293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БИК: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27"/>
                <w:szCs w:val="27"/>
              </w:rPr>
              <w:t>AKBBBY2X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ОАО «АСБ Беларусбанк»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осковская, 202, г. Брест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Кантактныя тэлефоны:</w:t>
      </w:r>
      <w:r>
        <w:rPr>
          <w:lang w:val="be-BY"/>
        </w:rPr>
        <w:t xml:space="preserve"> (код г. Брэста – 8-016) 21-63-50 (кафедра беларускага і рускага мовазнаўства), 8-029-2269566 (МТС) (Яўдошына Ларыса Іванаўна), 8-029-7260756 (МТС) (Якубук Наталля Раманаўна).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ЎК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be-BY"/>
        </w:rPr>
        <w:t>на ўдзел у Рэспубліканскім навукова-практычным семінары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  <w:lang w:val="be-BY"/>
        </w:rPr>
        <w:t>ТЭКСТ У ПАРАДЫГМЕ ФІЛАЛАГІЧНАЙ АДУКАЦЫІ</w:t>
      </w:r>
      <w:r>
        <w:rPr/>
        <w:t>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ая ступень, вучонае званне 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Месца працы </w:t>
        <w:softHyphen/>
        <w:t xml:space="preserve">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ада 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 даклада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актны тэл. (+ код)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тні адрас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softHyphen/>
        <w:t>Папяровы экзэмпляр зборніка (</w:t>
      </w:r>
      <w:r>
        <w:rPr>
          <w:i/>
          <w:sz w:val="28"/>
          <w:szCs w:val="28"/>
          <w:lang w:val="be-BY"/>
        </w:rPr>
        <w:t>выбраць патрэбнае</w:t>
      </w:r>
      <w:r>
        <w:rPr>
          <w:sz w:val="28"/>
          <w:szCs w:val="28"/>
          <w:lang w:val="be-BY"/>
        </w:rPr>
        <w:t>: атрымаю на кафедры, прашу выслаць па пошце з накладной платай) ___________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ор афармлення матэрыялаў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. М. КАНДРАЦЕ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эст, Брэсцкі дзяржаўны ўніверсітэт імя А. С. Пушкі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left="708" w:firstLine="1"/>
        <w:rPr/>
      </w:pPr>
      <w:r>
        <w:rPr>
          <w:b/>
          <w:sz w:val="28"/>
          <w:szCs w:val="28"/>
          <w:lang w:val="be-BY"/>
        </w:rPr>
        <w:t xml:space="preserve">МЕТАДЫ І ПРЫЁМЫ ВІЗУАЛІЗАЦЫІ ВУЧЭБНАГА ТЭКСТУ НА ЎРОКАХ БЕЛАРУСКАЙ МОВЫ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піс выкарыстанай літаратур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lang w:val="be-BY"/>
        </w:rPr>
        <w:t xml:space="preserve">1. Гілевіч, Н. І. Таямніцы роднага слова: З назіранняў над мовай і стылем твораў беларускай мастацкай літаратуры / Н. І. Гілевіч. – Мінск : Про Хрысто, 2006. – 128 с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y" TargetMode="External"/><Relationship Id="rId3" Type="http://schemas.openxmlformats.org/officeDocument/2006/relationships/hyperlink" Target="mailto:bellingv@brs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15:00Z</dcterms:created>
  <dc:creator>SV</dc:creator>
  <dc:description/>
  <cp:keywords/>
  <dc:language>en-US</dc:language>
  <cp:lastModifiedBy>БФ</cp:lastModifiedBy>
  <cp:lastPrinted>2021-03-10T08:27:00Z</cp:lastPrinted>
  <dcterms:modified xsi:type="dcterms:W3CDTF">2025-02-19T07:02:00Z</dcterms:modified>
  <cp:revision>36</cp:revision>
  <dc:subject/>
  <dc:title/>
</cp:coreProperties>
</file>