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</w:t>
        <w:br/>
        <w:t>РЕСПУБЛИКИ БЕЛАРУСЬ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УЧРЕЖДЕНИЕ ОБРАЗОВАНИЯ</w:t>
        <w:br/>
        <w:t>«БРЕСТСКИЙ ГОСУДАРСТВЕННЫЙ</w:t>
        <w:br/>
        <w:t>УНИВЕРСИТЕТ ИМЕНИ А.С. ПУШКИНА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головно-правовых дисциплин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2380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анская научно-практическая </w:t>
      </w:r>
    </w:p>
    <w:p>
      <w:pPr>
        <w:pStyle w:val="21"/>
        <w:jc w:val="center"/>
        <w:rPr/>
      </w:pPr>
      <w:r>
        <w:rPr>
          <w:b/>
          <w:sz w:val="36"/>
          <w:szCs w:val="36"/>
        </w:rPr>
        <w:t xml:space="preserve">Интернет-конференция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  <w:shd w:fill="FFFFFF" w:val="clear"/>
        </w:rPr>
        <w:t>П</w:t>
      </w:r>
      <w:r>
        <w:rPr>
          <w:rFonts w:cs="Times New Roman" w:ascii="Times New Roman" w:hAnsi="Times New Roman"/>
          <w:b/>
          <w:sz w:val="44"/>
          <w:szCs w:val="44"/>
        </w:rPr>
        <w:t>ротиводействие преступности: криминологические, уголовно-правовые и уголовно-процессуальные аспекты»</w:t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17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уголовно-правовых дисциплин Учреждения образования «Брестский государственный университет имени А.С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Пушкина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глашает к участию в Республиканской научно-практической Интернет-конференции преподавателей, аспирантов, магистрантов, работников правоохранительных орган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к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</w:t>
      </w:r>
      <w:r>
        <w:rPr>
          <w:rFonts w:cs="Times New Roman" w:ascii="Times New Roman" w:hAnsi="Times New Roman"/>
          <w:i/>
          <w:sz w:val="28"/>
          <w:szCs w:val="28"/>
        </w:rPr>
        <w:t>конференции выступает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ротиводействие преступности: криминологические, уголовно-правовые и уголовно-процессуальные аспекты». Выступление с докладами и их обсуж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оится 23 марта 2017 года.</w:t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НАПРАВЛЕНИЯ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головное прав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риминолог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головный процесс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риминалистик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фициальные языки конферен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сский, белорусск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участия в конферен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очное участие в формате видеоконфер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онлайн-конференции необходимо 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 марта 2017 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лать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участника по прилагаемой форме (на каждого соавтора – отд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вариант доклада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Заявку участника и материалы доклада направлять на адрес </w:t>
      </w:r>
      <w:r>
        <w:rPr>
          <w:rFonts w:eastAsia="Times New Roman" w:cs="Times New Roman" w:ascii="Times New Roman" w:hAnsi="Times New Roman"/>
          <w:sz w:val="28"/>
          <w:szCs w:val="28"/>
          <w:lang w:val="de-DE" w:eastAsia="zxx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zxx"/>
          </w:rPr>
          <w:t>crim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xx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zxx"/>
          </w:rPr>
          <w:t>w@brsu.brest.by</w:t>
        </w:r>
      </w:hyperlink>
    </w:p>
    <w:p>
      <w:pPr>
        <w:pStyle w:val="21"/>
        <w:ind w:firstLine="720"/>
        <w:rPr>
          <w:sz w:val="28"/>
          <w:szCs w:val="28"/>
        </w:rPr>
      </w:pPr>
      <w:hyperlink r:id="rId4">
        <w:r>
          <w:rPr>
            <w:sz w:val="28"/>
            <w:szCs w:val="28"/>
          </w:rPr>
          <w:t xml:space="preserve">Один автор может представить </w:t>
        </w:r>
      </w:hyperlink>
      <w:r>
        <w:rPr>
          <w:i/>
          <w:sz w:val="28"/>
          <w:szCs w:val="28"/>
          <w:u w:val="single"/>
        </w:rPr>
        <w:t>не более двух материалов</w:t>
      </w:r>
      <w:r>
        <w:rPr>
          <w:sz w:val="28"/>
          <w:szCs w:val="28"/>
        </w:rPr>
        <w:t>. Материалы, не соответствующие научным направлениям конференции или правилам оформления рассмотрению и опубликованию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конференции будут изданы в виде электронного издания, зарегистрированы в соответствии с требованиями к такому виду изданий и размещены в электронной библиотеке Учреждения образования «Брестский государственный университет имени А.С. Пушкина» (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lib.brsu.by/search/library/filte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  <w:r>
        <w:rPr>
          <w:sz w:val="28"/>
          <w:szCs w:val="28"/>
        </w:rPr>
        <w:t>: Григорович Е.Н., декан юридического факультета, кандидат социологических наук, доцен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  <w:sz w:val="28"/>
          <w:szCs w:val="28"/>
        </w:rPr>
        <w:t>Члены оргкомитета:</w:t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1. Иванчина О.Н., заведующий кафедрой уголовно-правовых дисциплин, кандидат философских наук, доцен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</w:rPr>
        <w:t> </w:t>
      </w:r>
      <w:r>
        <w:rPr>
          <w:sz w:val="28"/>
          <w:szCs w:val="28"/>
        </w:rPr>
        <w:t>Храмов С.М., кандидат юридических наук, доцент кафедры уголовно-правовых дисципли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3. Займист Г.И., кандидат философских наук, доцент кафедры уголовно-правовых дисципли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4. Глухова О.В., старший преподаватель кафедры уголовно-правовых дисципли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5. Гибашов Г.Г., старший преподаватель кафедры уголовно-правовых дисциплин.</w:t>
      </w:r>
    </w:p>
    <w:p>
      <w:pPr>
        <w:pStyle w:val="21"/>
        <w:ind w:firstLine="720"/>
        <w:rPr/>
      </w:pPr>
      <w:r>
        <w:rPr>
          <w:sz w:val="28"/>
          <w:szCs w:val="28"/>
        </w:rPr>
        <w:t>6. Резюк В.И., преподаватель кафедры уголовно-правовых дисципли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7. Заранка И.А., преподаватель кафедры уголовно-правовых дисциплин.</w:t>
      </w:r>
    </w:p>
    <w:p>
      <w:pPr>
        <w:pStyle w:val="21"/>
        <w:ind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ы и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рес оргкомит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4016, г. Брест, бульвар Космонавтов, 21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стский государственный университет имени А.С. Пушкина,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15 а, 315 б, 515 –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афедра уголовно-правовых дисциплин, заведующий кафедрой Иванчина Ольга Николаев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/>
        </w:rPr>
        <w:t>. (8-0162) 21-71-31, (8-0162) 21-13-62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zxx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de-DE" w:eastAsia="zxx"/>
          </w:rPr>
          <w:t>crim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zxx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de-DE" w:eastAsia="zxx"/>
          </w:rPr>
          <w:t>w@brsu.brest.by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оклада не более 5 страниц печатного </w:t>
      </w:r>
      <w:r>
        <w:rPr>
          <w:rFonts w:cs="Times New Roman" w:ascii="Times New Roman" w:hAnsi="Times New Roman"/>
          <w:sz w:val="28"/>
          <w:szCs w:val="28"/>
        </w:rPr>
        <w:t>текста формата А4 (включая список литератур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тексту: текстовы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.0 и выше; шриф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егль 12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я: верхнее – 35 мм, правое 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, левое 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, нижнее 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 Абзацный отступ – 1,25 см. Запрещается установка абзацного отступа пробелами. «Висячая строка» не допускается. Межстрочный интервал – одинарный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втоматическая расстановка переносов. Без нумерации страниц. Выравнивание по ширине. Не допускается более одного пробела между словами в тексте. Различать использование знака дефиса «-» и знака тире «–», последний справа и слева отделяется пробелам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; длинное тире «</w:t>
      </w:r>
      <w:r>
        <w:rPr>
          <w:rFonts w:cs="Times New Roman" w:ascii="Times New Roman" w:hAnsi="Times New Roman"/>
          <w:spacing w:val="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» не допуск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авычки только «…». При использовании двойных кавычек, например, при цитировании, текст должен выглядеть следующим образом: «Текст Текст "Текст" Текс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ы и рисунки идут по тексту в черно-белом исполнении (шрифт 12)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кст должен быть тщательно вычитан и отредактирован. Ответственность за содержание и грамотность несут их авт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из перечисленных ниже строк – с абзацного отступа, с выравниванием по левому краю и без точки в конц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строке индекс УД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ы и фамилия автора (шрифт полужирный, прописные букв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(для участников из других стран), город, краткое наименование учреждения (по Устав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спирантов и магистрантов – сведения о научном руководителе: инициалы, фамилия, ученые степень и звание, должность (шрифт курси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ая стро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(шрифт полужирный, прописные буквы); если название из нескольких строк, то без знаков перен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приводится список использованных источников: через строку от текста слова «СПИСОК ИСПОЛЬЗОВАННОЙ ЛИТЕРАТУРЫ» (прописные, от центра), далее в порядке ссылок; сведения о каждом источнике с абзацного отсту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ействующему ГОСТу. Ссылки на источники даются в тексте в квадратных скобках [2, с. 35]. Не допускаются подстрочные ссылки и колонтиту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комитет оставляет за собой право отбора материалов. Критерии отбора – научная, методическая и практическая значимость темы и её новизна. Отклоненные материалы не возвращаютс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дколлегия не вступает с авторами в обсуждение по результатам рецензирования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ьи, не соответствующие научной направленности, требованиям к оформлению и отправленные позже указанного срока, не рассматриваются и обратно не высылаютс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Р ОФОРМЛЕНИЯ МАТЕРИА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34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О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ст, БрГУ имени А.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н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ый руководитель: В.В. Иванов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кандидат юридических нау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доцен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ТЕЗИ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ЕНИЕ НАЗ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-------------------------------------------------------------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в Республикан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тиводействие преступности: криминологические, уголовно-правовые и уголовно-процессуальные аспекты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Брест, 23 мар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В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 автор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полное название вуза, организации (по Уставу, с указанием почтового адреса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кафедр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ная степень, учёное звание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+ индекс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рабочий (код)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мобильный (код)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тезисов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я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астия (публикация статьи, выступление с докладом, участие в дискуссии)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я заявку, даю согласие на размещение моей статьи в электронной библиотеке УО «Брестский государственный университет имени А.С. 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                                  ___________________             подпись автора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верить в отделе кад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ml&#1072;w@brsu.brest.by?subject=&#1047;&#1072;&#1103;&#1074;&#1082;&#1072; &#1080; &#1090;&#1077;&#1079;&#1080;&#1089;&#1099; &#1087;&#1088;&#1086;&#1090;&#1080;&#1074;&#1086;&#1076;&#1077;&#1081;&#1089;&#1090;&#1074;&#1080;&#1077; &#1087;&#1088;&#1077;&#1089;&#1090;&#1091;&#1087;&#1085;&#1086;&#1089;&#1090;&#1080;" TargetMode="External"/><Relationship Id="rId4" Type="http://schemas.openxmlformats.org/officeDocument/2006/relationships/hyperlink" Target="mailto:criml&#1072;w@brsu.brest.by?subject=&#1047;&#1072;&#1103;&#1074;&#1082;&#1072; &#1080; &#1090;&#1077;&#1079;&#1080;&#1089;&#1099; &#1087;&#1088;&#1086;&#1090;&#1080;&#1074;&#1086;&#1076;&#1077;&#1081;&#1089;&#1090;&#1074;&#1080;&#1077; &#1087;&#1088;&#1077;&#1089;&#1090;&#1091;&#1087;&#1085;&#1086;&#1089;&#1090;&#1080;" TargetMode="External"/><Relationship Id="rId5" Type="http://schemas.openxmlformats.org/officeDocument/2006/relationships/hyperlink" Target="http://lib.brsu.by/search/library/filter" TargetMode="External"/><Relationship Id="rId6" Type="http://schemas.openxmlformats.org/officeDocument/2006/relationships/hyperlink" Target="mailto:criml&#1072;w@brsu.brest.b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1:00Z</dcterms:created>
  <dc:creator>User</dc:creator>
  <dc:description/>
  <cp:keywords/>
  <dc:language>en-US</dc:language>
  <cp:lastModifiedBy>Пользователь</cp:lastModifiedBy>
  <dcterms:modified xsi:type="dcterms:W3CDTF">2017-02-03T05:54:00Z</dcterms:modified>
  <cp:revision>26</cp:revision>
  <dc:subject/>
  <dc:title>МИНИСТЕРСТВО ОБРАЗОВАНИЯ</dc:title>
</cp:coreProperties>
</file>