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экзаменам по дисциплине «Криминалистическая техни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Понятие и содержание криминалистической техни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этапы становления криминалистической техник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е представление о технико-криминалистическом обеспечении раскрытия преступлени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криминалистической техники при расследовании преступлений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задачи криминалистической техни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авления совершенствования технико-криминалистического обеспечения противодействия преступ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Правовые основания применения технико-криминалистических средст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ы, приемы и методы применения технико-криминалистических средст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ико-криминалистические средства и методы, применяемые при собирании, фиксации и изъятии вещественных доказательст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Технико-криминалистические средства и методы, применяемые при исследовании вещественных доказательст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Понятие взрывных устройств в криминалистической техник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учение следов применения взрывных устройст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аружение, фиксация и изъятие следов и вещественных доказательств по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делам, связанным с применением взрывных устройст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Изучение следов по делам, связанным с применением взрывных устройст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Криминалистические рекомендации, относящиеся к порядку обращения с взрывными устройств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миналистические рекомендации по особенностям перевозки и хранения изъятых взрывных устройств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зрывотехническая экспертиз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просы, исследуемые при проведении взрывотехнической экспертиз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лодное оружия и особенности его изуч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Понятие и структура криминалистического учения о холодном оружии и следах его примен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сто учения о холодном оружии в системе криминалистик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просы, подлежащие исследованию при экспертизе холодного оружи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ие холодного оруж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ки холодного оруж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ассификация холодного оруж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ы холодного оруж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Клинковое холодное оруж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клинковое (ударно-раздробляющее) холодное оруж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лодное оружие кустарного производ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пертиза холодного оруж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Осмотр изъятого холодного оружия в процессе производства предварительного расследо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Назначение экспертизы холодного оруж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иминалистическая экспертиза холодного оруж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личия холодного оружия от бытовых ножей и иных предметов хозяйственного назнач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История возникновения криминалистической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еозапис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Понятие, система и значение криминалистической видеозапис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ьзование средств фиксации информации в процессе предварительного расследовани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учные основы записи звука и изображения на носителях информа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Средства фиксации информации, используемые в деятельности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правоохранительных орган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идеосъемка как средство фиксации криминалистически важной информации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ьзование цифровых устройств при производстве первоначальных следственных действий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Использование цифровых устройств при производстве последующих следственных действий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Применение аудиозаписи, как средств фиксации хода и результатов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процессуальных действий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ение видеозаписи, как средств фиксации хода и результато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процессуальных действий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ядок и правила записи и воспроизведения звук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Порядок и правила записи и воспроизведения изображ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цессуальное оформление хода и результатов звуко- и видеозапис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цессуальное оформление хода криминалистической техник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Протокол следственного действия с применением аудио- и видеозапис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Понятие технико-криминалистического исследования докумен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защиты докумен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иминалистическое исследование докумен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мотр документов, являющихся вещественными доказательств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Описание документа, выполненного на бланке, изготовленном типографским способ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ие и значение информационно-компьютерного обеспечения криминалистической̆ деятель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ементы защиты документов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исание документа, выполненного на бланке, изготовленном типографским способом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исание рукописного текс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Информационно-аналитическая работа уполномоченного лица по принятию криминалистически значимых решений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06:00Z</dcterms:created>
  <dc:creator>Admin</dc:creator>
  <dc:description/>
  <cp:keywords/>
  <dc:language>en-US</dc:language>
  <cp:lastModifiedBy>Сергей Храмов</cp:lastModifiedBy>
  <dcterms:modified xsi:type="dcterms:W3CDTF">2024-09-23T16:33:00Z</dcterms:modified>
  <cp:revision>23</cp:revision>
  <dc:subject/>
  <dc:title>  </dc:title>
</cp:coreProperties>
</file>