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экзаменам по дисциплине «Преступления против интересов службы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нкетный характер диспозиций составов преступлений против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общественно опасных последствий в основны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ах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тяжких последствий в квалифицированных составах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раничение преступлений против интересов службы и должностных проступ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ыстная и иная личная заинтересованность как признаки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должностного лица (ч. 4 ст. 4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ые лица, занимающие ответственное положение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5 ст. 4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оложения Закона Республики Беларусь «О государственной службе в Республике Беларусь»: понятия государственной службы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сударственного органа (ст.ст. 2, 3); сфера действия этого закона (ст. 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оложения Закона Республики Беларусь «О борьбе с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упцией»: понятия коррупции, государственных должностных лиц и приравненных к ним лиц (ст. 1), ограничения, устанавливаемые для них (ст. 1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упционные правонарушения (ст. 21 Закона Республики Беларусь «О борьбе с коррупцией»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злоупотребления властью или служебными полномочиями (ч. 2 ст. 424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основного состава злоупотребления властью или служебными полномочиями (ч. 2 ст. 424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раничение злоупотребления властью или служебными полномочиями (ч. 2 ст. 424 УК) и хищения путем злоупотребления служебными полномочиями (ст. 21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бездействия должностного лица (ч. 2 ст. 425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основного состава бездействия должностного лиц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2 ст. 425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превышения власти или служебных полномочий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1 ст. 426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основного состава превышения власти или служебны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й (ч. 1 ст. 426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служебного подлога и анализ состава этого преступления (ст. 427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служебной халатности и анализ состава этого преступления (ст. 428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незаконного участия в предпринимательской деятельности (ч. 1 ст. 429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основного состава незаконного участия в предпринимательской деятельности (ч. 1 ст. 429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получения взятки (ч. 1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взятки. Получение взятки в крупном размере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2 ст. 430 УК) и в особо крупном размере (ч. 3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ивная сторона получения взятки (ч. 1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кация получения взятки по совокупности с другим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тупления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взятки повторно (ч. 2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взятки путем вымогательства (ч. 2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взятки группой лиц по предварительному сговору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2 ст. 430 УК) и организованной группой (ч. 3 ст. 430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дачи взятки и анализ основного состава этого преступления (ст. 431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цирующие признаки дачи взятки (ч.ч. 2 и 3 ст. 431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посредничества во взяточничестве и анализ основного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а этого преступления (ст. 432 УК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цирующие признаки посредничества во взяточничестве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2 и ч. 3 ст. 432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е от уголовной ответственности за дачу взятки, посредничество во взяточничестве, а также за соучастие в даче и получени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ятки (примечания к ст.ст. 431 и 432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принятия незаконного вознаграждения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. 1 ст. 433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основного состава принятия незаконного вознаграждения (ч. 1 ст. 433 У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 дополнительные наказания, предусмотренные за преступления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понятие преступлений против интересов службы, их систе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объективных и субъективных признаков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квалификации преступлений против интересов службы, конкуренция уголовно-правовых нор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есы службы как объект названных преступлени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енный вред и его обоснование по преступлениям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содержания корыстной и иной личной заинтересован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ки коррупционных преступлений и правонарушений в правоприменительной деятельност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конфликта интерес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и признаки должностного лица как субъекта преступлений против интересов служ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представителя власти, объем и сфера применения властных полномочи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выполняемых должностными лицами организационно-распорядительных и административно-хозяйственных обязанн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 юридически значимых действ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лоупотребление властью или служебными полномочиям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олжностного лица. Превышение власти или служебных полномоч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бный подлог. Незаконное участие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бная халатно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получение взятки, принятие и обусловленность взятк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квалифицирующих и особо квалифицирующих признаков получения взя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взятки, его содержание и критерии оценк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ча взя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редничество во взяточничестве. Принятие незаконного вознагражд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граничение преступлений против интересов службы от иных преступлен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6:00Z</dcterms:created>
  <dc:creator>Admin</dc:creator>
  <dc:description/>
  <cp:keywords/>
  <dc:language>en-US</dc:language>
  <cp:lastModifiedBy>Сергей Храмов</cp:lastModifiedBy>
  <dcterms:modified xsi:type="dcterms:W3CDTF">2024-09-23T16:50:00Z</dcterms:modified>
  <cp:revision>23</cp:revision>
  <dc:subject/>
  <dc:title>  </dc:title>
</cp:coreProperties>
</file>