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ВОПРОСЫ К ЗАЧЕТУ ПО ДИСЦИПЛИНЕ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«ПРОКУРОРСКИЙ НАДЗОР»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нятие и задачи прокурорского надзора. Объект, субъекты, предмет и пределы прокурорского надзора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нятие «компетенция прокурора» и «полномочия прокурора», их соотношение. 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мет, система и источники учебной дисциплины «Прокурорский надзор»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овые средства прокурорского реагирования: понятие и классификация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 органов прокуратуры. Система органов прокуратуры. Органы прокуратуры и прокуроры базового и среднего звена Республики Беларусь: система, полномочия. Коллегии органов прокуратуры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прокуратура Республики Беларусь: понятие, структура, полномочия. Правовой статус Генерального прокурора Республики Беларусь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и деятельности органов прокуратуры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сновные направления деятельности органов прокуратуры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оординационная деятельность органов прокуратуры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частие прокуратуры в нормотворческой деятельности и правовой пропаганде. Международное сотрудничество органов прокуратур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работы в органах прокуратуры. Руководство и контроль исполнения в органах прокуратуры. Работа прокуратуры по систематизации законодательства. Основные критерии эффективности деятельности органов прокурату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охождения службы в органах прокуратур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своения классных чинов и аттестация прокурорских работ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и дисциплинарная ответственность, прекращение службы прокурорских работ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кандидатам на должность прокурорского работн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фессиональным знаниям и моральным качествам кандидатов на должность прокурорского работника.</w:t>
      </w:r>
    </w:p>
    <w:p>
      <w:pPr>
        <w:pStyle w:val="Newncpi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е проверки: понятие, цели,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к средство профилактирования нарушений законодательства в деятельности прокурату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назначения и проведения прокурорских провер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 способы осуществления проверок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567" w:right="-284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о ПН за исполнением законодательства, предмет и пределы надзора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рокурора при осуществлении ПН за исполнением законодательства.</w:t>
      </w:r>
      <w:r>
        <w:rPr>
          <w:sz w:val="28"/>
          <w:szCs w:val="28"/>
        </w:rPr>
        <w:t xml:space="preserve"> </w:t>
      </w:r>
    </w:p>
    <w:p>
      <w:pPr>
        <w:pStyle w:val="Newncpi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-567" w:right="-284" w:firstLine="567"/>
        <w:jc w:val="both"/>
        <w:rPr/>
      </w:pPr>
      <w:r>
        <w:rPr>
          <w:sz w:val="28"/>
          <w:szCs w:val="28"/>
        </w:rPr>
        <w:t>Акты прокурорского реагирования (прокурорского надзора): общая характеристика и треб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 прокурора в порядке надзора за исполнением законодательства (структура, порядок составления и внесения для рассмотр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окурора в порядке надзора за исполнением законодательства. Отличие представления от пре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окурора и его значение при осуществлении прокурорского надз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исание, его структура, порядок составления и внесения для рассмотр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предупреждение прокурора, его форма и содержа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нятие и особенности оперативно-розыскной деятельности (далее – ОРД). Виды оперативно-розыскных мероприятий (ОРМ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нятие, задачи, предмет и пределы надзора за исполнением законодательства при осуществлении ОРД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номочия прокурора по надзору за исполнением законодательства при осуществлении ОР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основы и сущность прокурорского надзора за исполнением законодательства при производстве предварительного следствия и дозн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ский надзор за законностью возбуждения уголовных дел, приостановления и прекращении предварительного расслед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держания государственного обвинения. Подготовка государственного обвинителя к участию в процесс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ая деятельность прокурора по поддержанию государственного обви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ь государственного обвинителя, ее форма, содержание и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ский надзор за исполнением законодательства при рассмотрении судами гражданских дел (гражданский судебный надз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задачи, объект, предмет и полномочия прокурора по надзору за соблюдением законодательства при исполнении наказания и иных мер уголовной ответственности, а также мер принудитель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задачи прокурорского надзора за исполнением законов о несовершеннолетних и молоде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курорского надзора за исполнением законодательства по профилактике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организация работы органов прокуратуры с заявлениями, жалобами и иными обращениями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курорского надзора за исполнением антикоррупционн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цели и объекты проверок исполнения антикоррупционного законодательства. Полномочия прокур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проверок исполнения антикоррупционного законодатель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0" w:leader="none"/>
        </w:tabs>
        <w:spacing w:before="0" w:after="20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ТиИГиП</w:t>
        <w:tab/>
        <w:t xml:space="preserve">        Е.Н. Ярмо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01:00Z</dcterms:created>
  <dc:creator>Пользователь Windows</dc:creator>
  <dc:description/>
  <cp:keywords/>
  <dc:language>en-US</dc:language>
  <cp:lastModifiedBy>User</cp:lastModifiedBy>
  <dcterms:modified xsi:type="dcterms:W3CDTF">2024-09-20T14:01:00Z</dcterms:modified>
  <cp:revision>20</cp:revision>
  <dc:subject/>
  <dc:title/>
</cp:coreProperties>
</file>