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3-2024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САК/САН/СНА – 10.06.2024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3-2024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САК/САН/СНА – 10.06.2024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4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</w:rPr>
      </w:pPr>
      <w:r>
        <w:rPr>
          <w:b/>
          <w:sz w:val="20"/>
          <w:u w:val="none"/>
          <w:lang w:val="ru-RU"/>
        </w:rPr>
        <w:t xml:space="preserve">ПЕРВЫЙ </w:t>
      </w:r>
      <w:r>
        <w:rPr>
          <w:b/>
          <w:sz w:val="20"/>
          <w:u w:val="none"/>
        </w:rPr>
        <w:t>КУРС</w:t>
      </w:r>
    </w:p>
    <w:p>
      <w:pPr>
        <w:pStyle w:val="Normal"/>
        <w:rPr>
          <w:b/>
          <w:b/>
          <w:sz w:val="20"/>
          <w:u w:val="none"/>
          <w:lang w:val="be-BY"/>
        </w:rPr>
      </w:pPr>
      <w:r>
        <w:rPr>
          <w:b/>
          <w:sz w:val="20"/>
          <w:u w:val="none"/>
          <w:lang w:val="be-BY"/>
        </w:rPr>
      </w:r>
    </w:p>
    <w:tbl>
      <w:tblPr>
        <w:tblW w:w="157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69"/>
        <w:gridCol w:w="2869"/>
        <w:gridCol w:w="2869"/>
        <w:gridCol w:w="2869"/>
        <w:gridCol w:w="2869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be-BY"/>
              </w:rPr>
            </w:pPr>
            <w:r>
              <w:rPr>
                <w:sz w:val="16"/>
                <w:szCs w:val="16"/>
                <w:highlight w:val="yellow"/>
                <w:lang w:val="be-BY"/>
              </w:rPr>
              <w:t>Дата/Учебная групп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1 САК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2 САН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3 САН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4 САН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5 САН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(понедель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>
          <w:trHeight w:val="4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роз С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ержицкая А.С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6"/>
                <w:lang w:val="be-BY"/>
              </w:rPr>
              <w:t>Суббота Н.С.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>
          <w:trHeight w:val="39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понедель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ынюк О.А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Корнеева О.С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Смалюк Ю.Н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Захарова В.А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Зозуля О.Л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лярчук Н.Н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Чэнь Чунься, Сунь Жуй, Пэн Пэйпэй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Соколовская Е.Л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>
          <w:trHeight w:val="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понедель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Смалюк Ю.Н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Смалюк Ю.Н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ержицкая А.С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коловская Е.Л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</w:tbl>
    <w:p>
      <w:pPr>
        <w:pStyle w:val="Style9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p>
      <w:pPr>
        <w:pStyle w:val="Normal"/>
        <w:rPr>
          <w:b/>
          <w:b/>
          <w:sz w:val="8"/>
          <w:szCs w:val="8"/>
          <w:u w:val="none"/>
          <w:lang w:val="ru-RU"/>
        </w:rPr>
      </w:pPr>
      <w:r>
        <w:rPr>
          <w:b/>
          <w:sz w:val="8"/>
          <w:szCs w:val="8"/>
          <w:u w:val="none"/>
          <w:lang w:val="ru-RU"/>
        </w:rPr>
      </w:r>
    </w:p>
    <w:tbl>
      <w:tblPr>
        <w:tblW w:w="157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69"/>
        <w:gridCol w:w="2869"/>
        <w:gridCol w:w="2869"/>
        <w:gridCol w:w="2869"/>
        <w:gridCol w:w="2869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be-BY"/>
              </w:rPr>
            </w:pPr>
            <w:r>
              <w:rPr>
                <w:sz w:val="16"/>
                <w:szCs w:val="16"/>
                <w:highlight w:val="yellow"/>
                <w:lang w:val="be-BY"/>
              </w:rPr>
              <w:t>Дата/Учебная групп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6 САН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7 САН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8 САН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09 СН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highlight w:val="yellow"/>
                <w:lang w:val="be-BY"/>
              </w:rPr>
              <w:t>110 СНА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(понедель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e-BY"/>
              </w:rPr>
            </w:pPr>
            <w:r>
              <w:rPr>
                <w:b/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</w:tr>
      <w:tr>
        <w:trPr>
          <w:trHeight w:val="7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ынюк О.А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етровская В.А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кержицкая А.С.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6"/>
                <w:lang w:val="be-BY"/>
              </w:rPr>
              <w:t>Практическая грамматика немецкого языка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уров А.А.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>
          <w:trHeight w:val="61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понедель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14.00 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6"/>
                <w:lang w:val="be-BY"/>
              </w:rPr>
              <w:t>Практическая грамматика немецкого языка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уров А.А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ка устной и письменной немецкой речи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луц Е.М.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>
          <w:trHeight w:val="90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роз С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Королюк И.П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бота Н.С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ивака О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be-BY"/>
              </w:rPr>
              <w:t>Калита О.А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понедель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тынюк О.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ind w:left="-132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роз С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Кивака О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уд.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Модуль “Практический курс второго иностранного языка”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  <w:t>Галуц Е.М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be-BY"/>
              </w:rPr>
              <w:t>ауд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00Z</dcterms:created>
  <dc:creator>Tatjana</dc:creator>
  <dc:description/>
  <cp:keywords/>
  <dc:language>en-US</dc:language>
  <cp:lastModifiedBy>User</cp:lastModifiedBy>
  <cp:lastPrinted>2024-05-20T14:51:00Z</cp:lastPrinted>
  <dcterms:modified xsi:type="dcterms:W3CDTF">2024-06-13T12:43:00Z</dcterms:modified>
  <cp:revision>22</cp:revision>
  <dc:subject/>
  <dc:title>ЗАЦВЯРДЖАЮ</dc:title>
</cp:coreProperties>
</file>