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szCs w:val="28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летнюю сессию 202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02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о сессии:  САН/СНА – 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4.202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летнюю сессию 202</w:t>
                      </w:r>
                      <w:r>
                        <w:rPr>
                          <w:sz w:val="24"/>
                          <w:szCs w:val="24"/>
                          <w:lang w:val="be-BY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-202</w:t>
                      </w:r>
                      <w:r>
                        <w:rPr>
                          <w:sz w:val="24"/>
                          <w:szCs w:val="24"/>
                          <w:lang w:val="be-BY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 xml:space="preserve">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чало сессии:  САН/СНА – </w:t>
                      </w:r>
                      <w:r>
                        <w:rPr>
                          <w:sz w:val="24"/>
                          <w:szCs w:val="24"/>
                          <w:lang w:val="be-BY"/>
                        </w:rPr>
                        <w:t>14</w:t>
                      </w:r>
                      <w:r>
                        <w:rPr>
                          <w:sz w:val="24"/>
                          <w:szCs w:val="24"/>
                        </w:rPr>
                        <w:t>.04.202</w:t>
                      </w:r>
                      <w:r>
                        <w:rPr>
                          <w:sz w:val="24"/>
                          <w:szCs w:val="24"/>
                          <w:lang w:val="be-BY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b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</w:rPr>
        <w:t>«____» ___________ 202</w:t>
      </w:r>
      <w:r>
        <w:rPr>
          <w:sz w:val="24"/>
          <w:szCs w:val="24"/>
          <w:lang w:val="be-BY"/>
        </w:rPr>
        <w:t>5</w:t>
      </w:r>
    </w:p>
    <w:p>
      <w:pPr>
        <w:pStyle w:val="Style9"/>
        <w:jc w:val="left"/>
        <w:rPr>
          <w:b/>
          <w:b/>
          <w:sz w:val="10"/>
          <w:szCs w:val="10"/>
          <w:u w:val="none"/>
          <w:lang w:val="ru-RU"/>
        </w:rPr>
      </w:pPr>
      <w:r>
        <w:rPr>
          <w:b/>
          <w:sz w:val="10"/>
          <w:szCs w:val="10"/>
          <w:u w:val="none"/>
          <w:lang w:val="ru-RU"/>
        </w:rPr>
      </w:r>
    </w:p>
    <w:p>
      <w:pPr>
        <w:pStyle w:val="Style9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ПЯТЫЙ КУРС</w:t>
      </w:r>
    </w:p>
    <w:tbl>
      <w:tblPr>
        <w:tblW w:w="1604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38"/>
        <w:gridCol w:w="2438"/>
        <w:gridCol w:w="2438"/>
        <w:gridCol w:w="2438"/>
        <w:gridCol w:w="2438"/>
        <w:gridCol w:w="2438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503 САН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504 САН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505 САН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506 САН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507 САН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508 СНА</w:t>
            </w:r>
          </w:p>
        </w:tc>
      </w:tr>
      <w:tr>
        <w:trPr>
          <w:trHeight w:val="6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4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(понедельн</w:t>
            </w:r>
            <w:r>
              <w:rPr>
                <w:b/>
                <w:sz w:val="16"/>
                <w:szCs w:val="16"/>
              </w:rPr>
              <w:t>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7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04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4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4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герменевтики </w:t>
              <w:br/>
              <w:t>Стрижевич Е.Н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герменевтики </w:t>
              <w:br/>
              <w:t>Стрижевич Е.Н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ецкой речи</w:t>
              <w:br/>
              <w:t>Смалюк Ю.Н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профессионального общения</w:t>
              <w:br/>
              <w:t>Саиди А.Е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профессионального общения</w:t>
              <w:br/>
              <w:t>Нестерук И.Ф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4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Язык профессионального общения</w:t>
              <w:br/>
              <w:t>Нестерук И.Ф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4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4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4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(понедельн</w:t>
            </w:r>
            <w:r>
              <w:rPr>
                <w:b/>
                <w:sz w:val="16"/>
                <w:szCs w:val="16"/>
              </w:rPr>
              <w:t>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моделирование</w:t>
              <w:br/>
              <w:t>Концевой М.П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ецкой речи</w:t>
              <w:br/>
              <w:t>Онищук Е.Н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герменевтики </w:t>
              <w:br/>
              <w:t>Стрижевич Е.Н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мпьютерное моделирование</w:t>
              <w:br/>
              <w:t>Концевой М.П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ипология родного и немецкого язык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озуля О.Л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4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4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моделирование</w:t>
              <w:br/>
              <w:t>Концевой М.П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4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4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профессионального общения</w:t>
              <w:br/>
              <w:t>Стрижевич Е.Н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профессионального общения</w:t>
              <w:br/>
              <w:t>Тищенко Ю.А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профессионального общения</w:t>
              <w:br/>
              <w:t>Тарасевич Н.А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4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герменевтики </w:t>
              <w:br/>
              <w:t>Стрижевич Е.Н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моделирование</w:t>
              <w:br/>
              <w:t>Концевой М.П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4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4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(понедельн</w:t>
            </w:r>
            <w:r>
              <w:rPr>
                <w:b/>
                <w:sz w:val="16"/>
                <w:szCs w:val="16"/>
              </w:rPr>
              <w:t>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4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4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ецкой речи</w:t>
              <w:br/>
              <w:t>Онищук Е.Н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моделирование</w:t>
              <w:br/>
              <w:t>Концевой М.П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моделирование</w:t>
              <w:br/>
              <w:t>Концевой М.П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ипология родного и немецкого яз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Зозуля О.Л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ецкой речи</w:t>
              <w:br/>
              <w:t>Смалюк Ю.Н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английской речи</w:t>
              <w:br/>
              <w:t>Петровская В.А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5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(понедельн</w:t>
            </w:r>
            <w:r>
              <w:rPr>
                <w:b/>
                <w:sz w:val="16"/>
                <w:szCs w:val="16"/>
              </w:rPr>
              <w:t>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английской речи</w:t>
              <w:br/>
              <w:t>Калита О.А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9"/>
        <w:rPr>
          <w:b/>
          <w:b/>
          <w:sz w:val="8"/>
          <w:szCs w:val="8"/>
          <w:u w:val="none"/>
          <w:lang w:val="ru-RU"/>
        </w:rPr>
      </w:pPr>
      <w:r>
        <w:rPr>
          <w:b/>
          <w:sz w:val="8"/>
          <w:szCs w:val="8"/>
          <w:u w:val="none"/>
          <w:lang w:val="ru-RU"/>
        </w:rPr>
      </w:r>
    </w:p>
    <w:p>
      <w:pPr>
        <w:pStyle w:val="Normal"/>
        <w:rPr>
          <w:b/>
          <w:b/>
          <w:sz w:val="8"/>
          <w:szCs w:val="8"/>
          <w:u w:val="none"/>
          <w:lang w:val="ru-RU"/>
        </w:rPr>
      </w:pPr>
      <w:r>
        <w:rPr>
          <w:b/>
          <w:sz w:val="8"/>
          <w:szCs w:val="8"/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Style9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b/>
          <w:sz w:val="22"/>
          <w:szCs w:val="22"/>
        </w:rPr>
        <w:t>Декан факультета</w:t>
        <w:tab/>
        <w:t>Е.Д.Осипов</w:t>
      </w:r>
    </w:p>
    <w:sectPr>
      <w:type w:val="nextPage"/>
      <w:pgSz w:orient="landscape" w:w="16838" w:h="11906"/>
      <w:pgMar w:left="794" w:right="73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2">
    <w:name w:val="Заголовок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6:00Z</dcterms:created>
  <dc:creator>Tatjana</dc:creator>
  <dc:description/>
  <cp:keywords/>
  <dc:language>en-US</dc:language>
  <cp:lastModifiedBy>Учетная запись Майкрософт</cp:lastModifiedBy>
  <cp:lastPrinted>2025-03-19T13:43:00Z</cp:lastPrinted>
  <dcterms:modified xsi:type="dcterms:W3CDTF">2025-03-22T10:39:00Z</dcterms:modified>
  <cp:revision>5</cp:revision>
  <dc:subject/>
  <dc:title>ЗАЦВЯРДЖАЮ</dc:title>
</cp:coreProperties>
</file>