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зим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САК, САН, СНА – 30.12.2024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зим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САК, САН, СНА – 30.12.2024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4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 xml:space="preserve">ВТОРОЙ КУРС </w:t>
      </w:r>
    </w:p>
    <w:tbl>
      <w:tblPr>
        <w:tblW w:w="16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1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1 САК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2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3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4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5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6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207 СА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8 СН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 СНА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1.12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ртынюк О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коловская Е.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Лаврентьев Д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ртынюк О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Дягель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алита О.А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ь Жу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ивака О.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Зозуля О.Л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уббота Н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юк О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С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люк Ю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уббота Н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юк Т.С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юк О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Захарова В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С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Галуц Е.М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онсультаци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второго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люк Ю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толярчук Н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а О.С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С.Н.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фонетика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6:00Z</dcterms:created>
  <dc:creator>Tatjana</dc:creator>
  <dc:description/>
  <cp:keywords/>
  <dc:language>en-US</dc:language>
  <cp:lastModifiedBy>Учетная запись Майкрософт</cp:lastModifiedBy>
  <cp:lastPrinted>2024-12-19T14:12:00Z</cp:lastPrinted>
  <dcterms:modified xsi:type="dcterms:W3CDTF">2024-12-19T11:12:00Z</dcterms:modified>
  <cp:revision>4</cp:revision>
  <dc:subject/>
  <dc:title>ЗАЦВЯРДЖАЮ</dc:title>
</cp:coreProperties>
</file>