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зимнюю сессию 2024-2025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 сессии:  АН – 06.01.2025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3.95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зимнюю сессию 2024-2025 учебного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чало сессии:  АН – 06.01.2025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  <w:br/>
        <w:t>УО «БрГУ имени А.С.Пушкина»</w:t>
        <w:br/>
        <w:t xml:space="preserve">                                  С.А.Марз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 2024</w:t>
      </w:r>
    </w:p>
    <w:p>
      <w:pPr>
        <w:pStyle w:val="Style9"/>
        <w:jc w:val="left"/>
        <w:rPr>
          <w:b/>
          <w:b/>
          <w:sz w:val="10"/>
          <w:szCs w:val="10"/>
          <w:u w:val="none"/>
          <w:lang w:val="ru-RU"/>
        </w:rPr>
      </w:pPr>
      <w:r>
        <w:rPr>
          <w:b/>
          <w:sz w:val="10"/>
          <w:szCs w:val="10"/>
          <w:u w:val="none"/>
          <w:lang w:val="ru-RU"/>
        </w:rPr>
      </w:r>
    </w:p>
    <w:p>
      <w:pPr>
        <w:pStyle w:val="Style9"/>
        <w:rPr/>
      </w:pPr>
      <w:r>
        <w:rPr/>
        <w:t xml:space="preserve">ТРЕТИЙ КУРС </w:t>
      </w:r>
    </w:p>
    <w:tbl>
      <w:tblPr>
        <w:tblW w:w="160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54"/>
        <w:gridCol w:w="7088"/>
      </w:tblGrid>
      <w:tr>
        <w:trPr>
          <w:trHeight w:val="18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ата/Учебная группа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301 АН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>302 АН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06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онедельник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07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вторник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08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реда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center" w:pos="37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09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четверг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фонетика (английс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Ю.А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фонетика (английс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Ю.А.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0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ятница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1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уббота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2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воскресенье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3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онедельник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грамматика немец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аменко В.В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грамматика немец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Авраменко В.В.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4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вторник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5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реда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6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четверг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7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ятница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й анализ тек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вич Н.А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языка (английс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Саиди А.Е.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8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уббота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9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воскресенье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0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онедельник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1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вторник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языка (английс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иди А.Е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ий анализ текс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Тарасевич Н.А.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2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реда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3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четверг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4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ятница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5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уббота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немец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щук Е.В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немец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Дягель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и проводятся в 15.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н факультета</w:t>
        <w:tab/>
        <w:t>Е.Д.Осипов</w:t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jc w:val="left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зимнюю сессию 2024-2025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 сессии:  САН, СНА – 06.01.2025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3.95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зимнюю сессию 2024-2025 учебного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чало сессии:  САН, СНА – 06.01.2025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Проректор по учебной работе</w:t>
        <w:br/>
        <w:t>УО «БрГУ имени А.С.Пушкина»</w:t>
        <w:br/>
        <w:t xml:space="preserve">                                  С.А.Марз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 2024</w:t>
      </w:r>
    </w:p>
    <w:p>
      <w:pPr>
        <w:pStyle w:val="Style9"/>
        <w:jc w:val="left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Style9"/>
        <w:rPr/>
      </w:pPr>
      <w:r>
        <w:rPr/>
        <w:t xml:space="preserve">ТРЕТИЙ КУРС </w:t>
      </w:r>
    </w:p>
    <w:tbl>
      <w:tblPr>
        <w:tblW w:w="1604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38"/>
        <w:gridCol w:w="2438"/>
        <w:gridCol w:w="2438"/>
        <w:gridCol w:w="2438"/>
        <w:gridCol w:w="2438"/>
        <w:gridCol w:w="2438"/>
      </w:tblGrid>
      <w:tr>
        <w:trPr>
          <w:trHeight w:val="18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ата/Учебная группа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303 САН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304 САН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305 САН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306 САН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307 СНА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8 СН</w:t>
            </w:r>
            <w:r>
              <w:rPr>
                <w:b/>
                <w:sz w:val="16"/>
                <w:szCs w:val="16"/>
                <w:lang w:val="be-BY"/>
              </w:rPr>
              <w:t>А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06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онедель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07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втор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08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ред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09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четверг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ингвистический анализ тек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Тарасевич Н.А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История языка (английс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аиди А.Е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альная грамматика (немец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оролюк И.П.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0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ятниц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История языка (английс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аиди А.Е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ингвистический анализ тек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Тарасевич Н.А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ункциональная грамматика (немец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оролюк И.П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1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уббот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2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воскресенье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3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онедель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ингвистический анализ тек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Тарасевич Н.А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4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втор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ингвистический анализ тек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Тарасевич Н.А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5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ред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6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четверг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  <w:t xml:space="preserve">Методы автоматической обработки текс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  <w:lang w:val="be-BY"/>
              </w:rPr>
              <w:t>Концевой М.П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История языка (немец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Зозуля О.Л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  <w:t xml:space="preserve">Методы автоматической обработки текс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  <w:lang w:val="be-BY"/>
              </w:rPr>
              <w:t>Концевой М.П.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7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ятниц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  <w:t xml:space="preserve">Методы автоматической обработки текс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  <w:lang w:val="be-BY"/>
              </w:rPr>
              <w:t>Концевой М.П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8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уббот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9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воскресенье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0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онедель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1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вторник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2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ред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  <w:t xml:space="preserve">Методы автоматической обработки текс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  <w:lang w:val="be-BY"/>
              </w:rPr>
              <w:t>Концевой М.П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История языка (английс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аиди А.Е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  <w:t xml:space="preserve">Методы автоматической обработки текс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  <w:lang w:val="be-BY"/>
              </w:rPr>
              <w:t>Концевой М.П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  <w:t xml:space="preserve">Методы автоматической обработки текст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8"/>
                <w:lang w:val="be-BY"/>
              </w:rPr>
              <w:t>Концевой М.П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История языка (немец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Зозуля О.Л.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3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четверг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История языка (английс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аиди А.Е.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4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пятниц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25.01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(суббота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и проводятся в 15.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н факультета</w:t>
        <w:tab/>
        <w:t>Е.Д.Осипов</w:t>
      </w:r>
    </w:p>
    <w:sectPr>
      <w:type w:val="nextPage"/>
      <w:pgSz w:orient="landscape" w:w="16838" w:h="11906"/>
      <w:pgMar w:left="794" w:right="73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e-BY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2">
    <w:name w:val="Заголовок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lang w:val="be-BY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8:00Z</dcterms:created>
  <dc:creator>Tatjana</dc:creator>
  <dc:description/>
  <cp:keywords/>
  <dc:language>en-US</dc:language>
  <cp:lastModifiedBy>Учетная запись Майкрософт</cp:lastModifiedBy>
  <cp:lastPrinted>2024-12-24T10:16:00Z</cp:lastPrinted>
  <dcterms:modified xsi:type="dcterms:W3CDTF">2024-12-24T07:55:00Z</dcterms:modified>
  <cp:revision>5</cp:revision>
  <dc:subject/>
  <dc:title>ЗАЦВЯРДЖАЮ</dc:title>
</cp:coreProperties>
</file>