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им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Магистратура – 06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79.8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зимнюю сессию 2024-2025 учебного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сессии: Магистратура – 06.01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4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МАГИСТРАТУРА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5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та/Учебная группа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агистратура</w:t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06.01.2024</w:t>
              <w:br/>
              <w:t>(понедель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нсультация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07.01.2024</w:t>
              <w:br/>
              <w:t>(втор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08.01.2024</w:t>
              <w:br/>
              <w:t>(сред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ингводидактика и методика обучения иностранным язык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митрачкова Л.Я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9.01.2024</w:t>
              <w:br/>
              <w:t>(четверг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.01.2024</w:t>
              <w:br/>
              <w:t>(пятниц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1.01.2024</w:t>
              <w:br/>
              <w:t>(суббот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2.01.2024</w:t>
              <w:br/>
              <w:t>(воскресенье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Style9"/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4"/>
          <w:szCs w:val="24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4:00Z</dcterms:created>
  <dc:creator>Tatjana</dc:creator>
  <dc:description/>
  <cp:keywords/>
  <dc:language>en-US</dc:language>
  <cp:lastModifiedBy>Учетная запись Майкрософт</cp:lastModifiedBy>
  <cp:lastPrinted>2024-12-24T12:04:00Z</cp:lastPrinted>
  <dcterms:modified xsi:type="dcterms:W3CDTF">2024-12-24T09:05:00Z</dcterms:modified>
  <cp:revision>3</cp:revision>
  <dc:subject/>
  <dc:title>ЗАЦВЯРДЖАЮ</dc:title>
</cp:coreProperties>
</file>