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390"/>
      </w:tblGrid>
      <w:tr>
        <w:trPr/>
        <w:tc>
          <w:tcPr>
            <w:tcW w:w="4965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разования </w:t>
              <w:br/>
              <w:t>«Брестский государственный университет имени А.С.Пушкина»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городского и регионального развития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кафедры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24 № 5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курсу: «ГИС-технологии в сити-менеджмен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: «Урбанология и сити-менеджмент» (1 кур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нятие о географической информационной системе. Базовые определения ГИ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стория развития ГИ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труктура ГИС. Классификации ГИ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ункции ГИ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ы программного обеспечения ГИ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ткрытые ГИС. Проприетарные ГИ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странственные данные в ГИ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странственная информация в ГИ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странственные объекты в ГИ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я атрибутивных данных в ГИ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тровая модель данны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екторная модель данны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е понятия цифровой картографии. Основные положения ГИС-картограф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Цифровая модель рельефа. Цифровая модель мест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ипы географических данных, присутствующих в ГИ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странственные атрибуты в ГИ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ектирование и создание базы данных ГИ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вод данных в ГИС. Проблемы цифрования кар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ртографическая основа ГИ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анные дистанционного зондирования и система спутникового позиционирования как источники данных для ГИ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Статистические и текстовые материалы как источники данных для ГИС. Интернет-ресурсы как источники данных для ГИ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щие принципы разработки и реализации ГИС-проектов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Жизненный цикл ГИС. Основные этапы разработки и создания ГИС-проек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ArcGIS Online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ложения ArcGIS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rcGIS StoryMaps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rcGIS StoryMaps</w:t>
      </w:r>
      <w:r>
        <w:rPr>
          <w:sz w:val="28"/>
          <w:szCs w:val="28"/>
        </w:rPr>
        <w:t>: элементы конструктор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en-US"/>
        </w:rPr>
        <w:t>ArcG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yMaps</w:t>
      </w:r>
      <w:r>
        <w:rPr>
          <w:sz w:val="28"/>
          <w:szCs w:val="28"/>
        </w:rPr>
        <w:t>: возможности конструктора и базовая страниц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en-US"/>
        </w:rPr>
        <w:t>ArcG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yMaps</w:t>
      </w:r>
      <w:r>
        <w:rPr>
          <w:sz w:val="28"/>
          <w:szCs w:val="28"/>
        </w:rPr>
        <w:t>: тур по карт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rcG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yMaps</w:t>
      </w:r>
      <w:r>
        <w:rPr>
          <w:sz w:val="28"/>
          <w:szCs w:val="28"/>
        </w:rPr>
        <w:t>: экспресс-карт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ArcGIS</w:t>
      </w:r>
      <w:r>
        <w:rPr>
          <w:sz w:val="28"/>
          <w:szCs w:val="28"/>
          <w:lang w:val="en-US"/>
        </w:rPr>
        <w:t xml:space="preserve"> Instant Apps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ArcGIS</w:t>
      </w:r>
      <w:r>
        <w:rPr>
          <w:sz w:val="28"/>
          <w:szCs w:val="28"/>
          <w:lang w:val="en-US"/>
        </w:rPr>
        <w:t xml:space="preserve"> Instant Apps</w:t>
      </w:r>
      <w:r>
        <w:rPr>
          <w:sz w:val="28"/>
          <w:szCs w:val="28"/>
        </w:rPr>
        <w:t>. Портфоли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ArcGIS </w:t>
      </w:r>
      <w:r>
        <w:rPr>
          <w:sz w:val="28"/>
          <w:szCs w:val="28"/>
          <w:lang w:val="en-US"/>
        </w:rPr>
        <w:t>Ins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s</w:t>
      </w:r>
      <w:r>
        <w:rPr>
          <w:sz w:val="28"/>
          <w:szCs w:val="28"/>
        </w:rPr>
        <w:t>. Карта с интерактивной легенд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еб-карт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еб-карты ArcGIS Online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Вьюверы ArcGIS Online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Базовые карты </w:t>
      </w:r>
      <w:r>
        <w:rPr>
          <w:sz w:val="28"/>
          <w:szCs w:val="28"/>
          <w:lang w:val="en-AU"/>
        </w:rPr>
        <w:t>ArcGIS Online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Openstreetmap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ипы легенды в ГИ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ипы легенды </w:t>
      </w:r>
      <w:r>
        <w:rPr>
          <w:sz w:val="28"/>
          <w:szCs w:val="28"/>
          <w:lang w:val="en-AU"/>
        </w:rPr>
        <w:t>ArcG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AU"/>
        </w:rPr>
        <w:t>Online</w:t>
      </w:r>
      <w:r>
        <w:rPr>
          <w:sz w:val="28"/>
          <w:szCs w:val="28"/>
        </w:rPr>
        <w:t>. Точечная тем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ипы легенды </w:t>
      </w:r>
      <w:r>
        <w:rPr>
          <w:sz w:val="28"/>
          <w:szCs w:val="28"/>
          <w:lang w:val="en-AU"/>
        </w:rPr>
        <w:t>ArcG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AU"/>
        </w:rPr>
        <w:t>Online</w:t>
      </w:r>
      <w:r>
        <w:rPr>
          <w:sz w:val="28"/>
          <w:szCs w:val="28"/>
        </w:rPr>
        <w:t>. Полигональная тем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лассификационные признаки в ГИ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иртуальные экскурси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терактивные каталог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Электронные атлас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ационно-справочные и информационно-аналитические системы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firstLine="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firstLine="73"/>
        <w:rPr>
          <w:sz w:val="28"/>
          <w:szCs w:val="28"/>
        </w:rPr>
      </w:pPr>
      <w:r>
        <w:rPr>
          <w:sz w:val="28"/>
          <w:szCs w:val="28"/>
        </w:rPr>
        <w:t xml:space="preserve">Доцент </w:t>
        <w:tab/>
        <w:tab/>
        <w:tab/>
        <w:tab/>
        <w:tab/>
        <w:tab/>
        <w:tab/>
        <w:tab/>
        <w:t>С.М. Токарчук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firstLine="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firstLine="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IDFont+F1"/>
          <w:sz w:val="28"/>
          <w:szCs w:val="28"/>
        </w:rPr>
      </w:pPr>
      <w:r>
        <w:rPr>
          <w:rFonts w:cs="CIDFont+F1"/>
          <w:sz w:val="28"/>
          <w:szCs w:val="28"/>
        </w:rPr>
        <w:t xml:space="preserve">Заведующий кафедрой </w:t>
        <w:tab/>
        <w:tab/>
        <w:tab/>
        <w:tab/>
        <w:tab/>
        <w:tab/>
        <w:t>М.А. Богда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63"/>
        </w:tabs>
        <w:ind w:left="6306" w:firstLine="3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05:00Z</dcterms:created>
  <dc:creator>Пользователь</dc:creator>
  <dc:description/>
  <cp:keywords/>
  <dc:language>en-US</dc:language>
  <cp:lastModifiedBy>m722</cp:lastModifiedBy>
  <cp:lastPrinted>2015-12-20T23:06:00Z</cp:lastPrinted>
  <dcterms:modified xsi:type="dcterms:W3CDTF">2024-04-09T08:43:00Z</dcterms:modified>
  <cp:revision>7</cp:revision>
  <dc:subject/>
  <dc:title>Использование природных ресурсов и охрана природы РБ</dc:title>
</cp:coreProperties>
</file>