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образования </w:t>
              <w:br/>
              <w:t>«Брестский государственный университет имени А.С.Пушкина»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федра городского и регионального развития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заседания кафед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11.2024 № 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ЭКЗАМЕН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урсу: «История путешествий и туризма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: «Туризм и гостеприимство» (1 курс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утешествиях и туризме. Подходы к периодизации истории туризма. Краткая характеристика этап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и факторы путешествий людей в Древнем мир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е путешественники Древнего мира: мотивы путешествий, маршруты, достижения, значение в истор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утригосударственных путешествий в Римской империи. Виды «туристской» деятельности, зародившиеся Римской импер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й Шелковый путь»: история возникновения, география, значение для межкультурной коммуник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ы и факторы путешествий людей в Средние век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мничество и миссионерство как форма религиозных путешествий. Крестовые поход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путешествий арабских купцов и мореплавателей. Открытия норманнов. Средневековые посольские мисс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для путешественников, традиции гостеприимства в Средние ве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особенности путешествий в Новое время. Предпосылки ВГ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я и завоевания Португалии в эпоху ВГО. Причины и следстви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я и завоевания Испании в эпоху ВГО. Причины и следств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открытия «голландского» этапа ВГО. Причины и следств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и направления путешествий английских исследователей (XVI-XVIII века)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я и исследования в Сибири и на Дальнем Востоке (XVI-XVIII века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осветные морские путешествия XIX века. История покорения Арктики и Антарктик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внутренних районов Африки, Америки и Ази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для путешественников, традиции гостеприим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факторы развития и распространения туризма в кон. XVIII – нач. XX веков. «Элитарный туризм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пользования железнодорожного транспорта в туристической деятельности. «Восточный экспресс». Туристические поезда в СССР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олюция гостиничного дела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ХХ век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олюция общественного пит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ХХ век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современной индустрии развлечен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я популярных туристических дестинаций мира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начале ХХ в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ая деятельность Томаса Кука. Значение для развития туризма в мир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уристические объединения и орган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вития туризма в тоталитарных и авторитарных государствах Европы (1918-1939 гг.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массового туризма. «Конвейерный» и «дифференцированный» туриз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автомобильного туризма в мире (первая половина ХХ века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азвития международного туризма в послевоенное время (втор. полов. ХХ в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ение и влияние туристической индустрии на развитие мирового хозяйств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ль туризма в развитии межкультурных коммуникац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я становления международных и региональных организаций в сфере туризм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 и виды путешествий по территории Беларуси и выходцев из края в IX-XIX века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арактеристика модели развития туризма в СССР в послевоенные годы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бенности развития въездного и выездного туризма в СССР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еография и особенности развития курортного дела в СССР в ХХ 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новый и самодеятельный туризм в СССР. Развитие сети туристских маршрут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туристической индустрии в пер. четв. XXI века. Проблемы и перспектив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ль исследователе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а в изучении территории Беларус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ления развития туризма и виды туристской деятельности в БССР в 1920-1980-х г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тория становления туристической инфраструктуры Беларуси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виды туризма, получившие развитие в Беларуси на современном этап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ременное состояние материальной базы индустрии туризма и гостеприимства в Республике Беларус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иционирование Республики Беларусь на международном туристическом рынк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урсы и материальная база туризма в Брестской области на современном этап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т </w:t>
        <w:tab/>
        <w:tab/>
        <w:tab/>
        <w:tab/>
        <w:tab/>
        <w:tab/>
        <w:tab/>
        <w:tab/>
        <w:t>А.Д. Панько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60" w:after="0"/>
        <w:ind w:left="1276" w:hanging="57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в. кафедрой </w:t>
        <w:tab/>
        <w:tab/>
        <w:tab/>
        <w:tab/>
        <w:tab/>
        <w:tab/>
        <w:tab/>
        <w:t xml:space="preserve">О.И.Грядунова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85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4:00Z</dcterms:created>
  <dc:creator>Admin</dc:creator>
  <dc:description/>
  <cp:keywords/>
  <dc:language>en-US</dc:language>
  <cp:lastModifiedBy>User-121</cp:lastModifiedBy>
  <cp:lastPrinted>2020-12-20T22:07:00Z</cp:lastPrinted>
  <dcterms:modified xsi:type="dcterms:W3CDTF">2024-12-05T12:57:00Z</dcterms:modified>
  <cp:revision>4</cp:revision>
  <dc:subject/>
  <dc:title/>
</cp:coreProperties>
</file>