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2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 заседании кафедры </w:t>
              <w:br/>
              <w:t xml:space="preserve">городского и рег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т 26.11.2024 г. протокол №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18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опросы к экзамену по «Общему землеведению» </w:t>
        <w:br/>
        <w:t>1 курс специальность «Географ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емлеведение в системе наук. Объект, предмет изучения, научные и практические задачи общего земле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землеведение в системе нау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современного общего землеведения. Основоположники учения о географической оболочк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потезы происхождения Вселенной и Солнечной сист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ечная система как часть нашей Галактики. Происхождение, состав и физические качества Солнц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ечно-земные связ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Солнечной систе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- и гелиоцентрическая системы ми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И. Кеплера и И. Ньют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и размеры Земли. Доказательства и географические следствия шарообразности Земл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вое вращение Земли и его доказательства и географические следств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битальное движение Земли его доказательства и географические следств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физические поля Земли (гравитационное, тепловое, электрическое, магнитосфера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е строение и состав Земли. Физические свойства и химический состав ядра, мантии и земной коры. Дифференциация вещества Земного ша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земной коры. Образование, миграция и дифференциация вещества. Земной магнетизм. Влияние на геофизические процессы. Источники внутренней энер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 строение литосферы, ее отличительные черты в северном и южном полушариях. Понятие о литосферных плитах. Теория неомобилизма. Образование материков и океанических впадин, перемещение литосферных плит и значение срединно-океанических хреб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ейрогенические и орогенические движения литосферы. Геохронология и эпохи горообразования, их влияние на эволюцию географической оболоч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формы: строение, географическое распространение, роль в строении литосфе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синклинали: строение, эволюция, географическое распростран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тектонические процессы. Их причины, географическое распростране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гарельеф Земли. Гипсографическая крив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высота суши. Закономерности размещения горных систем, нагорий, плато, равнин, низмен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гарельеф Земл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дна Мирового оке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огенные процессы в литосфере. Проявления склоновых, флювиальных, процессов на поверхности литосфе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огенные процессы в литосфере. Проявления гляциальных процессов на поверхности литосфе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огенные процессы в литосфере. Проявления эоловых процессов на поверхности литосфе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огенные процессы в литосфере. Проявления карстовых процессов на поверхности литосфе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огенные процессы в литосфере. Проявления биологических, антропогенных процессов на поверхности литосфе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, строение, состав и значение атмосферы. Изучение атмосф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ечная радиация. Виды излучений. Виды радиации. </w:t>
      </w:r>
      <w:r>
        <w:rPr>
          <w:rFonts w:cs="Times New Roman" w:ascii="Times New Roman" w:hAnsi="Times New Roman"/>
          <w:sz w:val="24"/>
          <w:szCs w:val="24"/>
        </w:rPr>
        <w:t>Суммарная радиация, суточный и годовой ход, географическое распределение. Альбедо различной поверх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ный режим подстилающей поверхности и атмосферного воздуха. Географические закономерности распред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жность атмосферного воздуха. Испарение, испаряемость, конденсация и сублимация. Их значения и географическое распределе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мосферные осадки. Виды атмосферных осадков. Географическое распределение. Влияние природных факторов на формирование и географическое распределение атмосферных осадков. Атмосферное увлажне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мосферное давление и барические системы. Барическое поле в приземных слоях атмосфе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, характеристики ветров. Постоянные, переменные, местные ветры. Ветры в свободной тропосфере и стратосфер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шные массы. Географическое распределение и свойства главных типов воздушных масс. Атмосферные фронты. Закономерности общей циркуляции воздушных мас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климатов по Б.П. Алисову. Климатические пояса и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сфера. Происхождение и размещение природных вод Земли. Их свойств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океан. Части Мирового океана, его морфометрические показатели и значение. Физико-химические свойства вод Мирового океана. Их географические закономер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вод Мирового океана: причины, виды, географические закономер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ресурсы Мирового океана. Закономерности распределения живых организм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е воды. Условия формирования и их виды. Географическое размещение и их особ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. Морфология рек и речных бассейнов. Питание и режим рек. Географическая классификация рек по гидрологическому режим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ера. Происхождение озерных котловин. Физико-химические свойства озерных вод. Органический ми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осфера. Типы, географическое распределение и значение современного оледен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педосфере. Почвообразующие факторы и процессы почвообразования. Географические закономерности распределения главных типов почв. Их свойства. Антропогенное влияние на свойства поч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биосфере. Строение и соста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живых организмов по типу обмена веще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е В. И. Вернадского о биосфере, ее эволюции и ноосфере. Основные законы биосфе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й круговорот веществ. Биопродуктивность. Роль живого вещества в географической оболоч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шафтная сфера. Классификация ландшафтов, их значение в формировании географической оболоч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оболочка: ее отличительные черты и границы. Формирование учения о географической оболоч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ерности географической оболочки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згляды на происхождение человека. Периодизация взаимодействия общества и географической сред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этап взаимодействия общества и географической среды. Положительные и отрицательные результаты техногенеза в географической оболоч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иродных условиях и ресурсах. Их виды. Природопользование и охрана прир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  <w:tab/>
        <w:tab/>
        <w:tab/>
        <w:tab/>
        <w:tab/>
        <w:tab/>
        <w:tab/>
        <w:tab/>
        <w:tab/>
        <w:tab/>
        <w:t>О.И.Гряду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1:00Z</dcterms:created>
  <dc:creator>x</dc:creator>
  <dc:description/>
  <cp:keywords/>
  <dc:language>en-US</dc:language>
  <cp:lastModifiedBy>Администратор</cp:lastModifiedBy>
  <cp:lastPrinted>2024-12-06T12:37:00Z</cp:lastPrinted>
  <dcterms:modified xsi:type="dcterms:W3CDTF">2024-12-06T09:47:00Z</dcterms:modified>
  <cp:revision>4</cp:revision>
  <dc:subject/>
  <dc:title/>
</cp:coreProperties>
</file>