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20"/>
      </w:tblGrid>
      <w:tr>
        <w:trPr>
          <w:trHeight w:val="323" w:hRule="atLeas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caps/>
                <w:color w:val="000000"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 заседании кафедры </w:t>
              <w:br/>
            </w:r>
            <w:r>
              <w:rPr>
                <w:sz w:val="28"/>
                <w:szCs w:val="28"/>
              </w:rPr>
              <w:t>городского и регионального разви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6 от 26.11.2024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</w:t>
      </w:r>
      <w:r>
        <w:rPr>
          <w:b/>
          <w:color w:val="1F1F1F"/>
          <w:sz w:val="28"/>
          <w:szCs w:val="28"/>
          <w:shd w:fill="FFFFFF" w:val="clear"/>
        </w:rPr>
        <w:t>Организация сервиса оздоровления туристов»</w:t>
      </w:r>
      <w:r>
        <w:rPr>
          <w:b/>
          <w:sz w:val="28"/>
          <w:szCs w:val="28"/>
        </w:rPr>
        <w:t xml:space="preserve"> для студентов специальности «Туризм и гостеприимство»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8"/>
        </w:rPr>
        <w:t xml:space="preserve">Основные понятия курортологии и санаторно-курортного дела. Объект, предмет и задачи курса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Исторические аспекты курортологии и санаторно-курортного дела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Начальные этапы освоения лечебно-оздоровительного рекреационно-ресурсного потенциала в Беларуси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Советский период развития санаторно-курортного хозяйства Беларуси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Курортные факторы: понятие, классификация, возможности использования в лечебных и оздоровительных целях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Биохимические провинции и эндемичные заболе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8"/>
        </w:rPr>
        <w:t>Методы курортного лечения (гелиотерапия, а</w:t>
      </w:r>
      <w:r>
        <w:rPr>
          <w:bCs/>
          <w:spacing w:val="-6"/>
          <w:sz w:val="24"/>
          <w:szCs w:val="28"/>
        </w:rPr>
        <w:t>эротерап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8"/>
        </w:rPr>
        <w:t>Методы курортного лечения (</w:t>
      </w:r>
      <w:r>
        <w:rPr>
          <w:bCs/>
          <w:spacing w:val="-6"/>
          <w:sz w:val="24"/>
          <w:szCs w:val="28"/>
        </w:rPr>
        <w:t>талассотерапия, бальнеотерап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8"/>
        </w:rPr>
        <w:t>Методы курортного лечения (</w:t>
      </w:r>
      <w:r>
        <w:rPr>
          <w:bCs/>
          <w:spacing w:val="-6"/>
          <w:sz w:val="24"/>
          <w:szCs w:val="28"/>
        </w:rPr>
        <w:t>пелоидотерапия, аппаратная физиотерап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8"/>
        </w:rPr>
        <w:t>Методы курортного лечения (</w:t>
      </w:r>
      <w:r>
        <w:rPr>
          <w:bCs/>
          <w:spacing w:val="-6"/>
          <w:sz w:val="24"/>
          <w:szCs w:val="28"/>
        </w:rPr>
        <w:t>лечебная физкультура, массаж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8"/>
        </w:rPr>
        <w:t>Методы курортного лечения (</w:t>
      </w:r>
      <w:r>
        <w:rPr>
          <w:bCs/>
          <w:spacing w:val="-6"/>
          <w:sz w:val="24"/>
          <w:szCs w:val="28"/>
        </w:rPr>
        <w:t>лечебное питание, апитерапия (пчелы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8"/>
        </w:rPr>
        <w:t>Методы курортного лечения (</w:t>
      </w:r>
      <w:r>
        <w:rPr>
          <w:bCs/>
          <w:spacing w:val="-6"/>
          <w:sz w:val="24"/>
          <w:szCs w:val="28"/>
        </w:rPr>
        <w:t>кумысолечение, фитотерапия, галотерапия (соляные шахты))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Лечебно-оздоровительные практики: физиотерапия, диетология, косметология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Адаптация. Акклиматизация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Болезни тропиков: малярия. Географические особенности распространения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Болезни тропиков: желтая лихорадка. Географические особенности распространения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Болезни тропиков: шистосомозы. Географические особенности распространения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Типы курортов по географическому положению, высоте, приближению к водоему, типам растительност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Бальнеологические типы минеральных вод Мира и Беларуси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Рельеф, как фактор формирования лечебно-оздоровительных свойств в ландшафтотерапи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Общая характеристика климототерапевтических ресурсов Беларуси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Водно-рекреационные ресурсы мира 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8"/>
        </w:rPr>
        <w:t xml:space="preserve">Растительный покров мира и Беларуси как </w:t>
      </w:r>
      <w:r>
        <w:rPr>
          <w:bCs/>
          <w:spacing w:val="-6"/>
          <w:sz w:val="24"/>
          <w:szCs w:val="28"/>
        </w:rPr>
        <w:t>лечебный рекреационный ресурс</w:t>
      </w:r>
      <w:r>
        <w:rPr>
          <w:spacing w:val="-6"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Характеристика природных ресурсов лечебных грязей Беларуси и Мира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Национальные парки и заказники Беларуси, их рекреационное значение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Природно-рекреационный потенциал </w:t>
      </w:r>
      <w:r>
        <w:rPr>
          <w:bCs/>
          <w:spacing w:val="-6"/>
          <w:sz w:val="24"/>
          <w:szCs w:val="28"/>
        </w:rPr>
        <w:t>Беларуси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Динамика и структурные особенности развития санаторно-курортного хозяйства Беларуси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Территориальная организация санаторно-курортного хозяйства Беларус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Развитие санаторно-курортной сети в Беларуси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Особенности реформирования санаторно-курортного хозяйства Беларуси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Понятие, принципы и классификация СПА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СПА-технологии в программах лечебных туров. География СПА-цент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сновные тенденции развития современного рынка СПА-услу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6"/>
          <w:sz w:val="24"/>
          <w:szCs w:val="28"/>
        </w:rPr>
        <w:t xml:space="preserve">Лечебно-оздоровительный туризм в Западной Европ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Лечебно-оздоровительный туризм в странах Центральной и Восточной Европ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Лечебно-оздоровительный туризм в Северной Америк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6"/>
          <w:sz w:val="24"/>
          <w:szCs w:val="28"/>
        </w:rPr>
        <w:t>Новые дестинации лечебно-оздоровительного туризма: Азиатско-Тихоокеанский реги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6"/>
          <w:sz w:val="24"/>
          <w:szCs w:val="28"/>
        </w:rPr>
        <w:t>Новые дестинации лечебно-оздоровительного туризма: Латинская Амер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6"/>
          <w:sz w:val="24"/>
          <w:szCs w:val="28"/>
        </w:rPr>
        <w:t xml:space="preserve">Новые дестинации лечебно-оздоровительного туризма: Австралия и Оке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Санаторно-курортное хозяйство в постсоветских странах. </w:t>
      </w:r>
    </w:p>
    <w:p>
      <w:pPr>
        <w:pStyle w:val="Normal"/>
        <w:shd w:fill="FFFFFF" w:val="clear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Зав. кафедрой </w:t>
        <w:tab/>
        <w:tab/>
        <w:tab/>
        <w:tab/>
        <w:tab/>
        <w:tab/>
        <w:tab/>
        <w:tab/>
        <w:tab/>
        <w:tab/>
        <w:t>О.И.Гряду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</w:pPr>
    <w:rPr>
      <w:b/>
      <w:bCs/>
      <w:i/>
      <w:color w:val="000000"/>
      <w:sz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cap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2:00Z</dcterms:created>
  <dc:creator>Admin</dc:creator>
  <dc:description/>
  <cp:keywords/>
  <dc:language>en-US</dc:language>
  <cp:lastModifiedBy>Администратор</cp:lastModifiedBy>
  <cp:lastPrinted>2024-12-06T12:36:00Z</cp:lastPrinted>
  <dcterms:modified xsi:type="dcterms:W3CDTF">2024-12-06T09:37:00Z</dcterms:modified>
  <cp:revision>7</cp:revision>
  <dc:subject/>
  <dc:title>ВОПРОСЫ К ЭКЗАМЕНУ ПО КУРОРТОЛОГИИ ДЛЯ СТУДЕНТОВ 4 КУРСА СПЕЦИАЛЬНОСТИ «ТУРИЗМ И ГОСТЕПРИИМСТВО»</dc:title>
</cp:coreProperties>
</file>