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образования </w:t>
              <w:br/>
              <w:t>«Брестский государственный университет имени А.С.Пушкина»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федра городского и регионального развития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заседания кафед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11.2024 № 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ЭКЗАМЕН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урсу: «Основы туризма и рекреации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: «Туризм и гостеприимство» (1 курс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я «рекреация» и «отдых». Соотношение понятий «рекреация», «отдых» и «туризм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циально-экономическая сущность и основные функции рекре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нятие «свободное время». Современные тенденции использования свободно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циальное время и его структура. Структура и виды рекреационно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креационные потребности: факторы их формирования, виды, подходы к оцен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креационная деятельность: понятие, основные виды и ти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Элементарные рекреационные занятия как компоненты рекреацио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Циклы рекреационных занятий и их модел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лассификация рекреацио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ущность и основные подходы к определению понятия «туризм». Отличия понятий «путешествие» и «туриз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Цели и основные функции туризма как массового социально-экономического 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Условия и факторы развития туризма. Значение туризма для человека и об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лассификация, виды, типы и формы туриз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Турист как субъект туризма. Цели и мотивация, права и обязанности туристов. Типология турис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Туризм в системе научного знания. Связь туризма с другими нау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онятия «рекреационные ресурсы» и «условия рекреационной деятельност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сновные подходы к классификации рекреационных и туристски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войства, характеристики и основные требования, предъявляемые к рекреационным и туристским ресур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онятие и структура, методики оценки рекреационного и туристического потенциала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Основные подходы оценки рекреационны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Состав и классификация природных рекреационных ресурс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Влияние особенностей рельефа на организацию рекреацио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Биоклиматические рекреационные ресурсы и их оц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Водные и пляжные рекреационные ресурсы и их оц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риродные курортные лечебные рекреационные ресурсы и их оц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Природные минеральные воды, лечебные грязи и другие уникальные природные лечебные ресурс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Пейзажные рекреационные ресурсы и их оце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Роль биологических ресурсов и объектов природно-заповедного фонда в организации рекреационной деятельности. Классификация объектов природно-заповедного фонда в Р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Состав, критерии выделения и классификация историко-культурных рекреационных ресурсов. Классификация памятников историко-культурного наследия в Р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Основные характеристики и подходы к оценке историко-культурных рекреационных ресурс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Состав, классификация и подходы к оценке социально-экономических рекреационных ресурсов. Учреждения рекреационного хозяйства и инфраструк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Понятие «туристический рынок»: сущность, состав и особенности функцион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Туристический спрос и предложение, ценовая и неценовая конкуренция, сегментация туристического рынка. Условия и факторы развития туристического ры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Понятие «индустрия туризма и гостеприимство»: сущность, подходы к определению, основные составляющие индустрии туризма и гостеприим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Индустрия транспортных услуг: состав, структура, особенности функционирования, классифик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Индустрия средств размещения: состав, структура, особенности функционирования, классифик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Индустрия питания туристов: состав, структура, особенности функционирования, классифик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Индустрия досуга и развлечений: состав, структура, особенности функционирования, классифик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Понятие «туристический продукт»: состав и структура услуг, особенности формирования и реал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Пакет услуг и классы обслуживания в туристическом бизне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Территориальная рекреационная система: понятие, состав, особенности функционирования, основные сво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Типология территориальных рекреационных систем по функциональным особенностям рекреацио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Типология территориальных рекреационных систем по территориальному масштабу, времени проведения рекреационных занятий, по степени соотношения в организации отдыха природных и технических сист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Туристские объекты и комплексы: понятие, основные признаки и типология. Туристские учреждения и туристская сеть. Особенности размещения основных видов туристских учреждений лечебно-оздоровительного отдыха, спортивного и познавательного туриз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 xml:space="preserve">Сущность и функции рекреационного природополь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Типология рекреационного природополь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Рекреационная ёмкость территории. Критерии определения рекреационных нагрузок на природные и историко-культурные комплек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Проблема охраны природных и историко-культурных рекреационны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Условия, факторы и основные принципы рекреационного район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Рекреационный район: понятие, признаки, иерарх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Туристское районирование. Туристский район: понятие, принципы выделения, основные характерис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Иерархия и цикл развития туристских район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Туристские центры и дестинации: понятие, признаки, типолог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Туристические маршруты и их ти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 xml:space="preserve">Рекреационное районирование Беларуси: принципы и критерии выделения, иерарх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Характеристика Центрального и Северного рекреационных районов Белару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Характеристика Западного и Восточного рекреационных район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>Туристские зоны Республики Беларусь: принципы и критерии выделения, типологи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 </w:t>
        <w:tab/>
        <w:tab/>
        <w:tab/>
        <w:tab/>
        <w:tab/>
        <w:tab/>
        <w:tab/>
        <w:tab/>
        <w:tab/>
        <w:t>С.А.Заруцкий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6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в. кафедрой </w:t>
        <w:tab/>
        <w:tab/>
        <w:tab/>
        <w:tab/>
        <w:tab/>
        <w:tab/>
        <w:tab/>
        <w:tab/>
        <w:t xml:space="preserve">О.И.Грядунова </w:t>
      </w:r>
    </w:p>
    <w:sectPr>
      <w:type w:val="nextPage"/>
      <w:pgSz w:w="11906" w:h="16838"/>
      <w:pgMar w:left="851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2:00Z</dcterms:created>
  <dc:creator>Admin</dc:creator>
  <dc:description/>
  <cp:keywords/>
  <dc:language>en-US</dc:language>
  <cp:lastModifiedBy>User-121</cp:lastModifiedBy>
  <cp:lastPrinted>2020-12-20T22:07:00Z</cp:lastPrinted>
  <dcterms:modified xsi:type="dcterms:W3CDTF">2024-12-11T12:52:00Z</dcterms:modified>
  <cp:revision>2</cp:revision>
  <dc:subject/>
  <dc:title/>
</cp:coreProperties>
</file>