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/>
      </w:pPr>
      <w:r>
        <w:rPr/>
        <w:t>«___» _____________2024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10" w:leader="none"/>
        </w:tabs>
        <w:ind w:left="576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житии №3 на июн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86"/>
        <w:gridCol w:w="1620"/>
        <w:gridCol w:w="180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защиты детей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сенная викторина «Угадай мелоди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родител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ция «Спасибо за жиз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охраны окружающей сред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ум-кино «Экологические катастрофы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24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друз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ция «Обнимашки-целовашки!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чер исполнения песен о дружбе «Когда мои друзья со мной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мороженог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викторины «Всё о морожен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Йоги в рамках Недели молодёж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бное практическое занятие – «Йога – мир удивительных открыти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всенародной памяти жертв Великой Отечественной войны и геноцида белорусского народ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ие студентов в митинге-рекви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наркотиками в рамках Недели молодёж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ум-кино «Право на жизнь» («Любопытство ценною в жизн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ыселению студентов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состояния комнат, освобождаемых студентами, выселяющимися из общеж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уборки комна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ь сдачи пропусков и ключей от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бщежитием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комнатам студентов с целью проверки санитарно-гигиенического состояния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общежитием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требований охраны труда,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бщежитием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Педагог-организатор</w:t>
        <w:tab/>
        <w:tab/>
        <w:tab/>
        <w:tab/>
        <w:tab/>
        <w:tab/>
        <w:tab/>
        <w:t>Ю.Д.Мартынюк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4-05-29T12:45:00Z</cp:lastPrinted>
  <dcterms:modified xsi:type="dcterms:W3CDTF">2024-05-29T12:20:00Z</dcterms:modified>
  <cp:revision>94</cp:revision>
  <dc:subject/>
  <dc:title>УТВЕРЖДАЮ</dc:title>
</cp:coreProperties>
</file>