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е издания кафедр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Скибицкая, Л. В. Малые повествовательные формы в русской и белорусской литературах конца ХIХ – ХХI вв. : электрон. учеб. пособие / Л. В. Скибицкая ; 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магистратуры «Литературоведение» ; М-во образования Респ. Беларусь, Брест. гос. ун-т им. А. С. Пушкина. – Брест : БрГУ, 2025. – URL: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://rep.brsu.by/handle/123456789/10291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этика художественного текста : электронный учебно-методический комплекс / Брест. гос. ун-т им. А. С. Пушкина ; сост. Л. В. Скибицкая. – Брест: БрГУ, 2024. – URL: http://rep.brsu.by/handle/123456789/10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кстология : учеб.-метод. комплекс / Брест. гос. ун-т им. А. С. Пушкина ; сост. С. С. Клундук. – Брест : БрГУ, 2024. – 96 с.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ммуникация общественных организаций : электронный учебно-методический комплекс / Брест. гос. ун-т им. А. С. Пушкина ; сост. Л. В. Скибицкая. – Брест : БрГУ, 2024. – </w:t>
      </w:r>
      <w:r>
        <w:rPr>
          <w:rFonts w:eastAsia="Times New Roman"/>
          <w:szCs w:val="28"/>
          <w:lang w:val="en-US" w:eastAsia="ru-RU"/>
        </w:rPr>
        <w:t>URL</w:t>
      </w:r>
      <w:r>
        <w:rPr>
          <w:rFonts w:eastAsia="Times New Roman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http://rep.brsu.by/handle/123456789/10192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ория и практика связей с общественностью : электронный учебно-методический комплекс / Брест. гос. ун-т им. А. С. Пушкина ; сост. Л. В. Скибицкая. – Брест : БрГУ, 2024. – URL: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http://rep.brsu.by/handle/123456789/10193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Теория коммуникации  : электронный учебно-методический комплекс / Брест. гос. ун-т им. А. С. Пушкина ; сост. Л. В. Скибицкая. – Брест : БрГУ, 2024. – </w:t>
      </w:r>
      <w:r>
        <w:rPr>
          <w:rFonts w:eastAsia="Times New Roman"/>
          <w:szCs w:val="28"/>
          <w:lang w:val="en-US" w:eastAsia="ru-RU"/>
        </w:rPr>
        <w:t>URL</w:t>
      </w:r>
      <w:r>
        <w:rPr>
          <w:rFonts w:eastAsia="Times New Roman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http://rep.brsu.by/handle/123456789/10245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ория и практика рекламы  : электронный учебно-методический комплекс / Брест. гос. ун-т им. А. С. Пушкина ; сост. Л. В. Скибицкая. – Брест : БрГУ, 2024. – URL:  http://rep.brsu.by/handle/123456789/10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Профессиональное мастерство : электронный учебно-методический комплекс / Брест. гос. ун-т им. А. С. Пушкина ; сост. Л. В. Скибицкая. – Брест : БрГУ, 2024. –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http://rep.brsu.by/handle/123456789/10293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рия и теория коммуникации : электронный учебно-методический комплекс / Брест. гос. ун-т им. А. С. Пушкина ; сост. Л. В. Скибицкая. – Брест : БрГУ, 2025. – URL:  http://rep.brsu.by/handle/123456789/10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Теория связей с общественностью : электронный учебно-методический комплекс / Брест. гос. ун-т им. А. С. Пушкина ; сост. Л. В. Скибицкая. – Брест : БрГУ, 2025. – URL: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http://rep.brsu.by/handle/123456789/10303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ория рекламы  : электронный учебно-методический комплекс / Брест. гос. ун-т им. А. С. Пушкина ; сост. Л. В. Скибицкая. – Брест : БрГУ, 2025. – URL: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http://rep.brsu.by/handle/123456789/1030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пирайтинг  : электронный учебно-методический комплекс / Брест. гос. ун-т им. А. С. Пушкина ; сост. Л. В. Скибицкая. – Брест : БрГУ, 2025. –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URL:http://rep.brsu.by/handle/123456789/10302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рпоративный медиабрендинг : электронный учебно-методический комплекс / Брест. гос. ун-т им. А. С. Пушкина ; сост. С.С. Клундук. – Брест : БрГУ, 2024. – URL: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http://rep.brsu.by/handle/123456789/10296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Технологии создания медиатекстов : электронный учебно-методический комплекс / Брест. гос. ун-т им. А. С. Пушкина ; сост. С.С. Клундук. – Брест : БрГУ, 2025. – URL: 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https://rep.brsu.by/handle/123456789/10309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Брендинговые коммуникации : электронный учебно-методический комплекс / Брест. гос. ун-т им. А. С. Пушкина ; сост. С.С. Клундук. – Брест : БрГУ, 2024. – URL: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http://rep.brsu.by/handle/123456789/10297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Основы информационно-коммуникационной деятельности : электронный учебно-методический комплекс / Брест. гос. ун-т им. А. С. Пушкина ; сост. С.С. Клундук. – Брест : БрГУ, 2025. –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URL:http://rep.brsu.by/handle/123456789/10304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зык и стиль средств массовой коммуникации : электронный учебно-методический комплекс / Брест. гос. ун-т им. А. С. Пушкина ; сост. С.С. Клундук. – Брест : БрГУ, 2025. – URL: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https://rep.brsu.by/handle/123456789/1031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ультурология : электронный учебно-методический комплекс / Брест. гос. ун-т им. А. С. Пушкина ; сост. Л. М. Садко. – Брест : БрГУ, 2024. – URL: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http://rep.brsu.by/handle/123456789/10199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Арт-герменевтика : электронный учебно-методический комплекс / Брест. гос. ун-т им. А. С. Пушкина ; сост. С.С. Клундук. – Брест : БрГУ, 2025. – URL: </w:t>
      </w:r>
      <w:hyperlink r:id="rId16">
        <w:r>
          <w:rPr>
            <w:rStyle w:val="InternetLink"/>
            <w:rFonts w:eastAsia="Times New Roman"/>
            <w:szCs w:val="28"/>
            <w:lang w:eastAsia="ru-RU"/>
          </w:rPr>
          <w:t>http://rep.brsu.by/handle/123456789/10295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Зарубежная литература : электронный учебно-методический комплекс / Брест. гос. ун-т им. А. С. Пушкина ; сост. С.С. Клундук. – Брест : БрГУ, 2024. – URL: </w:t>
      </w:r>
      <w:hyperlink r:id="rId17">
        <w:r>
          <w:rPr>
            <w:rStyle w:val="InternetLink"/>
            <w:rFonts w:eastAsia="Times New Roman"/>
            <w:szCs w:val="28"/>
            <w:lang w:eastAsia="ru-RU"/>
          </w:rPr>
          <w:t>http://rep.brsu.by/handle/123456789/10299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Белорусская литература : электронный учебно-методический комплекс / Брест. гос. ун-т им. А. С. Пушкина ; сост. З. П. Мельникова, Е. С. Ковалюк, С. Н. Щерба. – Брест : БрГУ, 2024. – URL:  </w:t>
      </w:r>
      <w:hyperlink r:id="rId18">
        <w:r>
          <w:rPr>
            <w:rStyle w:val="InternetLink"/>
            <w:rFonts w:eastAsia="Times New Roman"/>
            <w:szCs w:val="28"/>
            <w:lang w:eastAsia="ru-RU"/>
          </w:rPr>
          <w:t>https://rep.brsu.by/handle/123456789/10310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ўтар і наратыўнасць літаратурнага твора : электр. вуч.-метад. компл. для магістр. / Г.М. Ішчанка, А.С. Кавалюк. – Брэст: БрДУ, 2022. – URL:  </w:t>
      </w:r>
      <w:hyperlink r:id="rId19">
        <w:r>
          <w:rPr>
            <w:rStyle w:val="InternetLink"/>
            <w:rFonts w:eastAsia="Times New Roman"/>
            <w:szCs w:val="28"/>
            <w:lang w:eastAsia="ru-RU"/>
          </w:rPr>
          <w:t>http://rep.brsu.by:80/handle/123456789/7762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Жанралогія беларускай літаратуры : электр. вуч.-метад. компл. для магістр. / А.С. Кавалюк. – Брэст: БрДУ, 2022. – URL: </w:t>
      </w:r>
      <w:hyperlink r:id="rId20">
        <w:r>
          <w:rPr>
            <w:rStyle w:val="InternetLink"/>
            <w:rFonts w:eastAsia="Times New Roman"/>
            <w:szCs w:val="28"/>
            <w:lang w:eastAsia="ru-RU"/>
          </w:rPr>
          <w:t>http://rep.brsu.by/handle/123456789/7747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Кавалюк А.С. Літаратура беларускага замежжа : вуч.-метад. компл. / А.С. Кавалюк. – Брэст: БрДУ, 2021. – 1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рон, И. А. Литература ближнего зарубежья : учеб.-метод. комплекс / И. А. Ворон ; Брест. гос. ун-т имени А. С. Пушкина. – Брест : БрГУ, 2021. –  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Швед, І.А. Беларуская міфалогія: вучэбны дапаможнік, дапушчаны Міністэрствам адукацыі РБ. – Мінск : РІІШ, 2022. – Ч. 1. Касмалогія. – 2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еларуская міфалогія : вучэбны дапаможнік, дапушчаны Міністэрствам адукацыі РБ.  Мінск: РІІШ, 2022. – Ч. 2. Антрапалогія. Дэманалогія. – 28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вальчук, В. М. Сюжэталогія празаічнага твора: вучэбна-метад. дапаможнік / В. М. Кавальчук; Брэсц. дзярж. ун-т імя А.С. Пушкіна. – Брэст, 2012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ундук, С.С. Культура беларускамоўнага пісьмовага дыскурсу : вучэб.-метад. комплекс / Брэсц. дзярж. ун-т імя А.С. Пушкіна ; скл. С.С. Клундук. – Брэст : БрДУ, 2017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ундук, С.С. Публіцыстычны дыскурс сучасных СМІ : вучэбна-метадычны дапаможнік / С.С.Клундук ; Брэсц. дзярж. ун-т імя А.С. Пушкіна.  –  Брэст : БрдУ, 2017.  – 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альчук О.Н. Сюжэталогія празаічнага твора: вучэбна-метад. дапаможнік / В.М. Кавальчук; Брэсц. дзярж. ун-т імя А.С. Пушкіна. – Брэст: БрДУ, 2012. – 119 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вальчук, О. Н. </w:t>
      </w:r>
      <w:hyperlink r:id="rId21">
        <w:r>
          <w:rPr>
            <w:rStyle w:val="InternetLink"/>
            <w:rFonts w:eastAsia="Times New Roman"/>
            <w:szCs w:val="28"/>
            <w:u w:val="single"/>
            <w:lang w:eastAsia="ru-RU"/>
          </w:rPr>
          <w:t>История зарубежной литературы (Средние века – Возрождение)</w:t>
        </w:r>
      </w:hyperlink>
      <w:hyperlink r:id="rId22">
        <w:r>
          <w:rPr>
            <w:rStyle w:val="InternetLink"/>
            <w:rFonts w:eastAsia="Times New Roman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/>
          <w:szCs w:val="28"/>
          <w:lang w:eastAsia="ru-RU"/>
        </w:rPr>
        <w:t>: ЭУМК [Электронный ресурс] / О. Н. Ковальчук. – Брест : БрГУ,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альчук, О. Н. Введение в литературоведение : учебно-методический комплекс / О. Н. Ковальчук ; Брест. гос. ун-т им. А.С. Пушкина. – Брест : БрГУ, 2021. – 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hyperlink r:id="rId23">
        <w:r>
          <w:rPr>
            <w:rStyle w:val="InternetLink"/>
            <w:rFonts w:eastAsia="Times New Roman"/>
            <w:szCs w:val="28"/>
            <w:u w:val="single"/>
            <w:lang w:eastAsia="ru-RU"/>
          </w:rPr>
          <w:t xml:space="preserve">Приступа, Е. Д. </w:t>
        </w:r>
      </w:hyperlink>
      <w:r>
        <w:rPr>
          <w:rFonts w:eastAsia="Times New Roman"/>
          <w:szCs w:val="28"/>
          <w:lang w:eastAsia="ru-RU"/>
        </w:rPr>
        <w:t>Русская детская литература ХIХ-ХХI веков в контексте мировой: генезис, эволюция : электронный учебно-методический комплекс / Е. Д. Приступа </w:t>
      </w:r>
      <w:hyperlink r:id="rId24">
        <w:r>
          <w:rPr>
            <w:rStyle w:val="InternetLink"/>
            <w:rFonts w:eastAsia="Times New Roman"/>
            <w:szCs w:val="28"/>
            <w:u w:val="single"/>
            <w:lang w:eastAsia="ru-RU"/>
          </w:rPr>
          <w:t>[</w:t>
        </w:r>
      </w:hyperlink>
      <w:hyperlink r:id="rId25">
        <w:r>
          <w:rPr>
            <w:rStyle w:val="InternetLink"/>
            <w:rFonts w:eastAsia="Times New Roman"/>
            <w:szCs w:val="28"/>
            <w:u w:val="single"/>
            <w:lang w:eastAsia="ru-RU"/>
          </w:rPr>
          <w:t>Электронный ресурс]</w:t>
        </w:r>
      </w:hyperlink>
      <w:r>
        <w:rPr>
          <w:rFonts w:eastAsia="Times New Roman"/>
          <w:szCs w:val="28"/>
          <w:lang w:eastAsia="ru-RU"/>
        </w:rPr>
        <w:t>. – Брест, УО «БрГУ имени А. С. Пушкина», 2017. – Регистрационный № 54-2017.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Садко, Л. М. </w:t>
      </w:r>
      <w:hyperlink r:id="rId26">
        <w:r>
          <w:rPr>
            <w:rStyle w:val="InternetLink"/>
            <w:rFonts w:eastAsia="Times New Roman"/>
            <w:szCs w:val="28"/>
            <w:u w:val="single"/>
            <w:lang w:eastAsia="ru-RU"/>
          </w:rPr>
          <w:t>Экспериментальная поэзия в русской и мировой литературах</w:t>
        </w:r>
      </w:hyperlink>
      <w:r>
        <w:rPr>
          <w:rFonts w:eastAsia="Times New Roman"/>
          <w:szCs w:val="28"/>
          <w:lang w:eastAsia="ru-RU"/>
        </w:rPr>
        <w:t xml:space="preserve"> : ЭУМК / Л. М. Садко. – Брест, 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hyperlink r:id="rId27">
        <w:r>
          <w:rPr>
            <w:rStyle w:val="InternetLink"/>
            <w:rFonts w:eastAsia="Times New Roman"/>
            <w:szCs w:val="28"/>
            <w:lang w:eastAsia="ru-RU"/>
          </w:rPr>
          <w:t>Садко, Л. М.</w:t>
        </w:r>
      </w:hyperlink>
      <w:r>
        <w:rPr>
          <w:rFonts w:eastAsia="Times New Roman"/>
          <w:szCs w:val="28"/>
          <w:lang w:eastAsia="ru-RU"/>
        </w:rPr>
        <w:t> История зарубежной литературы ХХ века : электронное пособие для иностранных студентов  / Л.М. Садко. – Брест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hyperlink r:id="rId28">
        <w:r>
          <w:rPr>
            <w:rStyle w:val="InternetLink"/>
            <w:rFonts w:eastAsia="Times New Roman"/>
            <w:szCs w:val="28"/>
            <w:lang w:eastAsia="ru-RU"/>
          </w:rPr>
          <w:t>Садко, Л. М.</w:t>
        </w:r>
      </w:hyperlink>
      <w:r>
        <w:rPr>
          <w:rFonts w:eastAsia="Times New Roman"/>
          <w:szCs w:val="28"/>
          <w:lang w:eastAsia="ru-RU"/>
        </w:rPr>
        <w:t> История литературы русского зарубежья : электронный учебно-методический комплекс / Л. М. Садко. – Брест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дко, Л. М. Экспериментальная поэзия в русской и мировой литературах : ЭУМК / Л. М. Садко. – Брест,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нькевич Т.В. Современная русская литература. Современный литературный процесс: учебно-метод пособие для студ. филол. фак., фак. иностр. яз. – Брест: БрГУ имени А.С. Пушкина, 2010. –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нькевич Т.В., Скибицкая Л.В. Традиции и новаторство в русской литературе ХХ–ХХI веков: пособие для учащихся общеобразоват. учреждений с белорус. и рус. яз. обучения   // Русская литература. Факультативные занятия / Нац. ин-т образования Министерства Республики Беларусь. – Минск: Нар. асвета, 2010. – 1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нькевич Т.В., Скибицкая Л.В. Традиции и новаторство в русской литературе ХХ–ХХ веков:  пособие для учителей общеобразоват. учреждений с белорус. и рус. яз. обучения  // Русская литература. Факультативные занятия / Нац. ин-т образования Министерства Республики Беларусь. – Минск: Нар. асвета, 2010. – 6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нькевич, Т. В. История русской литературы XIX века: учебно-методический комплекс / Т. В. Сенькевич ; научн. ред. Л. В. Скибицкая ; Брест. гос. ун-т имени А.С. Пушкина. – Брест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Сенькевич, Т.В. </w:t>
      </w:r>
      <w:hyperlink r:id="rId29">
        <w:r>
          <w:rPr>
            <w:rStyle w:val="InternetLink"/>
            <w:rFonts w:eastAsia="Times New Roman"/>
            <w:szCs w:val="28"/>
            <w:u w:val="single"/>
            <w:lang w:eastAsia="ru-RU"/>
          </w:rPr>
          <w:t>История русской литературы и литературной критик</w:t>
        </w:r>
      </w:hyperlink>
      <w:r>
        <w:rPr>
          <w:rFonts w:eastAsia="Times New Roman"/>
          <w:szCs w:val="28"/>
          <w:lang w:eastAsia="ru-RU"/>
        </w:rPr>
        <w:t>и (19 в. (2 пол.)): ЭУМК / Т.В. Сенькевич. – Брест,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Сенькевич, Т.В. </w:t>
      </w:r>
      <w:hyperlink r:id="rId30">
        <w:r>
          <w:rPr>
            <w:rStyle w:val="InternetLink"/>
            <w:rFonts w:eastAsia="Times New Roman"/>
            <w:szCs w:val="28"/>
            <w:u w:val="single"/>
            <w:lang w:eastAsia="ru-RU"/>
          </w:rPr>
          <w:t>История русской литературы</w:t>
        </w:r>
      </w:hyperlink>
      <w:r>
        <w:rPr>
          <w:rFonts w:eastAsia="Times New Roman"/>
          <w:szCs w:val="28"/>
          <w:lang w:eastAsia="ru-RU"/>
        </w:rPr>
        <w:t> (19 в. (2 пол.)): ЭУМК / Т.В. Сенькевич. – Брест,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Скибицкая Л.В. </w:t>
      </w:r>
      <w:hyperlink r:id="rId31">
        <w:r>
          <w:rPr>
            <w:rStyle w:val="InternetLink"/>
            <w:rFonts w:eastAsia="Times New Roman"/>
            <w:szCs w:val="28"/>
            <w:u w:val="single"/>
            <w:lang w:eastAsia="ru-RU"/>
          </w:rPr>
          <w:t>Художественный текст в научном дискурсе</w:t>
        </w:r>
      </w:hyperlink>
      <w:r>
        <w:rPr>
          <w:rFonts w:eastAsia="Times New Roman"/>
          <w:szCs w:val="28"/>
          <w:lang w:eastAsia="ru-RU"/>
        </w:rPr>
        <w:t>: ЭУМК. – Брест, 20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ибицкая, Л. В. Жанры публицистических текстов : учеб.-метод. комплекс / Л.В. Скибицкая.  – Брест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ибицкая, Л. В. Русский фольклор и мифология: электронный учебно-методический комплекс. Гриф «Допущено Министерством образования Республики Беларусь в качестве электронного учебного пособия для студентов учреждений высшего образования по специальности «Журналистика (печатные средства массовой информации)» филол. факультета спец. «Журналистика (печатные СМИ)». – Брест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Скибицкая, Л. В. </w:t>
      </w:r>
      <w:hyperlink r:id="rId32">
        <w:r>
          <w:rPr>
            <w:rStyle w:val="InternetLink"/>
            <w:rFonts w:eastAsia="Times New Roman"/>
            <w:szCs w:val="28"/>
            <w:u w:val="single"/>
            <w:lang w:eastAsia="ru-RU"/>
          </w:rPr>
          <w:t>Социальная проблематика в современной печати</w:t>
        </w:r>
      </w:hyperlink>
      <w:r>
        <w:rPr>
          <w:rFonts w:eastAsia="Times New Roman"/>
          <w:szCs w:val="28"/>
          <w:lang w:eastAsia="ru-RU"/>
        </w:rPr>
        <w:t xml:space="preserve"> : ЭУМК [Электронный ресурс] / Л. В. Скибицкая. – Брест : БрГУ, 20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ибицкая, Л. В. Технология курсовых исследований по журналистике: методические указания для студ. / Л. В. Скибицкая. – Брест, 2016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ибицкая, Л. В.  Публицистический дискурс как коммуникативная технология современной словесности : учеб.-метод. пособие / Л. В. Скибицкая ; Брест. гос. ун-т им. А. С. Пушкина. – Брест : БрГУ, 2019. – 8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Скибицкая, Л. В. </w:t>
      </w:r>
      <w:hyperlink r:id="rId33">
        <w:r>
          <w:rPr>
            <w:rStyle w:val="InternetLink"/>
            <w:rFonts w:eastAsia="Times New Roman"/>
            <w:szCs w:val="28"/>
            <w:u w:val="single"/>
            <w:lang w:eastAsia="ru-RU"/>
          </w:rPr>
          <w:t>Публицистический дискурс как коммуникативная технология современной словесности</w:t>
        </w:r>
      </w:hyperlink>
      <w:r>
        <w:rPr>
          <w:rFonts w:eastAsia="Times New Roman"/>
          <w:szCs w:val="28"/>
          <w:lang w:eastAsia="ru-RU"/>
        </w:rPr>
        <w:t xml:space="preserve"> : ЭУМК / Л. В. Скибицкая. – Брест, 2020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Скибицкая, Л. В. </w:t>
      </w:r>
      <w:hyperlink r:id="rId34">
        <w:r>
          <w:rPr>
            <w:rStyle w:val="InternetLink"/>
            <w:rFonts w:eastAsia="Times New Roman"/>
            <w:szCs w:val="28"/>
            <w:lang w:eastAsia="ru-RU"/>
          </w:rPr>
          <w:t>Миф в литературной парадигме ХХ–ХХI вв</w:t>
        </w:r>
      </w:hyperlink>
      <w:r>
        <w:rPr>
          <w:rFonts w:eastAsia="Times New Roman"/>
          <w:szCs w:val="28"/>
          <w:lang w:eastAsia="ru-RU"/>
        </w:rPr>
        <w:t>. : ЭУМК. – Брест,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ибицкая, Л.В. Жанры публицистических текстов : учеб.-метод. комплекс / Л.В. Скибицкая.  – Брест : БрГУ, 2017. – 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аль В.Н. Асновы тэлерадыёжурналістыкі : вучэбна-метадычны комплекс / В.Н.Смаль ; Брэсц. дзярж. ун-т імя А.С. Пушкіна.  – Брэст : БрдУ, 2017.   – 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hyperlink r:id="rId35">
        <w:r>
          <w:rPr>
            <w:rStyle w:val="InternetLink"/>
            <w:rFonts w:eastAsia="Times New Roman"/>
            <w:szCs w:val="28"/>
            <w:u w:val="single"/>
            <w:lang w:eastAsia="ru-RU"/>
          </w:rPr>
          <w:t>Хрестоматия по славянской мифологии</w:t>
        </w:r>
      </w:hyperlink>
      <w:r>
        <w:rPr>
          <w:rFonts w:eastAsia="Times New Roman"/>
          <w:szCs w:val="28"/>
          <w:lang w:eastAsia="ru-RU"/>
        </w:rPr>
        <w:t>: учебно-методическое пособие [Электронный ресурс] / сост. Л.В. Скибицкая. – Брест : УО «БрГУ им. А.С. Пушкина», 2010. –  3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Швед, І. А. </w:t>
      </w:r>
      <w:hyperlink r:id="rId36">
        <w:r>
          <w:rPr>
            <w:rStyle w:val="InternetLink"/>
            <w:rFonts w:eastAsia="Times New Roman"/>
            <w:szCs w:val="28"/>
            <w:u w:val="single"/>
            <w:lang w:eastAsia="ru-RU"/>
          </w:rPr>
          <w:t>Беларуская міфалогія</w:t>
        </w:r>
      </w:hyperlink>
      <w:r>
        <w:rPr>
          <w:rFonts w:eastAsia="Times New Roman"/>
          <w:szCs w:val="28"/>
          <w:lang w:eastAsia="ru-RU"/>
        </w:rPr>
        <w:t xml:space="preserve"> : ЭВМК / І. А. Швед. – Брэст,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вед, І. А. Гісторыя еўрапейска-амерыканскай фалькларыстыкі ХІХ – пачатку ХХІ стст : вучэбна-метад. дапам. / І. А. Швед, І. В. Поўх; Брэст. дзярж. ун-т імя А.С. Пушкіна. – Брэст : БрДУ імя А. С. Пушкіна, 2021. – 287 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елоник М.И. История русской литературы и литературной критики (Древняя – ХVIII век) : электронный учебно-методический комплекс / М.И. Шелоник; Брест. гос. ун-т имени А.С. Пушкина. – Брест, 2014.</w:t>
      </w:r>
    </w:p>
    <w:p>
      <w:pPr>
        <w:pStyle w:val="Normal"/>
        <w:ind w:left="720"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brsu.by/handle/123456789/10291" TargetMode="External"/><Relationship Id="rId3" Type="http://schemas.openxmlformats.org/officeDocument/2006/relationships/hyperlink" Target="http://rep.brsu.by/handle/123456789/10192" TargetMode="External"/><Relationship Id="rId4" Type="http://schemas.openxmlformats.org/officeDocument/2006/relationships/hyperlink" Target="http://rep.brsu.by/handle/123456789/10193" TargetMode="External"/><Relationship Id="rId5" Type="http://schemas.openxmlformats.org/officeDocument/2006/relationships/hyperlink" Target="http://rep.brsu.by/handle/123456789/10245" TargetMode="External"/><Relationship Id="rId6" Type="http://schemas.openxmlformats.org/officeDocument/2006/relationships/hyperlink" Target="http://rep.brsu.by/handle/123456789/10293" TargetMode="External"/><Relationship Id="rId7" Type="http://schemas.openxmlformats.org/officeDocument/2006/relationships/hyperlink" Target="http://rep.brsu.by/handle/123456789/10303" TargetMode="External"/><Relationship Id="rId8" Type="http://schemas.openxmlformats.org/officeDocument/2006/relationships/hyperlink" Target="http://rep.brsu.by/handle/123456789/10300" TargetMode="External"/><Relationship Id="rId9" Type="http://schemas.openxmlformats.org/officeDocument/2006/relationships/hyperlink" Target="url:http://rep.brsu.by/handle/123456789/10302" TargetMode="External"/><Relationship Id="rId10" Type="http://schemas.openxmlformats.org/officeDocument/2006/relationships/hyperlink" Target="http://rep.brsu.by/handle/123456789/10296" TargetMode="External"/><Relationship Id="rId11" Type="http://schemas.openxmlformats.org/officeDocument/2006/relationships/hyperlink" Target="https://rep.brsu.by/handle/123456789/10309" TargetMode="External"/><Relationship Id="rId12" Type="http://schemas.openxmlformats.org/officeDocument/2006/relationships/hyperlink" Target="http://rep.brsu.by/handle/123456789/10297" TargetMode="External"/><Relationship Id="rId13" Type="http://schemas.openxmlformats.org/officeDocument/2006/relationships/hyperlink" Target="url:http://rep.brsu.by/handle/123456789/10304" TargetMode="External"/><Relationship Id="rId14" Type="http://schemas.openxmlformats.org/officeDocument/2006/relationships/hyperlink" Target="https://rep.brsu.by/handle/123456789/10314" TargetMode="External"/><Relationship Id="rId15" Type="http://schemas.openxmlformats.org/officeDocument/2006/relationships/hyperlink" Target="http://rep.brsu.by/handle/123456789/10199" TargetMode="External"/><Relationship Id="rId16" Type="http://schemas.openxmlformats.org/officeDocument/2006/relationships/hyperlink" Target="http://rep.brsu.by/handle/123456789/10295" TargetMode="External"/><Relationship Id="rId17" Type="http://schemas.openxmlformats.org/officeDocument/2006/relationships/hyperlink" Target="http://rep.brsu.by/handle/123456789/10299" TargetMode="External"/><Relationship Id="rId18" Type="http://schemas.openxmlformats.org/officeDocument/2006/relationships/hyperlink" Target="https://rep.brsu.by/handle/123456789/10310" TargetMode="External"/><Relationship Id="rId19" Type="http://schemas.openxmlformats.org/officeDocument/2006/relationships/hyperlink" Target="http://rep.brsu.by:80/handle/123456789/7762" TargetMode="External"/><Relationship Id="rId20" Type="http://schemas.openxmlformats.org/officeDocument/2006/relationships/hyperlink" Target="http://rep.brsu.by/handle/123456789/7747" TargetMode="External"/><Relationship Id="rId21" Type="http://schemas.openxmlformats.org/officeDocument/2006/relationships/hyperlink" Target="http://lib.brsu.by/node/1552" TargetMode="External"/><Relationship Id="rId22" Type="http://schemas.openxmlformats.org/officeDocument/2006/relationships/hyperlink" Target="../../C:/sites/default/files/kafjurn/kovalchuk_o.n._-_istoriya_zarubezhnoj_literatury.rar" TargetMode="External"/><Relationship Id="rId23" Type="http://schemas.openxmlformats.org/officeDocument/2006/relationships/hyperlink" Target="../../C:/sites/default/files/kafjurn/e.d._pristupa_-_russkaya_detskaya_literatura.pdf" TargetMode="External"/><Relationship Id="rId24" Type="http://schemas.openxmlformats.org/officeDocument/2006/relationships/hyperlink" Target="../../C:/sites/default/files/kafjurn/zarubezhnaya_literatura_xx_veka.html" TargetMode="External"/><Relationship Id="rId25" Type="http://schemas.openxmlformats.org/officeDocument/2006/relationships/hyperlink" Target="../../C:/sites/default/files/kafjurn/e.d._pristupa_-_russkaya_detskaya_literatura.rar" TargetMode="External"/><Relationship Id="rId26" Type="http://schemas.openxmlformats.org/officeDocument/2006/relationships/hyperlink" Target="http://lib.brsu.by/node/1764" TargetMode="External"/><Relationship Id="rId27" Type="http://schemas.openxmlformats.org/officeDocument/2006/relationships/hyperlink" Target="http://lib.brsu.by/node/1447" TargetMode="External"/><Relationship Id="rId28" Type="http://schemas.openxmlformats.org/officeDocument/2006/relationships/hyperlink" Target="http://lib.brsu.by/node/1446" TargetMode="External"/><Relationship Id="rId29" Type="http://schemas.openxmlformats.org/officeDocument/2006/relationships/hyperlink" Target="../../C:/sites/default/files/kafjurn/irlilk_senkevich_dlya_razmescheniya_1.zip" TargetMode="External"/><Relationship Id="rId30" Type="http://schemas.openxmlformats.org/officeDocument/2006/relationships/hyperlink" Target="http://lib.brsu.by/node/1767" TargetMode="External"/><Relationship Id="rId31" Type="http://schemas.openxmlformats.org/officeDocument/2006/relationships/hyperlink" Target="http://rep.brsu.by/handle/123456789/7238?show=full" TargetMode="External"/><Relationship Id="rId32" Type="http://schemas.openxmlformats.org/officeDocument/2006/relationships/hyperlink" Target="http://lib.brsu.by/node/1530" TargetMode="External"/><Relationship Id="rId33" Type="http://schemas.openxmlformats.org/officeDocument/2006/relationships/hyperlink" Target="http://lib.brsu.by/node/1763" TargetMode="External"/><Relationship Id="rId34" Type="http://schemas.openxmlformats.org/officeDocument/2006/relationships/hyperlink" Target="http://rep.brsu.by/handle/123456789/7653" TargetMode="External"/><Relationship Id="rId35" Type="http://schemas.openxmlformats.org/officeDocument/2006/relationships/hyperlink" Target="../../C:/sites/default/files/kafjurn/hrestomatiya_po_slavyanskoj_mifologii_skibitskaya.pdf" TargetMode="External"/><Relationship Id="rId36" Type="http://schemas.openxmlformats.org/officeDocument/2006/relationships/hyperlink" Target="http://lib.brsu.by/node/1765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1:00Z</dcterms:created>
  <dc:creator>user</dc:creator>
  <dc:description/>
  <cp:keywords/>
  <dc:language>en-US</dc:language>
  <cp:lastModifiedBy>user</cp:lastModifiedBy>
  <dcterms:modified xsi:type="dcterms:W3CDTF">2025-02-18T13:39:00Z</dcterms:modified>
  <cp:revision>5</cp:revision>
  <dc:subject/>
  <dc:title/>
</cp:coreProperties>
</file>