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университетского конкурса</w:t>
        <w:br/>
        <w:t xml:space="preserve"> на лучшую студенческую фото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родны к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8"/>
        <w:gridCol w:w="2307"/>
        <w:gridCol w:w="205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я Фамил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культ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арок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Номинация «</w:t>
            </w:r>
            <w:r>
              <w:rPr>
                <w:b/>
                <w:i/>
                <w:sz w:val="28"/>
                <w:szCs w:val="28"/>
                <w:lang w:val="be-BY"/>
              </w:rPr>
              <w:t>Гістарычныя помнікі Беларусі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</w:rPr>
              <w:t>иана Гору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на 2 гб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оя Викто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рид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на 4 гб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лья Шами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на 4 гб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ис Троцю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лолог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8 гб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Номинация </w:t>
            </w:r>
            <w:r>
              <w:rPr>
                <w:b/>
                <w:i/>
                <w:sz w:val="28"/>
                <w:szCs w:val="28"/>
              </w:rPr>
              <w:t>«Чаро</w:t>
            </w:r>
            <w:r>
              <w:rPr>
                <w:b/>
                <w:i/>
                <w:sz w:val="28"/>
                <w:szCs w:val="28"/>
                <w:lang w:val="be-BY"/>
              </w:rPr>
              <w:t>ўны свет Беларусі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леся Орл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шк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ис Троцю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лолог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иг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ргей Голубцо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ематический, 3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8 гб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минация «</w:t>
            </w:r>
            <w:r>
              <w:rPr>
                <w:b/>
                <w:i/>
                <w:sz w:val="28"/>
                <w:szCs w:val="28"/>
                <w:lang w:val="be-BY"/>
              </w:rPr>
              <w:t>Звычаі і абрады маёй краіны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</w:rPr>
              <w:t>иана Гору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отоальб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лья Шами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отоальб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леся Орл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двичница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минация «</w:t>
            </w:r>
            <w:r>
              <w:rPr>
                <w:b/>
                <w:i/>
                <w:sz w:val="28"/>
                <w:szCs w:val="28"/>
                <w:lang w:val="be-BY"/>
              </w:rPr>
              <w:t>Рэтрапогляд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лья Шами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шк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ар</w:t>
            </w:r>
            <w:r>
              <w:rPr>
                <w:sz w:val="28"/>
                <w:szCs w:val="28"/>
              </w:rPr>
              <w:t>ия Леш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рид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на 4 гб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на Зелинск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на 4 гб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леся Орл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ига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Номинация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be-BY"/>
              </w:rPr>
              <w:t>Гарады і вескі Беларусі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леся Орл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ешка 2 гб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гей Голубц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ематический, 3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н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г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рина Волоса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лологический, 3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отоальб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ис Троцю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илолог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вафильтр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Номинация </w:t>
            </w:r>
            <w:r>
              <w:rPr>
                <w:b/>
                <w:i/>
                <w:sz w:val="28"/>
                <w:szCs w:val="28"/>
              </w:rPr>
              <w:t>«Людз</w:t>
            </w:r>
            <w:r>
              <w:rPr>
                <w:b/>
                <w:i/>
                <w:sz w:val="28"/>
                <w:szCs w:val="28"/>
                <w:lang w:val="be-BY"/>
              </w:rPr>
              <w:t>і і падзеі маёй краіны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гей Голубц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ематический, 3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вафильтр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лья Шами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иг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ест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лья Шами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П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к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вафильтр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9:00Z</dcterms:created>
  <dc:creator>ShaTar</dc:creator>
  <dc:description/>
  <cp:keywords/>
  <dc:language>en-US</dc:language>
  <cp:lastModifiedBy>ShaTar</cp:lastModifiedBy>
  <dcterms:modified xsi:type="dcterms:W3CDTF">2011-04-05T13:27:00Z</dcterms:modified>
  <cp:revision>4</cp:revision>
  <dc:subject/>
  <dc:title>«Брестские джунгли»,</dc:title>
</cp:coreProperties>
</file>