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arkedcontent"/>
          <w:b/>
        </w:rPr>
        <w:t xml:space="preserve">Филологический факультет </w:t>
      </w:r>
    </w:p>
    <w:p>
      <w:pPr>
        <w:pStyle w:val="Normal"/>
        <w:jc w:val="center"/>
        <w:rPr>
          <w:b/>
          <w:b/>
        </w:rPr>
      </w:pPr>
      <w:r>
        <w:rPr>
          <w:rStyle w:val="Markedcontent"/>
        </w:rPr>
        <w:t>Количество вакантных мест для восстановления/перевода</w:t>
      </w:r>
      <w:r>
        <w:rPr/>
        <w:br/>
      </w:r>
      <w:r>
        <w:rPr>
          <w:rStyle w:val="Markedcontent"/>
        </w:rPr>
        <w:t>на 2024/2025 учебный год</w:t>
      </w:r>
    </w:p>
    <w:p>
      <w:pPr>
        <w:pStyle w:val="Normal"/>
        <w:jc w:val="center"/>
        <w:rPr/>
      </w:pPr>
      <w:r>
        <w:rPr/>
        <w:t>Дневная форма получен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606"/>
        <w:gridCol w:w="1625"/>
        <w:gridCol w:w="1588"/>
        <w:gridCol w:w="1607"/>
        <w:gridCol w:w="1519"/>
        <w:gridCol w:w="1523"/>
      </w:tblGrid>
      <w:tr>
        <w:trPr>
          <w:trHeight w:val="276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кантные места </w:t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урс</w:t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 фил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тературно-редакционная деятель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Сроки приема документов для перевода / восстановлени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01.2025–02.02.202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7.2025–31.08.2025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01.2025–02.02.202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.07.2025–31.08.2025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01.2025–09.02.202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фил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тературно-редакционная деятельность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Сроки приема документов для перевода / восстановлени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01.2025–09.02.202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7.2025–31.08.2025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01.2025–09.02.202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.07.2025–31.08.2025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01.2025–26.01.202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логическое образование (Русский язык и </w:t>
            </w:r>
            <w:r>
              <w:rPr>
                <w:spacing w:val="-2"/>
                <w:sz w:val="24"/>
                <w:szCs w:val="24"/>
              </w:rPr>
              <w:t>литература. Иностранный язык (английский));</w:t>
            </w:r>
            <w:r>
              <w:rPr>
                <w:sz w:val="24"/>
                <w:szCs w:val="24"/>
              </w:rPr>
              <w:t xml:space="preserve"> Русский язык и литература. Иностранный язык (английски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Сроки приема документов для перевода / восстановлени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01.2025–02.02.202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.07.2025–31.08.2025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01.2025–02.02.202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7.2025–31.08.2025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01.2025–26.01.202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 коммуника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Сроки приема документов для перевода / восстановлени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01.2025–09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07.2025–31.08.2025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01.2025–09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07.2025–31.08.2025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- подготовка не осущест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12:00Z</dcterms:created>
  <dc:creator>Сергей Марзан</dc:creator>
  <dc:description/>
  <cp:keywords/>
  <dc:language>en-US</dc:language>
  <cp:lastModifiedBy>user</cp:lastModifiedBy>
  <cp:lastPrinted>2023-04-16T20:40:00Z</cp:lastPrinted>
  <dcterms:modified xsi:type="dcterms:W3CDTF">2024-09-30T10:52:00Z</dcterms:modified>
  <cp:revision>17</cp:revision>
  <dc:subject/>
  <dc:title/>
</cp:coreProperties>
</file>