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2688"/>
      </w:tblGrid>
      <w:tr>
        <w:trPr/>
        <w:tc>
          <w:tcPr>
            <w:tcW w:w="8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Лабораторно-экзаменационная сессия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95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Расписание занятий для студентов 1 курс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оректор по учебной работе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психолого-педагогического факультета, ЗФПО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С.А. Марзан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20.01.2025-25.01.202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___» ______________ 2025 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7"/>
        <w:gridCol w:w="9703"/>
      </w:tblGrid>
      <w:tr>
        <w:trPr>
          <w:trHeight w:val="490" w:hRule="atLeast"/>
        </w:trPr>
        <w:tc>
          <w:tcPr>
            <w:tcW w:w="13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ь «Начальное образование»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Математика             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. Сендер  А.Н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История белорусской государственности                                                        ЛК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авчук Т. П.</w:t>
            </w:r>
          </w:p>
        </w:tc>
      </w:tr>
      <w:tr>
        <w:trPr>
          <w:trHeight w:val="70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еликая Отечественная война советского народа (в контексте Второй мировой войны)                  ЛК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авчук Т. П</w:t>
            </w:r>
          </w:p>
        </w:tc>
      </w:tr>
      <w:tr>
        <w:trPr>
          <w:trHeight w:val="34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История белорусской государственности 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авчук Т. П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                                                                                                                                                           доц. Повх И.В. ,пр  Шавель П.П.</w:t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                                                                                                                                                           доц. Повх И.В. ,пр  Шавель П.П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еликая Отечественная война советского народа (в контексте Второй мировой войны)                 ЛК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авчук Т. П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Русский язык 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опцова Ю.А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                                                                                                                                                           доц. Повх И.В. ,пр  Шавель П.П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Математика             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. Сендер  А.Н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Общая психология                                                                        ЛК</w:t>
            </w:r>
          </w:p>
          <w:p>
            <w:pPr>
              <w:pStyle w:val="Normal"/>
              <w:ind w:left="-470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11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Русский язык                                                                             ПР</w:t>
            </w:r>
          </w:p>
          <w:p>
            <w:pPr>
              <w:pStyle w:val="Normal"/>
              <w:ind w:left="-186" w:firstLine="1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доц. Копцова Ю.А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Математика  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. Сендер  А.Н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Русский язык 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опцова Ю.А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еликая Отечественная война советского народа (в контексте Второй мировой войны)                  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вчук Т. П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Общая психология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Основы медицинских знаний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. Панько С.В.</w:t>
            </w:r>
          </w:p>
        </w:tc>
      </w:tr>
      <w:tr>
        <w:trPr>
          <w:trHeight w:val="18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Математика  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. Сендер  А.Н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25. 01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227" w:right="39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2688"/>
      </w:tblGrid>
      <w:tr>
        <w:trPr/>
        <w:tc>
          <w:tcPr>
            <w:tcW w:w="8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Лабораторно-экзаменационная сессия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95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Расписание занятий для студентов 1 курс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оректор по учебной работе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психолого-педагогического факультета, ЗФПО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С.А. Марзан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27.01.2025-01.02.202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___» ______________ 2025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9674"/>
      </w:tblGrid>
      <w:tr>
        <w:trPr>
          <w:trHeight w:val="307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«Начальное образование»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Политология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агуновская Е.А.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Философия 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</w:tr>
      <w:tr>
        <w:trPr>
          <w:trHeight w:val="48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Основы педагогики         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34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Основы медицинских знаний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. Панько С.В.</w:t>
            </w:r>
          </w:p>
        </w:tc>
      </w:tr>
      <w:tr>
        <w:trPr>
          <w:trHeight w:val="492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Философия   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Землеведение и краеведение                                                                 ЛК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Домась А.С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Общая психология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36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Основы биологии и экологии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Жуковский  А.Т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олитология                                                                             Се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агуновская Е.А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Основы медицинских знаний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. Панько С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Основы педагогики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Дидактика начальной школы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309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озрастная физиология и школьная гигиена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Хомич  Г.Е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Основы биологии и экологии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Жуковский  А.Т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Белорусский  язык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Землеведение и краеведение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Домась А.С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01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Белорусский  язык          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20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Основы биологии и экологии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Жуковский  А.Т.</w:t>
            </w:r>
          </w:p>
        </w:tc>
      </w:tr>
      <w:tr>
        <w:trPr>
          <w:trHeight w:val="136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озрастная физиология и школьная гигиена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Хомич  Г.Е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Дидактика начальной школы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249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</w:tr>
      <w:tr>
        <w:trPr>
          <w:trHeight w:val="45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4:00Z</dcterms:created>
  <dc:creator>stat</dc:creator>
  <dc:description/>
  <cp:keywords/>
  <dc:language>en-US</dc:language>
  <cp:lastModifiedBy>юсер</cp:lastModifiedBy>
  <cp:lastPrinted>2024-12-30T14:21:00Z</cp:lastPrinted>
  <dcterms:modified xsi:type="dcterms:W3CDTF">2025-01-11T08:35:00Z</dcterms:modified>
  <cp:revision>190</cp:revision>
  <dc:subject/>
  <dc:title>СПЕЦИАЛЬНОСТЬ «БИОЛОГИЯ»</dc:title>
</cp:coreProperties>
</file>