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11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2688"/>
      </w:tblGrid>
      <w:tr>
        <w:trPr/>
        <w:tc>
          <w:tcPr>
            <w:tcW w:w="86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Лабораторно-экзаменационная сессия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left="5664" w:hanging="495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sz w:val="18"/>
                <w:szCs w:val="18"/>
              </w:rPr>
              <w:t>Расписание занятий для студентов 2 курса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ректор по учебной работе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left="5664" w:hanging="42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психолого-педагогического факультета, ЗФПО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С.А. Марзан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22"/>
              </w:rPr>
              <w:t xml:space="preserve">     </w:t>
            </w:r>
            <w:r>
              <w:rPr>
                <w:b/>
                <w:sz w:val="16"/>
                <w:szCs w:val="22"/>
              </w:rPr>
              <w:t>31. 03.2025-05.04.202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» ______________ 2025 г.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</w: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6"/>
        <w:gridCol w:w="4815"/>
        <w:gridCol w:w="15"/>
        <w:gridCol w:w="30"/>
        <w:gridCol w:w="15"/>
        <w:gridCol w:w="4799"/>
      </w:tblGrid>
      <w:tr>
        <w:trPr>
          <w:trHeight w:val="235" w:hRule="atLeast"/>
        </w:trPr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сихология»</w:t>
            </w:r>
          </w:p>
        </w:tc>
      </w:tr>
      <w:tr>
        <w:trPr>
          <w:trHeight w:val="319" w:hRule="atLeast"/>
        </w:trPr>
        <w:tc>
          <w:tcPr>
            <w:tcW w:w="65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3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sz w:val="21"/>
                <w:szCs w:val="21"/>
              </w:rPr>
              <w:t>Современная   политэкономия    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Петрукович Д.А.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                   </w:t>
            </w:r>
            <w:r>
              <w:rPr>
                <w:sz w:val="21"/>
                <w:szCs w:val="21"/>
              </w:rPr>
              <w:t>Социология   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Жук Г.В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Методология, теория и методы психологических исследований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пр. Окулич Н.А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4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Общая психология                         ПР</w:t>
            </w:r>
          </w:p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Семянникова А.О.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Общая психология                         ПР</w:t>
            </w:r>
          </w:p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. Головня С.В.</w:t>
            </w:r>
          </w:p>
        </w:tc>
      </w:tr>
      <w:tr>
        <w:trPr>
          <w:trHeight w:val="34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sz w:val="21"/>
                <w:szCs w:val="21"/>
              </w:rPr>
              <w:t>Дифференциальная психология 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Чумакова О.В.</w:t>
            </w:r>
          </w:p>
        </w:tc>
      </w:tr>
      <w:tr>
        <w:trPr>
          <w:trHeight w:val="325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Современная политэкономия                 ПР                  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Петрукович Д.А.</w:t>
            </w:r>
          </w:p>
        </w:tc>
        <w:tc>
          <w:tcPr>
            <w:tcW w:w="4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Социология                        Сем.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доц. Жук Г.В.                                                                          </w:t>
            </w:r>
          </w:p>
        </w:tc>
      </w:tr>
      <w:tr>
        <w:trPr>
          <w:trHeight w:val="32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Социология                         Сем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ц. Жук Г.В.                                                                        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 xml:space="preserve">Современная  политэкономия             ПР       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Петрукович Д.А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sz w:val="21"/>
                <w:szCs w:val="21"/>
              </w:rPr>
              <w:t>Иностранный язык                                                                     ПР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. Бахур И.Н., ст. пр. Коваленко О.Н., ст. пр. Калилец Л.М., пр. Шавель П.П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sz w:val="21"/>
                <w:szCs w:val="21"/>
              </w:rPr>
              <w:t>Иностранный язык                                                                     ПР</w:t>
            </w:r>
          </w:p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Бахур И.Н., ст. пр. Коваленко О.Н., ст. пр. Калилец Л.М., пр. Шавель П.П.</w:t>
            </w:r>
          </w:p>
        </w:tc>
      </w:tr>
      <w:tr>
        <w:trPr>
          <w:trHeight w:val="34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sz w:val="21"/>
                <w:szCs w:val="21"/>
              </w:rPr>
              <w:t>Психодиагностика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Лыбко И.В.</w:t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sz w:val="21"/>
                <w:szCs w:val="21"/>
              </w:rPr>
              <w:t>Педагогическая психология      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Былинская Н.В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sz w:val="21"/>
                <w:szCs w:val="21"/>
              </w:rPr>
              <w:t>Иностранный язык                                                                     ПР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. Бахур И.Н., ст. пр. Коваленко О.Н., ст. пр. Калилец Л.М., пр. Шавель П.П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sz w:val="21"/>
                <w:szCs w:val="21"/>
              </w:rPr>
              <w:t>Иностранный язык                                                                     ПР</w:t>
            </w:r>
          </w:p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Бахур И.Н., ст. пр. Коваленко О.Н., ст. пр. Калилец Л.М., пр. Шавель П.П.</w:t>
            </w:r>
          </w:p>
        </w:tc>
      </w:tr>
      <w:tr>
        <w:trPr>
          <w:trHeight w:val="19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sz w:val="21"/>
                <w:szCs w:val="21"/>
              </w:rPr>
              <w:t>Психология личности          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Корчинская  В.Ю.</w:t>
            </w:r>
          </w:p>
        </w:tc>
      </w:tr>
      <w:tr>
        <w:trPr>
          <w:trHeight w:val="217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Многомерные методы статистического анализа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Онискевич Т.С.</w:t>
            </w:r>
          </w:p>
        </w:tc>
      </w:tr>
      <w:tr>
        <w:trPr>
          <w:trHeight w:val="21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sz w:val="21"/>
                <w:szCs w:val="21"/>
              </w:rPr>
              <w:t>Педагогическая психология      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 Былинская Н.В.</w:t>
            </w:r>
          </w:p>
        </w:tc>
      </w:tr>
      <w:tr>
        <w:trPr>
          <w:trHeight w:val="53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sz w:val="21"/>
                <w:szCs w:val="21"/>
              </w:rPr>
              <w:t>Психодиагностика                                                                     ЛК</w:t>
            </w:r>
          </w:p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 . пр. Лыбко И.В.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 xml:space="preserve">Психодиагностика                   ПР                                                  </w:t>
            </w:r>
          </w:p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Лыбко И.В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Общая психология                         ПР</w:t>
            </w:r>
          </w:p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. Семянникова А.О.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Общая психология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. Семянникова А.О.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Общая психология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. Головня С.В.</w:t>
            </w:r>
          </w:p>
        </w:tc>
      </w:tr>
      <w:tr>
        <w:trPr>
          <w:trHeight w:val="201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Методология, теория и методы психологических исследований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Окулич Н.А.</w:t>
            </w:r>
          </w:p>
        </w:tc>
      </w:tr>
      <w:tr>
        <w:trPr>
          <w:trHeight w:val="84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sz w:val="21"/>
                <w:szCs w:val="21"/>
              </w:rPr>
              <w:t>Педагогическая психология      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Былинская Н.В.</w:t>
            </w:r>
          </w:p>
        </w:tc>
      </w:tr>
      <w:tr>
        <w:trPr>
          <w:trHeight w:val="39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  <w:highlight w:val="yellow"/>
                <w:lang w:val="be-BY"/>
              </w:rPr>
            </w:pPr>
            <w:r>
              <w:rPr>
                <w:sz w:val="21"/>
                <w:szCs w:val="21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sz w:val="21"/>
                <w:szCs w:val="21"/>
              </w:rPr>
              <w:t>Дифференциальная психология 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Чумакова О.В.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Общая психология                         ПР</w:t>
            </w:r>
          </w:p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. Семянникова  А.О.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Общая психология                         ПР</w:t>
            </w:r>
          </w:p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Головня С.В.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sz w:val="21"/>
                <w:szCs w:val="21"/>
              </w:rPr>
              <w:t xml:space="preserve">Психология эмоций  и мотивации                                                       ЛК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Северин А.В.</w:t>
            </w:r>
          </w:p>
        </w:tc>
      </w:tr>
      <w:tr>
        <w:trPr>
          <w:trHeight w:val="249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8.3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9.50</w:t>
            </w:r>
          </w:p>
        </w:tc>
        <w:tc>
          <w:tcPr>
            <w:tcW w:w="487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Общая психология                         ПР</w:t>
            </w:r>
          </w:p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Семянникова А.О.</w:t>
            </w:r>
          </w:p>
        </w:tc>
        <w:tc>
          <w:tcPr>
            <w:tcW w:w="4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Методология, теория и методы психологических исследований     ст.пр. Окулич Н.А.                     Сем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  <w:lang w:val="be-BY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25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Методология, теория и методы психологических исследований       ст.пр. Окулич Н.А.                 Сем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Общая психология                         ПР</w:t>
            </w:r>
          </w:p>
          <w:p>
            <w:pPr>
              <w:pStyle w:val="Normal"/>
              <w:spacing w:lineRule="exact" w:line="240"/>
              <w:ind w:hanging="39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. Головня С.В.</w:t>
            </w:r>
          </w:p>
        </w:tc>
      </w:tr>
      <w:tr>
        <w:trPr>
          <w:trHeight w:val="42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227" w:right="397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Зам. декана по учебной работе</w:t>
        <w:tab/>
        <w:tab/>
        <w:tab/>
        <w:tab/>
        <w:tab/>
        <w:tab/>
        <w:tab/>
        <w:tab/>
        <w:t>Н.Г. Чубинашвили</w:t>
      </w:r>
    </w:p>
    <w:tbl>
      <w:tblPr>
        <w:tblW w:w="11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706"/>
        <w:gridCol w:w="726"/>
        <w:gridCol w:w="4972"/>
        <w:gridCol w:w="1829"/>
        <w:gridCol w:w="2828"/>
        <w:gridCol w:w="283"/>
      </w:tblGrid>
      <w:tr>
        <w:trPr/>
        <w:tc>
          <w:tcPr>
            <w:tcW w:w="848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b/>
                <w:bCs/>
                <w:sz w:val="20"/>
                <w:szCs w:val="20"/>
              </w:rPr>
              <w:t xml:space="preserve">       Лабораторно-экзаменационная сессия</w:t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</w:tc>
      </w:tr>
      <w:tr>
        <w:trPr/>
        <w:tc>
          <w:tcPr>
            <w:tcW w:w="8480" w:type="dxa"/>
            <w:gridSpan w:val="5"/>
            <w:tcBorders/>
          </w:tcPr>
          <w:p>
            <w:pPr>
              <w:pStyle w:val="Normal"/>
              <w:ind w:left="5664" w:hanging="495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Расписание занятий для студентов 2 курса</w:t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</w:tc>
      </w:tr>
      <w:tr>
        <w:trPr/>
        <w:tc>
          <w:tcPr>
            <w:tcW w:w="8480" w:type="dxa"/>
            <w:gridSpan w:val="5"/>
            <w:tcBorders/>
          </w:tcPr>
          <w:p>
            <w:pPr>
              <w:pStyle w:val="Normal"/>
              <w:ind w:left="5664" w:hanging="425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психолого-педагогического факультета, ЗФПО</w:t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ind w:left="-278" w:firstLine="278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С.А. Марзан</w:t>
            </w:r>
          </w:p>
        </w:tc>
      </w:tr>
      <w:tr>
        <w:trPr/>
        <w:tc>
          <w:tcPr>
            <w:tcW w:w="8480" w:type="dxa"/>
            <w:gridSpan w:val="5"/>
            <w:tcBorders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25-12.04.2025</w:t>
            </w:r>
          </w:p>
        </w:tc>
        <w:tc>
          <w:tcPr>
            <w:tcW w:w="311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» ______________ 2025 г.</w:t>
            </w:r>
          </w:p>
        </w:tc>
      </w:tr>
      <w:tr>
        <w:trPr>
          <w:trHeight w:val="17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</w:tc>
        <w:tc>
          <w:tcPr>
            <w:tcW w:w="96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«Психология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Многомерные методы статистического анализа                                            ЛК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Онискевич Т.С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highlight w:val="yellow"/>
              </w:rPr>
            </w:pPr>
            <w:r>
              <w:rPr>
                <w:i/>
                <w:sz w:val="21"/>
                <w:szCs w:val="21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sz w:val="21"/>
                <w:szCs w:val="21"/>
              </w:rPr>
              <w:t>Конфликтология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Былинская Н.В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sz w:val="21"/>
                <w:szCs w:val="21"/>
              </w:rPr>
              <w:t>Социальная  психология         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Иванюк Ю.Е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4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Общая психология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Семянникова А.О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 xml:space="preserve">Педагогическая психология           Сем                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 Былинская Н.В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sz w:val="21"/>
                <w:szCs w:val="21"/>
              </w:rPr>
              <w:t>Белорусский язык (проф.лексика)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Горбачик Н.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sz w:val="21"/>
                <w:szCs w:val="21"/>
              </w:rPr>
              <w:t>Психология личности          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Корчинская  В.Ю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4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 xml:space="preserve">Педагогическая психология            Сем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Былинская Н.В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Многомерные методы статистического анализа    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доц. Онискевич Т.С.                              П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4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Многомерные методы статистического анализа    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доц. Онискевич Т.С.                      ПР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елорусский язык (проф.лексика)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Горбачик Н.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4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Белорусский язык (проф.лексика)         ПР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Горбачик Н.Г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Психология эмоций  и мотивации                 Сем      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. Семянникова А.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4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Психология эмоций  и мотивации               Сем      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. Семянникова А.О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9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Общая психология                         ПР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. Головня С.В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sz w:val="21"/>
                <w:szCs w:val="21"/>
              </w:rPr>
              <w:t>Психодиагностика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 .пр. Лыбко И.В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4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Дифференциальная психология               Сем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Чумакова О.В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 xml:space="preserve">Педагогическая психология      Сем                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  Былинская Н.В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4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Психодиагностика                       ПР      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.пр. Лыбко И.В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Дифференциальная психология               Сем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Чумакова О.В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4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 xml:space="preserve">Педагогическая психология           Сем                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Былинская Н.В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 xml:space="preserve">Психодиагностика                  ПР       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. Семянникова А.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 xml:space="preserve">Психология эмоций  и мотивации                                                       ЛК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 Северин А.В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96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sz w:val="21"/>
                <w:szCs w:val="21"/>
              </w:rPr>
              <w:t>Психология развития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 Коверец Е.С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</w:t>
            </w:r>
            <w:r>
              <w:rPr>
                <w:sz w:val="21"/>
                <w:szCs w:val="21"/>
              </w:rPr>
              <w:t>Конфликтология  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Былинская Н.В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4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Дифференциальная психология               Сем</w:t>
            </w:r>
          </w:p>
          <w:p>
            <w:pPr>
              <w:pStyle w:val="Normal"/>
              <w:jc w:val="center"/>
              <w:rPr>
                <w:color w:val="00B050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Чумакова О.В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 xml:space="preserve">Психология развития              Сем                                                           </w:t>
            </w:r>
          </w:p>
          <w:p>
            <w:pPr>
              <w:pStyle w:val="Normal"/>
              <w:jc w:val="center"/>
              <w:rPr>
                <w:color w:val="00B050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 Коверец Е.С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1"/>
                <w:szCs w:val="21"/>
                <w:highlight w:val="yellow"/>
              </w:rPr>
            </w:pPr>
            <w:r>
              <w:rPr>
                <w:color w:val="00B050"/>
                <w:sz w:val="21"/>
                <w:szCs w:val="21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4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 xml:space="preserve">Психология развития                    Сем                      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 Коверец Е.С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Дифференциальная психология               Сем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Чумакова О.В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</w:t>
            </w:r>
            <w:r>
              <w:rPr>
                <w:sz w:val="21"/>
                <w:szCs w:val="21"/>
              </w:rPr>
              <w:t xml:space="preserve">Психология эмоций  и мотивации                                                         ЛК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 Северин А.В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4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Многомерные методы статистического анализа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доц. Онискевич Т.С.                            ПР</w:t>
            </w:r>
          </w:p>
        </w:tc>
        <w:tc>
          <w:tcPr>
            <w:tcW w:w="4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 xml:space="preserve">Социальная  психология              ПР  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пр. Иванюк Ю.Е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 xml:space="preserve">Социальная  психология                Сем 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Иванюк Ю.Е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Многомерные методы статистического анализа    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доц. Онискевич Т.С.                    П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4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 xml:space="preserve">Конфликтология                             Сем                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Былинская Н.В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Психология эмоций  и мотивации             Сем   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. Семянникова А.О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4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Психология эмоций  и мотивации               Сем    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. Семянникова А.О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 xml:space="preserve">Конфликтология                            Сем              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  Былинская Н.В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sz w:val="21"/>
                <w:szCs w:val="21"/>
              </w:rPr>
              <w:t>Психология личности                                                                  ЛК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Корчинская  В.Ю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8.3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9.50</w:t>
            </w:r>
          </w:p>
        </w:tc>
        <w:tc>
          <w:tcPr>
            <w:tcW w:w="4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 xml:space="preserve">Психология личности                    Сем     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т. пр. Корчинская  В.Ю.</w:t>
            </w:r>
          </w:p>
        </w:tc>
        <w:tc>
          <w:tcPr>
            <w:tcW w:w="4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Белорусский язык (проф.лексика)       Сем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ц. Горбачик Н.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  <w:lang w:val="be-BY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25</w:t>
            </w:r>
          </w:p>
        </w:tc>
        <w:tc>
          <w:tcPr>
            <w:tcW w:w="4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Белорусский язык (проф.лексика)       Се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ц. Горбачик Н.Г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 xml:space="preserve">Психология личности                    Сем     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. пр. Корчинская  В.Ю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  <w:lang w:val="be-BY"/>
              </w:rPr>
              <w:t>00</w:t>
            </w:r>
          </w:p>
        </w:tc>
        <w:tc>
          <w:tcPr>
            <w:tcW w:w="4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Зам. декана по учебной работе</w:t>
        <w:tab/>
        <w:tab/>
        <w:tab/>
        <w:tab/>
        <w:tab/>
        <w:tab/>
        <w:tab/>
        <w:tab/>
        <w:t>Н.Г. Чубинашвили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4:00Z</dcterms:created>
  <dc:creator>stat</dc:creator>
  <dc:description/>
  <cp:keywords/>
  <dc:language>en-US</dc:language>
  <cp:lastModifiedBy>User</cp:lastModifiedBy>
  <cp:lastPrinted>2025-03-11T14:09:00Z</cp:lastPrinted>
  <dcterms:modified xsi:type="dcterms:W3CDTF">2025-03-11T11:17:00Z</dcterms:modified>
  <cp:revision>160</cp:revision>
  <dc:subject/>
  <dc:title>СПЕЦИАЛЬНОСТЬ «БИОЛОГИЯ»</dc:title>
</cp:coreProperties>
</file>