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УТВЕРЖДАЮ» </w:t>
        <w:tab/>
        <w:tab/>
        <w:tab/>
        <w:tab/>
        <w:t xml:space="preserve">       </w:t>
      </w:r>
      <w:r>
        <w:rPr>
          <w:b/>
          <w:bCs/>
          <w:sz w:val="20"/>
          <w:szCs w:val="20"/>
        </w:rPr>
        <w:t>Лабораторно-экзаменационная сесс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  <w:tab/>
        <w:t xml:space="preserve">                                    </w:t>
      </w:r>
      <w:r>
        <w:rPr>
          <w:b/>
          <w:sz w:val="20"/>
          <w:szCs w:val="20"/>
        </w:rPr>
        <w:t>Расписание занятий для студентов 3 курс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А. Марзан</w:t>
        <w:tab/>
        <w:t xml:space="preserve">                                    </w:t>
      </w:r>
      <w:r>
        <w:rPr>
          <w:b/>
          <w:sz w:val="20"/>
          <w:szCs w:val="20"/>
        </w:rPr>
        <w:t>психолого-педагогического факультета, ЗФПО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« 22 » ноября 2024 г.</w:t>
        <w:tab/>
        <w:tab/>
        <w:t xml:space="preserve">                                         </w:t>
      </w:r>
      <w:r>
        <w:rPr>
          <w:b/>
          <w:sz w:val="18"/>
          <w:szCs w:val="18"/>
        </w:rPr>
        <w:t>02.12.2024-07.12.2024</w:t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6"/>
        <w:gridCol w:w="9139"/>
      </w:tblGrid>
      <w:tr>
        <w:trPr>
          <w:trHeight w:val="257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атематика                                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еория  и практика работы с произведениями детской литературы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Развитие  творческих способностей  на уроках чтения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Медиообразование  младших школьников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Сенкевич В .И</w:t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Методика преподавания трудового обучения с практикумом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. Марчук М.В.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Методика преподавания математики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Федорова Л.В..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атематика                                  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Развитие  творческих способностей  на уроках чтения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Инклюзивные  образовательные практики         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ст. пр. Чубинашвили Н.Г  </w:t>
            </w:r>
            <w:r>
              <w:rPr>
                <w:sz w:val="20"/>
                <w:szCs w:val="20"/>
                <w:highlight w:val="yellow"/>
              </w:rPr>
              <w:t xml:space="preserve">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клюзивные  образовательные практики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бинашвилши Н.Г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Методика обучения грамоте  и каллиграфии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Нейролингвистика                                                                    ЛК                     доц. Левонюк А.Е.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Методика воспитательной работе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Якуш Е.И.</w:t>
            </w:r>
          </w:p>
        </w:tc>
      </w:tr>
      <w:tr>
        <w:trPr>
          <w:trHeight w:val="19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етодика преподавания  изобразительного искусства с практикумом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Марчук В.И.</w:t>
            </w:r>
          </w:p>
        </w:tc>
      </w:tr>
      <w:tr>
        <w:trPr>
          <w:trHeight w:val="21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Математика                                                                            П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Математика                                       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Методика развития речи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Методика обучения грамоте  и каллиграфии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атематика                                      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ЛК  доц. Левонюк А.Е.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Методика обучения грамоте  и каллиграфии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ц. Левонюк А.Е..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Методика преподавания трудового обучения с практикумом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пр. Марчук М.В.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Методика преподавания  изобразительного искусства с практикумом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Марчук В.И.</w:t>
            </w:r>
          </w:p>
        </w:tc>
      </w:tr>
      <w:tr>
        <w:trPr>
          <w:trHeight w:val="249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Методика  работы в детских оздоровительных лагерях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Инклюзивные  образовательные практики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ст. пр. Чубинашвили Н.Г</w:t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етодика преподавания трудового обучения с практикумом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Марчук М.В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Заместитель декана по учебной работе </w:t>
        <w:tab/>
        <w:tab/>
        <w:tab/>
        <w:tab/>
        <w:tab/>
        <w:t>Н.Г. Чубинашвил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УТВЕРЖДАЮ» </w:t>
        <w:tab/>
        <w:tab/>
        <w:tab/>
        <w:tab/>
        <w:tab/>
      </w:r>
      <w:r>
        <w:rPr>
          <w:b/>
          <w:bCs/>
          <w:sz w:val="20"/>
          <w:szCs w:val="20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  <w:tab/>
      </w:r>
      <w:r>
        <w:rPr>
          <w:b/>
          <w:sz w:val="20"/>
          <w:szCs w:val="20"/>
        </w:rPr>
        <w:t>Расписание занятий для студентов 3 курса</w:t>
      </w:r>
    </w:p>
    <w:p>
      <w:pPr>
        <w:pStyle w:val="Normal"/>
        <w:ind w:left="5664" w:hanging="42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А. Марзан</w:t>
        <w:tab/>
      </w:r>
      <w:r>
        <w:rPr>
          <w:b/>
          <w:sz w:val="20"/>
          <w:szCs w:val="20"/>
        </w:rPr>
        <w:t>психолого-педагогического факультета, ЗФП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 22 » ноября 2024 г.</w:t>
        <w:tab/>
        <w:tab/>
        <w:tab/>
        <w:tab/>
        <w:t xml:space="preserve">               </w:t>
      </w:r>
      <w:r>
        <w:rPr>
          <w:b/>
          <w:sz w:val="20"/>
          <w:szCs w:val="20"/>
        </w:rPr>
        <w:t>09.12.2024-14.12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95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Методика преподавания математики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Федорова Л.В.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рактикум по решению задач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етодика воспитательной работе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Якуш Е.И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Методика преподавания  изобразительного искусства с практикумом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 .пр. Марчук В.И.                         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Методика преподавания физической культуры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омбровский  В.И.</w:t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математики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рактикум по решению задач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39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Нейролингвистика                                                                              ЛК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Методика  работы в детских оздоровительных лагерях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бинашвили Н.Г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  <w:r>
              <w:rPr>
                <w:sz w:val="20"/>
                <w:szCs w:val="20"/>
                <w:lang w:val="be-BY"/>
              </w:rPr>
              <w:t>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Нейролингвистика                                                                              ЛК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60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Методика преподавания литературного чтения                                              ЛК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рактикум по решению задач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математики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Методика преподавания музыки  с основами  музыковедения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ц. Борсук Л.И.    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Методика преподавания русского языка                                                       ЛК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 w:eastAsia="en-US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be-BY" w:eastAsia="en-US"/>
              </w:rPr>
            </w:pPr>
            <w:r>
              <w:rPr>
                <w:sz w:val="20"/>
                <w:szCs w:val="20"/>
                <w:highlight w:val="yellow"/>
                <w:lang w:val="be-BY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ейролингвистика                   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Методика развития речи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Методика преподавания музыки  с основами  музыковедения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оц. Борсук Л.И. </w:t>
            </w:r>
          </w:p>
        </w:tc>
      </w:tr>
      <w:tr>
        <w:trPr>
          <w:trHeight w:val="132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Методика преподавания музыки  с основами  музыковедения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ц. Борсук Л.И.    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етодика воспитательной работе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Якуш Е.И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Развитие  творческих способностей  на уроках чтения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оц. Концевая Г.М..               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етодика и преподавания предмета  « Человек и Мир»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доц. Шималов В.В.               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Методика преподавания  белорусского языка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Развитие  творческих способностей  на уроках чтения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4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Методика и преподавания предмета  « Человек и Мир»                                     ПР доц. Шималов В.В.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Заместитель. декана по учебной работе</w:t>
        <w:tab/>
        <w:tab/>
        <w:tab/>
        <w:tab/>
        <w:tab/>
        <w:tab/>
        <w:t>Н.Г.Чубинашвил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4-11-22T11:32:00Z</cp:lastPrinted>
  <dcterms:modified xsi:type="dcterms:W3CDTF">2024-11-22T08:32:00Z</dcterms:modified>
  <cp:revision>181</cp:revision>
  <dc:subject/>
  <dc:title>СПЕЦИАЛЬНОСТЬ «БИОЛОГИЯ»</dc:title>
</cp:coreProperties>
</file>