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36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>Лабораторно-экзаменационная сессия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64" w:hanging="495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Расписание занятий для студентов 3 курса</w:t>
            </w:r>
          </w:p>
        </w:tc>
        <w:tc>
          <w:tcPr>
            <w:tcW w:w="2636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left="5664" w:hanging="4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психолого-педагогического факультета, ЗФПО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А.Марзан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 04.2025-19.04.2025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 xml:space="preserve">                                 </w:t>
      </w:r>
    </w:p>
    <w:tbl>
      <w:tblPr>
        <w:tblW w:w="10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"/>
        <w:gridCol w:w="676"/>
        <w:gridCol w:w="9139"/>
      </w:tblGrid>
      <w:tr>
        <w:trPr>
          <w:trHeight w:val="538" w:hRule="atLeast"/>
        </w:trPr>
        <w:tc>
          <w:tcPr>
            <w:tcW w:w="13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Методика работы в детских оздоровительных лагерях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Чубинашвили Н.Г.        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етодика преподавания предмета «Человек и мир»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В.В.</w:t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Методика развития речи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160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408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Логические задачи в математическом образовании младших школьников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Федорова Л.В.</w:t>
            </w:r>
          </w:p>
        </w:tc>
      </w:tr>
      <w:tr>
        <w:trPr>
          <w:trHeight w:val="343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295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реативная  терапия в педагогической деятельности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чишина Т.В.</w:t>
            </w:r>
          </w:p>
        </w:tc>
      </w:tr>
      <w:tr>
        <w:trPr>
          <w:trHeight w:val="194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Методика преподавания русского языка                                                             ПР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19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Методика работы в детских оздоровительных лагерях                                      ПР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Чубинашвили Н.Г.        </w:t>
            </w:r>
          </w:p>
        </w:tc>
      </w:tr>
      <w:tr>
        <w:trPr>
          <w:trHeight w:val="497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реативная  терапия в педагогической деятельности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чишина Т.В.</w:t>
            </w:r>
          </w:p>
        </w:tc>
      </w:tr>
      <w:tr>
        <w:trPr>
          <w:trHeight w:val="21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 xml:space="preserve">Методика преподавания русского языка     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нцевая Г.М. </w:t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Методика преподавания белорусского языка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325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реативная  терапия в педагогической деятельности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чишина Т.В.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Методика работы в детских оздоровительных лагерях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пр. Чубинашвили Н.Г.        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335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Методика преподавания белорусского языка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 Концевая Г.М. </w:t>
            </w:r>
          </w:p>
        </w:tc>
      </w:tr>
      <w:tr>
        <w:trPr>
          <w:trHeight w:val="636" w:hRule="atLeast"/>
        </w:trPr>
        <w:tc>
          <w:tcPr>
            <w:tcW w:w="70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5</w:t>
            </w:r>
          </w:p>
        </w:tc>
        <w:tc>
          <w:tcPr>
            <w:tcW w:w="6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1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Методика преподавания изобразительного искусства  с практикумом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Марчук  В.И.</w:t>
            </w:r>
          </w:p>
        </w:tc>
      </w:tr>
      <w:tr>
        <w:trPr>
          <w:trHeight w:val="566" w:hRule="atLeast"/>
        </w:trPr>
        <w:tc>
          <w:tcPr>
            <w:tcW w:w="70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1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color w:val="FF0000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списание занятий для студентов 3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   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04.2025-26 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 xml:space="preserve">                            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5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История  и методология начального курса математики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 xml:space="preserve">Методика работы в детских оздоровительных лагерях                                      П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 xml:space="preserve">ст. пр. Чубинашвили Н.Г.        </w:t>
            </w:r>
          </w:p>
        </w:tc>
      </w:tr>
      <w:tr>
        <w:trPr>
          <w:trHeight w:val="546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Профилактика девиантного поведения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Ничишина  Т.В.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Практикум по решению задач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ц. Федорова Л.В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Формирование билингвальной  образовательной среды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Горбачик Н.Г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История  и методология начального курса математики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Сендер А.Н.</w:t>
            </w:r>
          </w:p>
        </w:tc>
      </w:tr>
      <w:tr>
        <w:trPr>
          <w:trHeight w:val="60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.</w:t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Методика преподавания физической культуры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ц. Домбровский В.И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Развитие творческих способностей на уроках  чтения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20"/>
                <w:szCs w:val="20"/>
              </w:rPr>
              <w:t>Нейролингвистика  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Ф. Основы управления интеллектуальной собственностью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ерновалова Ж.В.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Методика преподавания физической культуры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оц. Домбровский В.И.</w:t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15.0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  <w:r>
              <w:rPr>
                <w:sz w:val="21"/>
                <w:szCs w:val="21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 В.В.</w:t>
            </w:r>
          </w:p>
        </w:tc>
      </w:tr>
      <w:tr>
        <w:trPr>
          <w:trHeight w:val="52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3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 xml:space="preserve">     </w:t>
            </w:r>
            <w:r>
              <w:rPr>
                <w:b/>
                <w:sz w:val="16"/>
                <w:szCs w:val="22"/>
              </w:rPr>
              <w:t>28 04.2025-29 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10"/>
          <w:szCs w:val="10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580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«Начальное образование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Методика преподавания литературного чтения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Левонюк А.Е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Работа с одаренными детьми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6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Безопасность жизнедеятельности человека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Шималов  В.В.</w:t>
            </w:r>
          </w:p>
        </w:tc>
      </w:tr>
      <w:tr>
        <w:trPr>
          <w:trHeight w:val="25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55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Работа с одаренными детьми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. пр. Якуш Е.И.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Развитие функциональной грамотности учащихся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Концевая Г.М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1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3-31T12:29:00Z</cp:lastPrinted>
  <dcterms:modified xsi:type="dcterms:W3CDTF">2025-04-02T12:26:00Z</dcterms:modified>
  <cp:revision>217</cp:revision>
  <dc:subject/>
  <dc:title>СПЕЦИАЛЬНОСТЬ «БИОЛОГИЯ»</dc:title>
</cp:coreProperties>
</file>