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УТВЕРЖДАЮ» </w:t>
        <w:tab/>
        <w:tab/>
        <w:tab/>
        <w:tab/>
        <w:tab/>
      </w:r>
      <w:r>
        <w:rPr>
          <w:b/>
          <w:bCs/>
          <w:sz w:val="20"/>
          <w:szCs w:val="20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/>
      </w:pPr>
      <w:r>
        <w:rPr>
          <w:sz w:val="20"/>
          <w:szCs w:val="20"/>
        </w:rPr>
        <w:t>Прорект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учебной работе</w:t>
      </w:r>
      <w:r>
        <w:rPr>
          <w:b/>
          <w:sz w:val="20"/>
          <w:szCs w:val="20"/>
        </w:rPr>
        <w:tab/>
        <w:t>Расписание занятий для студентов 3 курса</w:t>
      </w:r>
    </w:p>
    <w:p>
      <w:pPr>
        <w:pStyle w:val="Normal"/>
        <w:ind w:left="5664" w:hanging="4254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А. Марзан</w:t>
      </w:r>
      <w:r>
        <w:rPr>
          <w:b/>
          <w:sz w:val="20"/>
          <w:szCs w:val="20"/>
        </w:rPr>
        <w:tab/>
        <w:t>психолого-педагогического факультета, ЗФПО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« 22 » ноября 2024 г.</w:t>
        <w:tab/>
        <w:tab/>
        <w:tab/>
        <w:tab/>
        <w:t xml:space="preserve">                          </w:t>
      </w:r>
      <w:r>
        <w:rPr/>
        <w:t>02.12.2024–07.12.2024</w:t>
      </w:r>
    </w:p>
    <w:tbl>
      <w:tblPr>
        <w:tblW w:w="159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9"/>
        <w:gridCol w:w="4763"/>
        <w:gridCol w:w="7"/>
        <w:gridCol w:w="75"/>
        <w:gridCol w:w="45"/>
        <w:gridCol w:w="7"/>
        <w:gridCol w:w="4961"/>
        <w:gridCol w:w="4704"/>
        <w:gridCol w:w="10"/>
      </w:tblGrid>
      <w:tr>
        <w:trPr>
          <w:trHeight w:val="307" w:hRule="atLeast"/>
        </w:trPr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ология»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«А»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«Б»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3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85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Психология  развития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.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63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едагогическая психология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доц. Былинская Н.В.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Психология личности                             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Медицинская  психология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С.              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          </w:t>
            </w:r>
            <w:r>
              <w:rPr>
                <w:sz w:val="20"/>
                <w:szCs w:val="20"/>
                <w:highlight w:val="yellow"/>
              </w:rPr>
              <w:t>Общая психология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. пр. Головня С.В.</w:t>
            </w:r>
          </w:p>
        </w:tc>
      </w:tr>
      <w:tr>
        <w:trPr>
          <w:trHeight w:val="347" w:hRule="atLeast"/>
        </w:trPr>
        <w:tc>
          <w:tcPr>
            <w:tcW w:w="63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Психология эмоций  и мотивации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верин  А.В.  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85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сиходиагностика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Лыбко И.В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сихология эмоций  и мотивации                  ПР Семянникова А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едагогическая психология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ц. Былинская Н.В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Психология  развития                        ПР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ология, теория и методы психологических исследований           ст. пр. Окулич Н.С.                    ПР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истемный анализ данных в социально –психологических исследованиях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верин  А.В.  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Психология  развития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.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85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пр. Иванюк Ю.Е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сихология  развития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ология, теория и методы психологических исследований           ст. пр. Окулич Н.С.               ПР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сиходиагностика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Лыбко И.  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сиходиагностика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Лыбко И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Психология  развития                         ПР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 Коверец Е.С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Медицинская  психология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С.                 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85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Нейролингвистика                                                                          Л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доц. Левонюк А.Е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Конфликтология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ология, теория и методы психологических исследований           ст. пр. Окулич Н.С.                   ПР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сихология  развития                       ПР                                                  ст. пр.  Коверец Е.С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Психология  развития                             ПР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т. пр.  Коверец Е.С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ология, теория и методы психологических исследований           ст. пр. Окулич Н.С.                     ПР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Медицинская  психология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С.                 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85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Нейролингвистика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едагогическая психология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ц. Былинская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Психология эмоций  и мотивации               ПР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Семянникова А,О.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Медицинская  психология                ПР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С.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Психология  развития                        ПР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Психология  развития                          ПР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Медицинская  психология                   ПР           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ст. пр. Окулич Н.С.                 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48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Психология эмоций  и мотивации          ПР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емянникова А,О.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Конфликтология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нфликтология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сихология эмоций  и мотивации            ПР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. Семянникова А,О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Медицинская  психология                      ПР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ст. пр. Окулич Н.С.               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сихология эмоций и мотвации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ц. Северин А.В.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Заместитель. декана по</w:t>
        <w:tab/>
        <w:t>учебной работе</w:t>
        <w:tab/>
        <w:tab/>
        <w:tab/>
        <w:tab/>
        <w:tab/>
        <w:tab/>
        <w:t>Н.Г.Чубинашви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УТВЕРЖДАЮ» </w:t>
        <w:tab/>
        <w:tab/>
        <w:tab/>
        <w:tab/>
        <w:tab/>
      </w:r>
      <w:r>
        <w:rPr>
          <w:b/>
          <w:bCs/>
          <w:sz w:val="20"/>
          <w:szCs w:val="20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/>
      </w:pPr>
      <w:r>
        <w:rPr>
          <w:sz w:val="20"/>
          <w:szCs w:val="20"/>
        </w:rPr>
        <w:t>Прорект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учебной работе</w:t>
      </w:r>
      <w:r>
        <w:rPr>
          <w:b/>
          <w:sz w:val="20"/>
          <w:szCs w:val="20"/>
        </w:rPr>
        <w:tab/>
        <w:t>Расписание занятий для студентов 3 курса</w:t>
      </w:r>
    </w:p>
    <w:p>
      <w:pPr>
        <w:pStyle w:val="Normal"/>
        <w:ind w:left="5664" w:hanging="4254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А. Марзан</w:t>
      </w:r>
      <w:r>
        <w:rPr>
          <w:b/>
          <w:sz w:val="20"/>
          <w:szCs w:val="20"/>
        </w:rPr>
        <w:tab/>
        <w:t>психолого-педагогического факультета, ЗФПО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« 22 » ноября 2024 г.</w:t>
        <w:tab/>
        <w:tab/>
        <w:tab/>
        <w:tab/>
        <w:t xml:space="preserve">                          09.12.2024–14</w:t>
      </w:r>
      <w:r>
        <w:rPr/>
        <w:t>.12.2024</w:t>
      </w:r>
    </w:p>
    <w:tbl>
      <w:tblPr>
        <w:tblW w:w="159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9"/>
        <w:gridCol w:w="4845"/>
        <w:gridCol w:w="45"/>
        <w:gridCol w:w="7"/>
        <w:gridCol w:w="4848"/>
        <w:gridCol w:w="4817"/>
        <w:gridCol w:w="10"/>
      </w:tblGrid>
      <w:tr>
        <w:trPr>
          <w:trHeight w:val="307" w:hRule="atLeast"/>
        </w:trPr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ология»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«А»</w:t>
            </w:r>
          </w:p>
        </w:tc>
        <w:tc>
          <w:tcPr>
            <w:tcW w:w="4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«Б»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3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9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63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Конфликтология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ылинская Н.В.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Педагогическая психология                                                                 Л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ц. Былинская Н.В.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сихология личности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Ящук С.Л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          </w:t>
            </w:r>
            <w:r>
              <w:rPr>
                <w:sz w:val="20"/>
                <w:szCs w:val="20"/>
                <w:highlight w:val="yellow"/>
              </w:rPr>
              <w:t>Общая психология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. пр. Головня С.В.</w:t>
            </w:r>
          </w:p>
        </w:tc>
      </w:tr>
      <w:tr>
        <w:trPr>
          <w:trHeight w:val="347" w:hRule="atLeast"/>
        </w:trPr>
        <w:tc>
          <w:tcPr>
            <w:tcW w:w="63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Дифференциальная психология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макова О.В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сиходиагностика                              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Лыбко И.В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                   </w:t>
            </w:r>
            <w:r>
              <w:rPr>
                <w:sz w:val="20"/>
                <w:szCs w:val="20"/>
              </w:rPr>
              <w:t>Дифференциальная психология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Васильева Т.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сихология эмоций  и мотивации          ПР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емянникова А,О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Психологическая диагностика в клинике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С.                 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Медицинская  психология                         ПР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С.      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Психология личности                           ПР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оловня С.В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сихология личности                                ПР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оловня С.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сихология эмоций  и мотивации            ПР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емянникова А,О.</w:t>
            </w:r>
          </w:p>
        </w:tc>
        <w:tc>
          <w:tcPr>
            <w:tcW w:w="4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ифференциальная психология                            ПР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т. пр. Васильева Т.В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едагогическая психология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оц. Былинская Н.В.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сиходиагностика                                    Л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т. пр. Лыбко И.В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сиходиагностика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Лыбко И.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едагогическая психология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Былинская Н.В.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сихология личности                                 ПР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Головня С.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сихологическая диагностика в клинике           ПР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Окулич Н.С.                 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Социальная психология                              ПР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данных в социально – психологических исследованиях  доц. Северин  А.В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ическая диагностика в клинике                ПР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ст. пр. Окулич Н.С.                 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Социальная психология                            ПР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</w:tr>
      <w:tr>
        <w:trPr>
          <w:trHeight w:val="383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Конфликтология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сновы кризисной психологии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макова О.В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Системный анализ данных в социально –психологических исследованиях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верин  А.В.  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Дифференциальная психология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макова О.В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данных в социально – психологических исследованиях  доц. Северин  А.В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Основы кризисной психологии             ПР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макова О.В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Основы кризисной психологии               ПР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макова О.В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Психология личности                              ПР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оловня С.В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48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Конфликтология          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Зубарева Н.С...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нфликтология        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 пр. Зубарева Н.С...</w:t>
            </w:r>
          </w:p>
        </w:tc>
        <w:tc>
          <w:tcPr>
            <w:tcW w:w="4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сихология эмоций и мотвации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ц. Северин А.В.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Заместитель. декана по учебной работе</w:t>
        <w:tab/>
        <w:tab/>
        <w:tab/>
        <w:tab/>
        <w:tab/>
        <w:tab/>
        <w:t>Н.Г.Чубинашви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4-11-22T11:14:00Z</cp:lastPrinted>
  <dcterms:modified xsi:type="dcterms:W3CDTF">2024-11-22T08:14:00Z</dcterms:modified>
  <cp:revision>47</cp:revision>
  <dc:subject/>
  <dc:title>СПЕЦИАЛЬНОСТЬ «БИОЛОГИЯ»</dc:title>
</cp:coreProperties>
</file>