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4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64" w:hanging="49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Расписание занятий для студентов 3 курс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64" w:hanging="4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олого-педагогического факультета, ЗФП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.А. Марза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025-19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«___» ______________ 2025 г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"/>
        <w:gridCol w:w="688"/>
        <w:gridCol w:w="4864"/>
        <w:gridCol w:w="4820"/>
      </w:tblGrid>
      <w:tr>
        <w:trPr>
          <w:trHeight w:val="359" w:hRule="atLeast"/>
        </w:trPr>
        <w:tc>
          <w:tcPr>
            <w:tcW w:w="13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  <w:szCs w:val="22"/>
              </w:rPr>
              <w:t xml:space="preserve">  «Психология»</w:t>
            </w:r>
          </w:p>
        </w:tc>
      </w:tr>
      <w:tr>
        <w:trPr>
          <w:trHeight w:val="322" w:hRule="atLeast"/>
        </w:trPr>
        <w:tc>
          <w:tcPr>
            <w:tcW w:w="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 «А»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 «Б»</w:t>
            </w:r>
          </w:p>
        </w:tc>
      </w:tr>
      <w:tr>
        <w:trPr>
          <w:trHeight w:val="311" w:hRule="atLeast"/>
        </w:trPr>
        <w:tc>
          <w:tcPr>
            <w:tcW w:w="64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Нейролингвистика         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Психология личности  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Ящук С.Л. 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Дифференциальная психология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</w:tr>
      <w:tr>
        <w:trPr>
          <w:trHeight w:val="347" w:hRule="atLeast"/>
        </w:trPr>
        <w:tc>
          <w:tcPr>
            <w:tcW w:w="64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сновы кризисной психологии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 В.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Психология личности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Ящук С.Л.</w:t>
            </w:r>
          </w:p>
        </w:tc>
      </w:tr>
      <w:tr>
        <w:trPr>
          <w:trHeight w:val="404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сихология личности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Нейролингвистика                       Сем.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Нейролингвистика                       Сем.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логия личности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Иванюк Ю.Е. </w:t>
            </w:r>
          </w:p>
        </w:tc>
      </w:tr>
      <w:tr>
        <w:trPr>
          <w:trHeight w:val="34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Основы кризисной психологии              Сем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 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Дифференциальная психология            ПР                                                   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. Головня С.В.</w:t>
            </w:r>
          </w:p>
        </w:tc>
      </w:tr>
      <w:tr>
        <w:trPr>
          <w:trHeight w:val="343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Дифференциальная психология            ПР                                                   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. Головня С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Психология личности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86" w:hanging="0"/>
              <w:rPr/>
            </w:pPr>
            <w:r>
              <w:rPr>
                <w:sz w:val="20"/>
                <w:szCs w:val="20"/>
                <w:highlight w:val="yellow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едагогическая психология                   Сем  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психология                   Сем  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сихология личности    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.</w:t>
            </w:r>
          </w:p>
        </w:tc>
      </w:tr>
      <w:tr>
        <w:trPr>
          <w:trHeight w:val="22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Системный анализ данных в социально-психологических исследованиях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Северин А.В.</w:t>
            </w:r>
          </w:p>
        </w:tc>
      </w:tr>
      <w:tr>
        <w:trPr>
          <w:trHeight w:val="19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Дифференциальная психология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</w:tr>
      <w:tr>
        <w:trPr>
          <w:trHeight w:val="429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сновы кризисной психологии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 В.</w:t>
            </w:r>
          </w:p>
        </w:tc>
      </w:tr>
      <w:tr>
        <w:trPr>
          <w:trHeight w:val="21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color w:val="00B0F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</w:tr>
      <w:tr>
        <w:trPr>
          <w:trHeight w:val="21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B0F0"/>
                <w:sz w:val="20"/>
                <w:szCs w:val="20"/>
                <w:highlight w:val="yellow"/>
              </w:rPr>
            </w:pPr>
            <w:r>
              <w:rPr>
                <w:color w:val="00B0F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Иванюк Ю.Е </w:t>
            </w:r>
          </w:p>
        </w:tc>
      </w:tr>
      <w:tr>
        <w:trPr>
          <w:trHeight w:val="348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</w:tr>
      <w:tr>
        <w:trPr>
          <w:trHeight w:val="33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</w:p>
        </w:tc>
      </w:tr>
      <w:tr>
        <w:trPr>
          <w:trHeight w:val="290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психология                   Сем  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данных в социально-психологических исследованиях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Северин А.В.</w:t>
            </w:r>
          </w:p>
        </w:tc>
      </w:tr>
      <w:tr>
        <w:trPr>
          <w:trHeight w:val="476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данных в социально-психологических исследованиях                          ПР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Северин А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психология                   Сем  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  <w:r>
              <w:rPr>
                <w:sz w:val="20"/>
                <w:szCs w:val="20"/>
                <w:lang w:val="be-BY"/>
              </w:rPr>
              <w:t>.20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4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Основы кризисной психологии                Сем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Чумакова О. В. 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онфликтология                        Сем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>ст. пр Зубарева Н.С.</w:t>
            </w:r>
          </w:p>
        </w:tc>
      </w:tr>
      <w:tr>
        <w:trPr>
          <w:trHeight w:val="607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Конфликтология                          Сем</w:t>
            </w:r>
          </w:p>
          <w:p>
            <w:pPr>
              <w:pStyle w:val="Normal"/>
              <w:spacing w:lineRule="exact" w:line="1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Основы кризисной психологии        Сем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 В.</w:t>
            </w:r>
          </w:p>
        </w:tc>
      </w:tr>
      <w:tr>
        <w:trPr>
          <w:trHeight w:val="379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be-BY"/>
              </w:rPr>
              <w:t>00</w:t>
            </w:r>
          </w:p>
        </w:tc>
        <w:tc>
          <w:tcPr>
            <w:tcW w:w="4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27" w:right="39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09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5664" w:hanging="49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Расписание занятий для студентов 3 курс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й работе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5664" w:hanging="4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психолого-педагогического факультета, ЗФПО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С.А. Марзан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025-26.04.2025</w:t>
            </w:r>
          </w:p>
        </w:tc>
        <w:tc>
          <w:tcPr>
            <w:tcW w:w="3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_ 2025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9"/>
        <w:gridCol w:w="4857"/>
        <w:gridCol w:w="18"/>
        <w:gridCol w:w="24"/>
        <w:gridCol w:w="4852"/>
        <w:gridCol w:w="4911"/>
      </w:tblGrid>
      <w:tr>
        <w:trPr>
          <w:trHeight w:val="307" w:hRule="atLeast"/>
        </w:trPr>
        <w:tc>
          <w:tcPr>
            <w:tcW w:w="1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 </w:t>
            </w:r>
            <w:r>
              <w:rPr>
                <w:b/>
                <w:sz w:val="22"/>
                <w:szCs w:val="22"/>
              </w:rPr>
              <w:t>«Психология»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«А»</w:t>
            </w:r>
          </w:p>
        </w:tc>
        <w:tc>
          <w:tcPr>
            <w:tcW w:w="4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 «Б»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Психологическая диагностика в клинике    ПР                                                   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сихологическая диагностика в клинике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4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кая диагностика в клинике        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Основы кризисной психологии                Сем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 В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62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Социальная психология          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оциальная психология 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  <w:r>
              <w:rPr>
                <w:color w:val="00B0F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едицинская психология                  Сем     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едицинская психология                       Сем                                                            ст. пр. Окулич Н.А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Социальная психология       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Медицинская психология                                                                     ЛК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Социальная психология                    Сем</w:t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Медицинская психология                   Сем          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Медицинская психология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оциальная психология  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Зубарева Н.С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Психологическая диагностика в клинике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Медицинская психология                Сем        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Социальная психология               Сем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пециализация  «Медицинская психология»</w:t>
            </w:r>
          </w:p>
        </w:tc>
      </w:tr>
      <w:tr>
        <w:trPr>
          <w:trHeight w:val="37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            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Социальная психология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Иванюк Ю.Е   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Медицинская психология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 Н.А,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75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Психология активности и поведения                                                          ЛК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 Зубарева Н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сихологическая диагностика в клинике              ПР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Социальная психология                 Сем                            ст. пр. Иванюк Ю.Е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Социальная психология                 Сем                                                  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Иванюк Ю.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сихологическая диагностика в клинике              ПР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Окулич Н.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4.20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</w:tc>
        <w:tc>
          <w:tcPr>
            <w:tcW w:w="9751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данных в социально-психологических исследованиях         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Северин А.В               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1" w:hRule="atLeast"/>
        </w:trPr>
        <w:tc>
          <w:tcPr>
            <w:tcW w:w="6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be-BY"/>
              </w:rPr>
              <w:t>00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данных в социально-психологических исследованиях                           Сем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Северин А.В                        </w:t>
            </w:r>
          </w:p>
        </w:tc>
        <w:tc>
          <w:tcPr>
            <w:tcW w:w="4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3-24T16:17:00Z</cp:lastPrinted>
  <dcterms:modified xsi:type="dcterms:W3CDTF">2025-04-02T12:29:00Z</dcterms:modified>
  <cp:revision>47</cp:revision>
  <dc:subject/>
  <dc:title>СПЕЦИАЛЬНОСТЬ «БИОЛОГИЯ»</dc:title>
</cp:coreProperties>
</file>