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5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 xml:space="preserve">                            </w:t>
            </w:r>
            <w:r>
              <w:rPr>
                <w:b/>
                <w:sz w:val="16"/>
                <w:szCs w:val="22"/>
              </w:rPr>
              <w:t>31.03.2025-05.04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235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актическая психология»</w:t>
            </w:r>
          </w:p>
        </w:tc>
      </w:tr>
      <w:tr>
        <w:trPr>
          <w:trHeight w:val="319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3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>Семейная педагогика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Якуш Е.И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ц. Синюк  Д.Э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 Сем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. Гузюк Е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Медицинская и специальная психология                                                  ЛК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Психологическое консультирование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Семейная педагогика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Якуш Е.И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инюк Д.Э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. Гузюк Е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Медицинская и специальная психология                                                  ЛК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Психолого- педагогическая поддержка семьи, воспитывающей ребенка  с ОПФР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02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Семейная педагогика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. Якуш Е.И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инюк Д.Э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Се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. пр.. Гузюк Е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Медицинская и специальная психология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Психолого- педагогическая поддержка семьи, воспитывающей ребенка  с ОПФР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sz w:val="21"/>
                <w:szCs w:val="21"/>
              </w:rPr>
              <w:t>Семейная педагогика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Якуш Е.И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инюк Д.Э.</w:t>
            </w:r>
          </w:p>
        </w:tc>
      </w:tr>
      <w:tr>
        <w:trPr>
          <w:trHeight w:val="53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   Се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.пр. Гузюк Е.А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Психологическое консультирование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Психолого- педагогическая поддержка семьи, воспитывающей ребенка  с ОПФР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Психологическое консультирование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8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</w:rPr>
              <w:t>Основы психотерапии        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Психологическое консультирование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Психолого- педагогическая поддержка семьи, воспитывающей ребенка  с ОПФР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Медицинская и специальная психология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8.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9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Медицинская и специальная психология                                                    Сем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be-BY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Психолого- педагогическая поддержка семьи, воспитывающей ребенка  с ОПФР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42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Психологическое консультирование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421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>Основы психотерапии        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</w:tbl>
    <w:p>
      <w:pPr>
        <w:sectPr>
          <w:type w:val="nextPage"/>
          <w:pgSz w:w="11906" w:h="16838"/>
          <w:pgMar w:left="227" w:right="39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Зам. декана по учебной работе</w:t>
        <w:tab/>
        <w:tab/>
        <w:tab/>
        <w:tab/>
        <w:tab/>
        <w:tab/>
        <w:t xml:space="preserve"> Н.Г. Чубинашвили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119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Лабораторно-экзаменационная сесс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5664" w:hanging="49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Расписание занятий для студентов 5 курс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5664" w:hanging="4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психолого-педагогического факультета, ЗФП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78" w:firstLine="278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.А. Марзан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25-12.04.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                         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235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«Практическая психология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Психолого- педагогическая поддержка семьи, воспитывающей ребенка  с ОПФР             Сем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Медицинская и специальная психология                                                   Сем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Психолого- педагогическая поддержка семьи, воспитывающей ребенка  с ОПФР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Психологическое консультирование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Теория и методика  профессиональной деятельности  психолога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Даниленко А.В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Психолого- педагогическая поддержка семьи, воспитывающей ребенка  с ОПФР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Медицинская и специальная психология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Психологическое консультирование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Основы психотерапии             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Теория и методика  профессиональной деятельности  психолога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ц. Даниленко А.В. 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Медицинская и специальная психология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t>Основы психотерапии               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t>Основы психотерапии               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Ф. Основы управления  интеллектуальной собственностью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ерновалова Ж.В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Теория и методика  профессиональной деятельности  психолога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Даниленко А.В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Основы психотерапии             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Ф. Основы управления  интеллектуальной собственностью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Макаревич  А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Основы психотерапии                                                                   Сем</w:t>
            </w:r>
          </w:p>
          <w:p>
            <w:pPr>
              <w:pStyle w:val="Normal"/>
              <w:jc w:val="center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B050"/>
                <w:sz w:val="21"/>
                <w:szCs w:val="21"/>
                <w:highlight w:val="yellow"/>
                <w:lang w:val="be-BY"/>
              </w:rPr>
            </w:pPr>
            <w:r>
              <w:rPr>
                <w:color w:val="00B050"/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Теория и методика  профессиональной деятельности    психолога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Даниленко А.В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>Основы психотерапии                                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Москалюк В.Ю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Теория и методика  профессиональной деятельности    психолога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Даниленко А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Ф. Основы управления  интеллектуальной собственностью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ерновалова Ж.В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Теория и методика  профессиональной деятельности    психолога                  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Даниленко А.В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be-BY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2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227" w:right="39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Зам. декана по учебной работе</w:t>
        <w:tab/>
        <w:tab/>
        <w:tab/>
        <w:tab/>
        <w:tab/>
        <w:tab/>
        <w:t xml:space="preserve"> Н.Г. Чубинашвил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3-11T12:29:00Z</cp:lastPrinted>
  <dcterms:modified xsi:type="dcterms:W3CDTF">2025-03-11T09:29:00Z</dcterms:modified>
  <cp:revision>150</cp:revision>
  <dc:subject/>
  <dc:title>СПЕЦИАЛЬНОСТЬ «БИОЛОГИЯ»</dc:title>
</cp:coreProperties>
</file>