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5 курса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специальности  «Психология»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18"/>
          <w:szCs w:val="18"/>
        </w:rPr>
        <w:t>«___» ______________ 2024 г.</w:t>
        <w:tab/>
      </w:r>
      <w:r>
        <w:rPr>
          <w:sz w:val="20"/>
          <w:szCs w:val="20"/>
        </w:rPr>
        <w:tab/>
        <w:tab/>
        <w:tab/>
      </w:r>
      <w:r>
        <w:rPr>
          <w:b/>
          <w:sz w:val="16"/>
          <w:szCs w:val="22"/>
        </w:rPr>
        <w:t xml:space="preserve">                            18.11.2024-23.11.2024</w:t>
      </w:r>
    </w:p>
    <w:p>
      <w:pPr>
        <w:pStyle w:val="Normal"/>
        <w:tabs>
          <w:tab w:val="clear" w:pos="708"/>
          <w:tab w:val="left" w:pos="5984" w:leader="none"/>
        </w:tabs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6"/>
        <w:gridCol w:w="5043"/>
        <w:gridCol w:w="53"/>
        <w:gridCol w:w="60"/>
        <w:gridCol w:w="4952"/>
        <w:gridCol w:w="38"/>
        <w:gridCol w:w="3526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уппа «А»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руппа «Б»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  <w:highlight w:val="yellow"/>
              </w:rPr>
            </w:pPr>
            <w:r>
              <w:rPr>
                <w:sz w:val="14"/>
                <w:szCs w:val="28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0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. пр. Окулич Н.А.    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сихология труда                 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Северин  А.В.    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Основы социально-психологического тренинга                                                    ЛК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ы социально-психологического тренинга         ПР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ц. Ящук С.Л.       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сихология труда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0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сновы психотерапии                                                                  Л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доц. Малейчук Г.И.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новы психотерапии                                               ПР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 Лыбко И.В..                      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новы психотерапии                                               ПР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  Зубарева  Н.С.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                                Л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т. пр. Лыбко И.В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      ПР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. пр. Иванюк Ю.Е.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сихологического консультирования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      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0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Иванюк Ю.Е.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Лыбко И.В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ы  психотерапии  </w:t>
              <w:tab/>
              <w:t>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Лыбко И.В                                                            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ы  психотерапии                                               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. пр. Зубарева Н.С.                                                  </w:t>
            </w:r>
          </w:p>
        </w:tc>
        <w:tc>
          <w:tcPr>
            <w:tcW w:w="35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Основы социально-психологического тренинга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оц. Ящук С.Л.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сихология труда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социально-психологического тренинга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доц. Ящук С.Л.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0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Основы  психотерапии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доц. Малейчук Г.И. 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      ПР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. пр. Иванюк Ю.Е.        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социально-психологического тренинга         П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Основы психологического консультирован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т. пр. Лыбко И.В.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7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ы  психотерапии  </w:t>
              <w:tab/>
              <w:t>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т. пр. Лыбко И.В                                                         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психологического консультирования             ПР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       Л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5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ПР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ческого консультирования             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сновы социально-психологического тренинга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ц. Ящук С.Л.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                                                   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ы социально-психологического тренинга        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доц. Ящук С.Л.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оциально-психологического тренинга    ПР                    доц. Ящук С.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труда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101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сновы социально-психологического тренинга                                        Л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оц. Ящук С.Л.                                 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социально-психологического тренинга         ПР                    доц. Ящук С.Л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ия труда    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be-BY"/>
              </w:rPr>
              <w:t>50</w:t>
            </w:r>
          </w:p>
        </w:tc>
        <w:tc>
          <w:tcPr>
            <w:tcW w:w="5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сихология труда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психологического тренинга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3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«УТВЕРЖДАЮ» </w:t>
        <w:tab/>
        <w:tab/>
        <w:tab/>
        <w:tab/>
        <w:tab/>
        <w:tab/>
      </w:r>
      <w:r>
        <w:rPr>
          <w:b/>
          <w:bCs/>
          <w:sz w:val="18"/>
          <w:szCs w:val="18"/>
        </w:rPr>
        <w:t>Лабораторно-экзаменационная сессия</w:t>
      </w:r>
    </w:p>
    <w:p>
      <w:pPr>
        <w:pStyle w:val="Normal"/>
        <w:ind w:left="5664" w:hanging="495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оректор по учебной работе</w:t>
        <w:tab/>
      </w:r>
      <w:r>
        <w:rPr>
          <w:b/>
          <w:sz w:val="18"/>
          <w:szCs w:val="18"/>
        </w:rPr>
        <w:t>Расписание занятий для студентов 5 курса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/>
          <w:sz w:val="18"/>
          <w:szCs w:val="18"/>
        </w:rPr>
        <w:t>специальности  «Психология»</w:t>
      </w:r>
    </w:p>
    <w:p>
      <w:pPr>
        <w:pStyle w:val="Normal"/>
        <w:ind w:left="5664" w:hanging="4254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А. Марзан</w:t>
        <w:tab/>
      </w:r>
      <w:r>
        <w:rPr>
          <w:b/>
          <w:sz w:val="18"/>
          <w:szCs w:val="18"/>
        </w:rPr>
        <w:t>психолого-педагогического факультета, ЗФПО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18"/>
          <w:szCs w:val="18"/>
        </w:rPr>
        <w:t>«___» ______________ 2024 г.</w:t>
        <w:tab/>
      </w:r>
      <w:r>
        <w:rPr>
          <w:sz w:val="20"/>
          <w:szCs w:val="20"/>
        </w:rPr>
        <w:tab/>
        <w:tab/>
        <w:tab/>
      </w:r>
      <w:r>
        <w:rPr>
          <w:b/>
          <w:sz w:val="16"/>
          <w:szCs w:val="22"/>
        </w:rPr>
        <w:t xml:space="preserve">                     25.11.2024-30.11.2024</w:t>
      </w:r>
    </w:p>
    <w:p>
      <w:pPr>
        <w:pStyle w:val="Normal"/>
        <w:tabs>
          <w:tab w:val="clear" w:pos="708"/>
          <w:tab w:val="left" w:pos="5984" w:leader="none"/>
        </w:tabs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6"/>
        <w:gridCol w:w="4800"/>
        <w:gridCol w:w="6"/>
        <w:gridCol w:w="8"/>
        <w:gridCol w:w="15"/>
        <w:gridCol w:w="106"/>
        <w:gridCol w:w="4976"/>
        <w:gridCol w:w="64"/>
        <w:gridCol w:w="3462"/>
      </w:tblGrid>
      <w:tr>
        <w:trPr/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А»</w:t>
            </w:r>
          </w:p>
        </w:tc>
        <w:tc>
          <w:tcPr>
            <w:tcW w:w="51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«Б»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6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9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Психология реабилитации                                                                      ЛК                    доц. Даниленко А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труда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ПР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я труда                                                           ПР  доц. Северин  А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труда                                                      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Северин  А.В.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ы психологического консультирования    ПР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психологического консультирования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 Л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сихология реабилитации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ц. Даниленко А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сихология реабилитации                         ПР           доц. Даниленко А.В.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тодика преподавания психологии                        ПР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т. пр. Окулич Н.А.                    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ика преподавания психологии            ПР              ст. пр. Окулич Н.А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сихология реабилитации                              ПР       доц. Даниленко А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9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Детская медицинская  психология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ы социально-психологического тренинга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ческого консультирования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. пр. Окулич Н.А.             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Клиническая диагностика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Окулич  Н.А.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линическая диагностика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Окулич  Н.А.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9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Основы  психотерапии 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Малейчук Г.И.                                                                                                 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коррекция раннего развит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Иванюк Ю.Е. .                                     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Клиническая диагностика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линическая диагностика                                    ПР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. пр. Окулич  Н.А.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иагностика и коррекция раннего развития              ПР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Ф. Основы управления интеллектуальной собственностью                                        ЛК                                  ст. пр. Черновалова Ж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9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Диагностика и коррекция раннего развития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.Ф.Основы управления интеллектуальной           ПР собственностью           ст. пр. Черновалова Ж.М.    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ы психотерапии                                               ПР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пр Зубарева  Н.С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агностика и коррекция раннего развития           ПР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Ф..Основы управления интеллектуальной                    ПР  собственностью    ст. пр. Черновалова Ж.М.    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Детская медицинская  психология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99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4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50</w:t>
            </w:r>
          </w:p>
        </w:tc>
        <w:tc>
          <w:tcPr>
            <w:tcW w:w="991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преподавания психологии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Окулич Н.А.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медицинская психология                           ПР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умакова О.В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ика преподавания психологии                            ПР   ст. пр. Окулич Н.А. </w:t>
            </w:r>
            <w:r>
              <w:rPr>
                <w:sz w:val="20"/>
                <w:szCs w:val="20"/>
                <w:highlight w:val="yellow"/>
              </w:rPr>
              <w:t xml:space="preserve">                                    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тодика преподавания психологии                   ПР                ст. пр. Окулич Н.А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медицинская психология                                  ПР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1:00Z</dcterms:created>
  <dc:creator>stat</dc:creator>
  <dc:description/>
  <cp:keywords/>
  <dc:language>en-US</dc:language>
  <cp:lastModifiedBy>User</cp:lastModifiedBy>
  <cp:lastPrinted>2024-10-25T10:16:00Z</cp:lastPrinted>
  <dcterms:modified xsi:type="dcterms:W3CDTF">2024-10-25T07:22:00Z</dcterms:modified>
  <cp:revision>88</cp:revision>
  <dc:subject/>
  <dc:title>СПЕЦИАЛЬНОСТЬ «БИОЛОГИЯ»</dc:title>
</cp:coreProperties>
</file>