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УТВЕРЖДАЮ» </w:t>
        <w:tab/>
        <w:tab/>
        <w:tab/>
        <w:tab/>
        <w:tab/>
      </w:r>
      <w:r>
        <w:rPr>
          <w:b/>
          <w:bCs/>
          <w:sz w:val="18"/>
          <w:szCs w:val="18"/>
        </w:rPr>
        <w:t>Установоч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>Проректор по учебной работе</w:t>
        <w:tab/>
      </w:r>
      <w:r>
        <w:rPr>
          <w:b/>
          <w:sz w:val="18"/>
          <w:szCs w:val="18"/>
        </w:rPr>
        <w:t>Расписание занятий для студентов 1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>«11 » сентября 2024 г.</w:t>
        <w:tab/>
      </w:r>
      <w:r>
        <w:rPr>
          <w:sz w:val="20"/>
          <w:szCs w:val="20"/>
        </w:rPr>
        <w:tab/>
        <w:tab/>
      </w:r>
      <w:r>
        <w:rPr>
          <w:b/>
          <w:sz w:val="18"/>
          <w:szCs w:val="20"/>
        </w:rPr>
        <w:t xml:space="preserve"> </w:t>
        <w:tab/>
        <w:t xml:space="preserve">                                 23.09.2024-28.09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7"/>
        <w:gridCol w:w="9703"/>
      </w:tblGrid>
      <w:tr>
        <w:trPr>
          <w:trHeight w:val="490" w:hRule="atLeast"/>
        </w:trPr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09. 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Белорусский язык                                                                          ЛК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олитология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Русский язык   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озрастная  физиология и школьная гигиена 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омич  Г.Е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9. 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Математика                                  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Белорусский язык        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262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9. 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6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атематика                                                                                     ЛК  </w:t>
            </w:r>
          </w:p>
          <w:p>
            <w:pPr>
              <w:pStyle w:val="Normal"/>
              <w:ind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Основы педагогики                                                                            ЛК                                          доц. Левчук З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Дидактика начальной школы                                                            ЛК</w:t>
            </w:r>
          </w:p>
          <w:p>
            <w:pPr>
              <w:pStyle w:val="Normal"/>
              <w:ind w:left="-47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ЛК</w:t>
            </w:r>
          </w:p>
          <w:p>
            <w:pPr>
              <w:pStyle w:val="Normal"/>
              <w:ind w:left="-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11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ПР</w:t>
            </w:r>
          </w:p>
          <w:p>
            <w:pPr>
              <w:pStyle w:val="Normal"/>
              <w:ind w:left="-186" w:firstLine="1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9. 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Русский язык   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Белорусский язык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 Г.М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Дидактика начальной школы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ц. Левчук З.С.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 Е.С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озрастная  физиология и школьная гигиена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Хомич  Г.Е.</w:t>
            </w:r>
          </w:p>
        </w:tc>
      </w:tr>
      <w:tr>
        <w:trPr>
          <w:trHeight w:val="43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7. 09. 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Русский язык    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3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  ЛК</w:t>
            </w:r>
          </w:p>
          <w:p>
            <w:pPr>
              <w:pStyle w:val="Normal"/>
              <w:ind w:left="-186" w:firstLine="1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ст. пр. Коверец  Е.С..</w:t>
            </w:r>
          </w:p>
        </w:tc>
      </w:tr>
      <w:tr>
        <w:trPr>
          <w:trHeight w:val="35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8. 09. 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олитология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олитология                                          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Лагуновская  Е.А..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27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«УТВЕРЖДАЮ» </w:t>
        <w:tab/>
        <w:tab/>
        <w:tab/>
        <w:tab/>
        <w:tab/>
        <w:tab/>
      </w:r>
      <w:r>
        <w:rPr>
          <w:b/>
          <w:bCs/>
          <w:sz w:val="18"/>
          <w:szCs w:val="18"/>
        </w:rPr>
        <w:t>Установоч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>Проректор по учебной работе</w:t>
        <w:tab/>
      </w:r>
      <w:r>
        <w:rPr>
          <w:b/>
          <w:sz w:val="18"/>
          <w:szCs w:val="18"/>
        </w:rPr>
        <w:t>Расписание занятий для студентов 1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>« 11 » сентября 2024 г.</w:t>
        <w:tab/>
      </w:r>
      <w:r>
        <w:rPr>
          <w:sz w:val="20"/>
          <w:szCs w:val="20"/>
        </w:rPr>
        <w:tab/>
        <w:tab/>
        <w:tab/>
        <w:t xml:space="preserve">                                2</w:t>
      </w:r>
      <w:r>
        <w:rPr>
          <w:b/>
          <w:sz w:val="18"/>
          <w:szCs w:val="20"/>
        </w:rPr>
        <w:t>3.09.2024-28.09.202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30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«Психология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09. 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Основы высшей математики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нискевич Т.С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олитология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Физиологические основы поведения                                                        ЛК      доц. Хомич  Г.Е.</w:t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Психологический практикум                                                                   ПР                                             ст. пр. Иванюк Ю. Е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аврилович А.А.</w:t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9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Основы высшей математики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нискевич Т.С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вчук Т.П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аврилович А.А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Основы высшей математики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Онискевич Т.С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Психологический практикум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.пр. Иванюк Ю. 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История психологии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30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Основы высшей математики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нискевич Т.С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Психологический практикум                                                                   ПР                                             ст. пр. Иванюк Ю. 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История психологии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Физиологические основы поведения                                                         ЛК    доц. Хомич  Г.Е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аврилович А.А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Психологический практикум                                                                   ПР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ст. пр.. Иванюк Ю. Е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аврилович А.А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П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История психологии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олитология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 Е.А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История психологии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</w:tr>
      <w:tr>
        <w:trPr>
          <w:trHeight w:val="45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олитология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45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аврилович А.А.</w:t>
            </w:r>
          </w:p>
        </w:tc>
      </w:tr>
      <w:tr>
        <w:trPr>
          <w:trHeight w:val="45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Гаврилович А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4-09-11T14:59:00Z</cp:lastPrinted>
  <dcterms:modified xsi:type="dcterms:W3CDTF">2024-09-11T12:00:00Z</dcterms:modified>
  <cp:revision>179</cp:revision>
  <dc:subject/>
  <dc:title>СПЕЦИАЛЬНОСТЬ «БИОЛОГИЯ»</dc:title>
</cp:coreProperties>
</file>