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tabs>
                <w:tab w:val="clear" w:pos="708"/>
                <w:tab w:val="left" w:pos="420" w:leader="none"/>
                <w:tab w:val="left" w:pos="884" w:leader="none"/>
                <w:tab w:val="center" w:pos="1649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"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tabs>
                <w:tab w:val="clear" w:pos="708"/>
                <w:tab w:val="left" w:pos="2971" w:leader="none"/>
                <w:tab w:val="center" w:pos="473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Т.В. Ни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”  декабря 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1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49"/>
        <w:gridCol w:w="6450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1 Начальное образовани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2 Начальное образование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ая психолог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Т.В. Васильев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ая психолог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Т.В. Васильева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вх И.В., Дробот Е.С., Милач С.В., Бахур И.Н., Ковганко Е.А., Левонюк Л.Е.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ы педагогик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Г. Чубинашвил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итолог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Доц. Г.В. Жук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итология</w:t>
            </w:r>
          </w:p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Доц. Г.В. Жук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ы педагогик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Г. Чубинашвили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С.П. Шмолик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7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леведение и краеве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Доц. А.С. Домась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физиология и школьная гиги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Г.Е. Хомич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физиология и школьная гиги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Г.Е. Хоми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7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леведение и краеве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Доц. А.С. Домась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tabs>
                <w:tab w:val="clear" w:pos="708"/>
                <w:tab w:val="left" w:pos="420" w:leader="none"/>
                <w:tab w:val="left" w:pos="884" w:leader="none"/>
                <w:tab w:val="center" w:pos="1649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"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tabs>
                <w:tab w:val="clear" w:pos="708"/>
                <w:tab w:val="left" w:pos="2971" w:leader="none"/>
                <w:tab w:val="center" w:pos="473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Т.В. Ни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”  декабря 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1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49"/>
        <w:gridCol w:w="6450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1 Начальное образовани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1 Начальное образование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циолог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Ст. пр. М.Г. Соколовская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расп. №30 от 04.11.2024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 Педагогическая эт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Проф. В.И. Сенкевич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а преподавания литературного чтен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А.Е. Левонюк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ий язык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Ю.А. Копцова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ий язык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Ю.А. Копцов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ика преподавания изобразительного искусства с практикумом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Ст. пр. В.И. Марчу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а преподавания физической культуры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В.И. Домбровский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С.П. Шмолик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а трудового обучения с практикумом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Ст. пр. М.В. Марчу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а музыки с основами музыковеден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Доц. Л.И. Борсу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 Методология психолого-педагогического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следования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Е.И. Якуш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русский язык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Г.М. Концевая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русский язык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Н.Г. Горбачи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0437"/>
      </w:tblGrid>
      <w:tr>
        <w:trPr/>
        <w:tc>
          <w:tcPr>
            <w:tcW w:w="3738" w:type="dxa"/>
            <w:tcBorders/>
          </w:tcPr>
          <w:p>
            <w:pPr>
              <w:pStyle w:val="Heading3"/>
              <w:tabs>
                <w:tab w:val="clear" w:pos="708"/>
                <w:tab w:val="left" w:pos="420" w:leader="none"/>
                <w:tab w:val="left" w:pos="884" w:leader="none"/>
                <w:tab w:val="center" w:pos="1649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"</w:t>
            </w:r>
          </w:p>
        </w:tc>
        <w:tc>
          <w:tcPr>
            <w:tcW w:w="10437" w:type="dxa"/>
            <w:tcBorders/>
          </w:tcPr>
          <w:p>
            <w:pPr>
              <w:pStyle w:val="Heading6"/>
              <w:tabs>
                <w:tab w:val="clear" w:pos="708"/>
                <w:tab w:val="left" w:pos="2971" w:leader="none"/>
                <w:tab w:val="center" w:pos="473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Т.В. Ни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”  декабря 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</w:t>
            </w:r>
          </w:p>
        </w:tc>
        <w:tc>
          <w:tcPr>
            <w:tcW w:w="104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1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899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41 Начальное образование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дагогика семьи с основами взаимодействия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колы и семьи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Т.В. Ничишина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расп. №30 от 04.11.2024)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оц. П.П. Крусь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расп. №30 от 04.11.2024)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педагогического дизайна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Л.В. Федорова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а ребенка в современной Беларуси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оц. Е.А. Лагуновская 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ум по решению задач</w:t>
            </w:r>
          </w:p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Л.В. Федорова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творческих способностей на уроках чтен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Ю.А. Копц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602"/>
      </w:tblGrid>
      <w:tr>
        <w:trPr/>
        <w:tc>
          <w:tcPr>
            <w:tcW w:w="3686" w:type="dxa"/>
            <w:tcBorders/>
          </w:tcPr>
          <w:p>
            <w:pPr>
              <w:pStyle w:val="Heading3"/>
              <w:tabs>
                <w:tab w:val="clear" w:pos="708"/>
                <w:tab w:val="left" w:pos="420" w:leader="none"/>
                <w:tab w:val="left" w:pos="884" w:leader="none"/>
                <w:tab w:val="center" w:pos="1649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"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tabs>
                <w:tab w:val="clear" w:pos="708"/>
                <w:tab w:val="left" w:pos="2971" w:leader="none"/>
                <w:tab w:val="center" w:pos="473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Т.В. Ни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”  декабря 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1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1"/>
        <w:gridCol w:w="63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 Психолог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 Псих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вх И.В., Дробот Е.С., Милач С.В., Бахур И.Н., Ковганко Е.А., Левонюк Л.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ит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Доц. Г.В. Жук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ит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Доц. Г.В. Жук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ческий практикум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С. Зубар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психоло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С.Л. Ящу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психоло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С.Л. Ящ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ческий практику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С. Зубар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С.П. Шмол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ологические основы по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Г.Е. Хом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томия нервной систе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И.Г. Ромен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7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томия нервной систе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И.Г. Ромен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ологические основы по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Г.Е. Хомич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602"/>
      </w:tblGrid>
      <w:tr>
        <w:trPr/>
        <w:tc>
          <w:tcPr>
            <w:tcW w:w="3686" w:type="dxa"/>
            <w:tcBorders/>
          </w:tcPr>
          <w:p>
            <w:pPr>
              <w:pStyle w:val="Heading3"/>
              <w:tabs>
                <w:tab w:val="clear" w:pos="708"/>
                <w:tab w:val="left" w:pos="420" w:leader="none"/>
                <w:tab w:val="left" w:pos="884" w:leader="none"/>
                <w:tab w:val="center" w:pos="1649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"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tabs>
                <w:tab w:val="clear" w:pos="708"/>
                <w:tab w:val="left" w:pos="2971" w:leader="none"/>
                <w:tab w:val="center" w:pos="473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Т.В. Ни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”  декабря 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1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49"/>
        <w:gridCol w:w="64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2 Психолог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3 Псих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циолог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Ст. пр. М.Г. Соколовская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расп. №30 от 04.11.2024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циолог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/зач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Ст. пр. М.Г. Соколовская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расп. №30 от 04.11.202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диагностика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Т.В. Васильев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диагностика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Т.В. Василь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психологической помощи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С. Зубар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психологической помощи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С. Зубарев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С.П. Шмол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дицинская психология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Г.И. Малейчу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сихолог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А. Окули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сихолог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А. Окулич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602"/>
      </w:tblGrid>
      <w:tr>
        <w:trPr/>
        <w:tc>
          <w:tcPr>
            <w:tcW w:w="3686" w:type="dxa"/>
            <w:tcBorders/>
          </w:tcPr>
          <w:p>
            <w:pPr>
              <w:pStyle w:val="Heading3"/>
              <w:tabs>
                <w:tab w:val="clear" w:pos="708"/>
                <w:tab w:val="left" w:pos="420" w:leader="none"/>
                <w:tab w:val="left" w:pos="884" w:leader="none"/>
                <w:tab w:val="center" w:pos="1649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"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tabs>
                <w:tab w:val="clear" w:pos="708"/>
                <w:tab w:val="left" w:pos="2971" w:leader="none"/>
                <w:tab w:val="center" w:pos="473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Т.В. Ни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”  декабря 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1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49"/>
        <w:gridCol w:w="64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2 Психолог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42 Псих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0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О.В. Чумак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3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я массовой коммуникации и ораторской деятельности / Детская медицинск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В.Ю. Москалюк / Ст. пр. О.В. Чумак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4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сихологические основы сексуального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ведения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И.В. Лыбко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сихолога в учреждениях образован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Ю.Е. Иваню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6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дерн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И.В. Лыбко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я лидерства и руководства / Индивидуальная психотерап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С.Л. Ящук / Доц. Г.И. Малейчу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7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ческий практикум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Е.С. Ковере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Защита курсовой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С.П. Шмоли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я девиантного поведения / Психофизиологические основы поведения и мышлен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А. Окулич / Ст. пр. Н.С. Зубар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3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ческая диагностика в клин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А. Окули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 Организация работы с различными социальными группами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Г. Чубинашви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4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сихологические проблемы популяризации научных знаний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В.Ю. Корчинская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tabs>
                <w:tab w:val="clear" w:pos="708"/>
                <w:tab w:val="left" w:pos="420" w:leader="none"/>
                <w:tab w:val="left" w:pos="884" w:leader="none"/>
                <w:tab w:val="center" w:pos="1649" w:leader="none"/>
              </w:tabs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"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tabs>
                <w:tab w:val="clear" w:pos="708"/>
                <w:tab w:val="left" w:pos="2971" w:leader="none"/>
                <w:tab w:val="center" w:pos="473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Т.В. Ни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”  декабря 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1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49"/>
        <w:gridCol w:w="6450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3 Практическая психолог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43 Практическая психология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7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ррекционно-развивающая работа при школьной дезадаптации обучающихся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т. пр. Ю.Е. Иваню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9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ктуальные проблемы современного детства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ительства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Д.Э. Синю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4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психотерап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В.Ю. Москалюк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6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ктикум по организации проектной деятельности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т. пр. Е.И. Якуш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ческое просв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Т.В. Васильева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7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сихологическое сопровождение обучающихся с нарушениями развития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О.В. Чумаков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семейного консультирования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В.Ю. Москалюк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0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новационные практики в образовании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т. пр. Н.Г. Чубинашвил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сультирование по проблеме трудностей 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учении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Д.Э. Синюк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0.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ческая культу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т. пр. С.П. Шмоли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3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сихологическое сопровождение семьи ребенка с ОПФР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О.В. Чумаков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енинг саморазвития в профессиональн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ятельности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Е.С. Коверец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4.0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 Организация работы с различными социальными группами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Г. Чубинашвил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профилактика стресс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В. Ю. Москал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be-BY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8:00Z</dcterms:created>
  <dc:creator>User</dc:creator>
  <dc:description/>
  <cp:keywords/>
  <dc:language>en-US</dc:language>
  <cp:lastModifiedBy>User</cp:lastModifiedBy>
  <cp:lastPrinted>2022-11-18T15:16:00Z</cp:lastPrinted>
  <dcterms:modified xsi:type="dcterms:W3CDTF">2024-12-03T05:56:00Z</dcterms:modified>
  <cp:revision>991</cp:revision>
  <dc:subject/>
  <dc:title/>
</cp:coreProperties>
</file>