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дующий кафедрой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пециальных педагогических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дисциплин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16"/>
          <w:szCs w:val="16"/>
        </w:rPr>
        <w:t>_________________</w:t>
      </w:r>
      <w:r>
        <w:rPr>
          <w:b w:val="false"/>
          <w:bCs w:val="false"/>
          <w:sz w:val="28"/>
          <w:szCs w:val="28"/>
          <w:lang w:val="ru-RU"/>
        </w:rPr>
        <w:t>Г.Н. Казаручик</w:t>
      </w:r>
    </w:p>
    <w:p>
      <w:pPr>
        <w:pStyle w:val="Heading1"/>
        <w:spacing w:before="0" w:after="0"/>
        <w:ind w:firstLine="5103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ru-RU"/>
        </w:rPr>
        <w:t>19</w:t>
      </w:r>
      <w:r>
        <w:rPr>
          <w:b w:val="false"/>
          <w:bCs w:val="false"/>
          <w:sz w:val="28"/>
          <w:szCs w:val="28"/>
        </w:rPr>
        <w:t>» декабря 20</w:t>
      </w:r>
      <w:r>
        <w:rPr>
          <w:b w:val="false"/>
          <w:bCs w:val="false"/>
          <w:sz w:val="28"/>
          <w:szCs w:val="28"/>
          <w:lang w:val="ru-RU"/>
        </w:rPr>
        <w:t>24</w:t>
      </w:r>
      <w:r>
        <w:rPr>
          <w:b w:val="false"/>
          <w:bCs w:val="false"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СНИО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, семья и социум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СНИО)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u w:val="single"/>
        </w:rPr>
        <w:t xml:space="preserve">2024 </w:t>
      </w:r>
      <w:r>
        <w:rPr>
          <w:b/>
          <w:bCs/>
          <w:sz w:val="28"/>
          <w:szCs w:val="28"/>
        </w:rPr>
        <w:t>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НИО «Ребенок, семья и социум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>1. Демко Анна Александровна (студент 3 курса, специальности «Дошкольное образование»).</w:t>
      </w:r>
    </w:p>
    <w:p>
      <w:pPr>
        <w:pStyle w:val="31"/>
        <w:ind w:firstLine="709"/>
        <w:jc w:val="both"/>
        <w:rPr/>
      </w:pPr>
      <w:r>
        <w:rPr>
          <w:szCs w:val="24"/>
        </w:rPr>
        <w:t>2. Попченя Олеся Владимировна (студент 4 курса, специальности «Дошкольное образование»).</w:t>
      </w:r>
    </w:p>
    <w:p>
      <w:pPr>
        <w:pStyle w:val="Normal"/>
        <w:ind w:firstLine="709"/>
        <w:jc w:val="both"/>
        <w:rPr/>
      </w:pPr>
      <w:r>
        <w:rPr/>
        <w:t xml:space="preserve">3. Рапинчук </w:t>
      </w:r>
      <w:r>
        <w:rPr>
          <w:lang w:eastAsia="en-US"/>
        </w:rPr>
        <w:t xml:space="preserve">Елизавета Александровна </w:t>
      </w:r>
      <w:r>
        <w:rPr/>
        <w:t>(студент 4 курса, специальности «Дошкольное образование»).</w:t>
      </w:r>
    </w:p>
    <w:p>
      <w:pPr>
        <w:pStyle w:val="Normal"/>
        <w:ind w:firstLine="709"/>
        <w:jc w:val="both"/>
        <w:rPr/>
      </w:pPr>
      <w:r>
        <w:rPr/>
        <w:t>4. Козлович Ульяна Геннадьевна (студент 4 курса, специальности «Дошкольное образование»)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5. Сиренко Елизавета Юрьевна (студент 4 курса, специальности «Дошкольное образование»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зультаты работы СНИО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Демко А.А. Определены теоретические основы исследования проблемы умения оказывать помощь сверстникам противоположного пола в нерегламентированной деятельности и разработана программа развития умения оказывать помощь сверстникам противоположного пола в нерегламентированной деятельности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– </w:t>
      </w:r>
      <w:r>
        <w:rPr/>
        <w:t>Попченя О. В. Определены теоретические основы исследования проблемы воспитания основ гражданско-патриотической культуры у детей старшего дошкольного возраста в процессе ознакомления с государственными символами Республики Беларусь и разработана программа воспитания основ гражданско-патриотической культуры у детей старшего дошкольного возраста.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Рапинчук </w:t>
      </w:r>
      <w:r>
        <w:rPr>
          <w:lang w:eastAsia="en-US"/>
        </w:rPr>
        <w:t xml:space="preserve">Е. А. </w:t>
      </w:r>
      <w:r>
        <w:rPr/>
        <w:t>Определены теоретические основы исследования проблемы воспитания чувства патриотизма у детей старшего дошкольного возраста в процессе ознакомления с государственными праздниками Республики Беларусь и разработана программа воспитания чувства патриотизма у детей старшего дошкольного возраст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 xml:space="preserve">– </w:t>
      </w:r>
      <w:r>
        <w:rPr/>
        <w:t>Сиренко Е.Ю. Определены теоретические основы исследования проблемы воспитания любви к малой родине у детей старшего дошкольного возраста в процессе ознакомления с художественной литературой</w:t>
      </w:r>
    </w:p>
    <w:p>
      <w:pPr>
        <w:pStyle w:val="Default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Апробация результатов работы</w:t>
      </w:r>
    </w:p>
    <w:p>
      <w:pPr>
        <w:pStyle w:val="Default"/>
        <w:jc w:val="both"/>
        <w:rPr>
          <w:spacing w:val="-23"/>
        </w:rPr>
      </w:pPr>
      <w:r>
        <w:rPr/>
        <w:t xml:space="preserve">1. Доклады, прочитанные студентами-членами СНИО на научно-практических конференциях (указать ФИО, полное название конференции), в том числе: </w:t>
      </w:r>
    </w:p>
    <w:p>
      <w:pPr>
        <w:pStyle w:val="Normal"/>
        <w:ind w:firstLine="709"/>
        <w:jc w:val="both"/>
        <w:rPr/>
      </w:pPr>
      <w:r>
        <w:rPr>
          <w:b/>
          <w:i/>
          <w:spacing w:val="-23"/>
        </w:rPr>
        <w:t>Республиканских</w:t>
      </w:r>
      <w:r>
        <w:rPr>
          <w:i/>
          <w:lang w:val="be-BY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lang w:val="be-BY"/>
        </w:rPr>
        <w:t>Респ. студ. науч.-практ. конф.</w:t>
      </w:r>
      <w:r>
        <w:rPr>
          <w:b/>
          <w:i/>
        </w:rPr>
        <w:t xml:space="preserve"> студентов и магистрантов «Профессиональное сопровождение развития личности», Брест, 27 февраля 2024 г. </w:t>
      </w:r>
    </w:p>
    <w:p>
      <w:pPr>
        <w:pStyle w:val="Normal"/>
        <w:ind w:firstLine="709"/>
        <w:jc w:val="both"/>
        <w:rPr/>
      </w:pPr>
      <w:r>
        <w:rPr/>
        <w:t>1) Попченя О.В. Развитие вербальной креативности у детей дошкольного возраста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пинчук Е. А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педагогов и родителей по формированию основ здорового образа жизни у детей дошкольного возраста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Респ. (с междунар. участием) студ. науч.-практ. конф. “</w:t>
      </w:r>
      <w:r>
        <w:rPr>
          <w:b/>
          <w:bCs/>
          <w:i/>
        </w:rPr>
        <w:t xml:space="preserve">Образовательная среда как фактор формирования общей и профессиональной культуры личности», </w:t>
      </w:r>
      <w:r>
        <w:rPr>
          <w:b/>
          <w:i/>
          <w:lang w:val="be-BY"/>
        </w:rPr>
        <w:t xml:space="preserve"> Брэст, 25 апреля 2024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>1) Попченя О.В. Воспитание основ гражданско-патриотической культуры у детей старшего дошкольного возраста в процессе ознакомления с государственными символами Республики Беларусь (3 курс, ДО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 xml:space="preserve">2) </w:t>
      </w:r>
      <w:r>
        <w:rPr>
          <w:lang w:eastAsia="en-US"/>
        </w:rPr>
        <w:t>Рапинчук Е. А.</w:t>
      </w:r>
      <w:r>
        <w:rPr/>
        <w:t xml:space="preserve"> Воспитание чувства патриотизма у детей старшего дошкольного возраста в процессе ознакомления с государственными праздниками Республики Беларусь (3 курс, ДО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3) Сиренко Е.Ю</w:t>
      </w:r>
      <w:r>
        <w:rPr>
          <w:b/>
        </w:rPr>
        <w:t xml:space="preserve">. </w:t>
      </w:r>
      <w:r>
        <w:rPr/>
        <w:t>Воспитание любви к малой родине у детей среднего дошкольного возраста в процессе ознакомления с художественной литературой (3 курс, ДО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4) Демко А.В. Развитие у детей старшего дошкольного возраста умения оказывать помощь сверстникам противоположного пола в нерегламентированной деятельности (3 курс, ДО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5) Козлович У.Г.</w:t>
      </w:r>
      <w:r>
        <w:rPr>
          <w:b/>
        </w:rPr>
        <w:t xml:space="preserve"> </w:t>
      </w:r>
      <w:r>
        <w:rPr/>
        <w:t>Развитие представлений о культурном и национальном многообразии стран мира у детей старшего дошкольного возраста в процессе театральной деятельности (3 курс, ДО)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iCs/>
        </w:rPr>
        <w:t></w:t>
      </w:r>
      <w:r>
        <w:rPr>
          <w:b/>
          <w:i/>
          <w:iCs/>
        </w:rPr>
        <w:tab/>
        <w:t xml:space="preserve">Университетская студенческая научно-практическая конференция «Личность и социум: проблемы взаимодействия» (Брест, </w:t>
      </w:r>
      <w:r>
        <w:rPr>
          <w:b/>
          <w:i/>
          <w:iCs/>
          <w:color w:val="FF0000"/>
        </w:rPr>
        <w:t>14 марта</w:t>
      </w:r>
      <w:r>
        <w:rPr>
          <w:b/>
          <w:i/>
          <w:iCs/>
        </w:rPr>
        <w:t xml:space="preserve"> 2024 г.)</w:t>
      </w:r>
    </w:p>
    <w:p>
      <w:pPr>
        <w:pStyle w:val="31"/>
        <w:ind w:firstLine="709"/>
        <w:jc w:val="both"/>
        <w:rPr/>
      </w:pPr>
      <w:r>
        <w:rPr>
          <w:szCs w:val="24"/>
        </w:rPr>
        <w:t>1) Демко А.</w:t>
      </w:r>
      <w:r>
        <w:rPr>
          <w:b/>
          <w:szCs w:val="24"/>
        </w:rPr>
        <w:t xml:space="preserve"> А. </w:t>
      </w:r>
      <w:r>
        <w:rPr>
          <w:szCs w:val="24"/>
        </w:rPr>
        <w:t>Теоретические основы развития у детей старшего дошкольного возраста умения оказывать помощь сверстникам противоположного пола в нерегламентированной деятельности (3 курс, ДО).</w:t>
      </w:r>
    </w:p>
    <w:p>
      <w:pPr>
        <w:pStyle w:val="Normal"/>
        <w:ind w:firstLine="709"/>
        <w:jc w:val="both"/>
        <w:rPr/>
      </w:pPr>
      <w:r>
        <w:rPr/>
        <w:t>2) Попченя О. В. Теоретические основы воспитания гражданско-патриотической культуры у детей старшего дошкольного возраста в процессе ознакомления с государственными символами Республики Беларусь (3 курс, ДО)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  <w:lang w:eastAsia="en-US"/>
        </w:rPr>
        <w:t>Рапинчук Е. А</w:t>
      </w:r>
      <w:r>
        <w:rPr>
          <w:b/>
          <w:szCs w:val="24"/>
          <w:lang w:eastAsia="en-US"/>
        </w:rPr>
        <w:t xml:space="preserve">. </w:t>
      </w:r>
      <w:r>
        <w:rPr>
          <w:szCs w:val="24"/>
        </w:rPr>
        <w:t>Теоретические основы воспитания чувства патриотизма у детей старшего дошкольного возраста в процессе ознакомления с государственными праздниками Республики Беларусь (3 курс, Д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ниверситетская студенческая научно-практическая конференция «Группы социального риска: социально-нравственное, психологическое, психическое и физическое здоровье» (Брест, 18 апреля 2024)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szCs w:val="24"/>
        </w:rPr>
        <w:t>1) Демко А. А.</w:t>
      </w:r>
      <w:r>
        <w:rPr>
          <w:b/>
          <w:szCs w:val="24"/>
        </w:rPr>
        <w:t xml:space="preserve"> </w:t>
      </w:r>
      <w:r>
        <w:rPr>
          <w:szCs w:val="24"/>
        </w:rPr>
        <w:t>Воспитание гендерной культуры у детей старшего дошкольного возраста в условиях свободной самостоятельной деятельности (3 курс, ДО).</w:t>
      </w:r>
    </w:p>
    <w:p>
      <w:pPr>
        <w:pStyle w:val="31"/>
        <w:ind w:firstLine="709"/>
        <w:jc w:val="both"/>
        <w:rPr/>
      </w:pPr>
      <w:r>
        <w:rPr>
          <w:szCs w:val="24"/>
        </w:rPr>
        <w:t>2) Попченя О. В</w:t>
      </w:r>
      <w:r>
        <w:rPr>
          <w:b/>
          <w:szCs w:val="24"/>
        </w:rPr>
        <w:t xml:space="preserve">. </w:t>
      </w:r>
      <w:r>
        <w:rPr>
          <w:szCs w:val="24"/>
        </w:rPr>
        <w:t>Воспитание основ гражданско-патриотической культуры у детей старшего дошкольного возраста в процессе ознакомления с государственными символами Республики Беларусь: результаты эмпирического исследования. (3 курс, ДО)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3) Рапинчук </w:t>
      </w:r>
      <w:r>
        <w:rPr>
          <w:szCs w:val="24"/>
          <w:lang w:eastAsia="en-US"/>
        </w:rPr>
        <w:t>Е. А.</w:t>
      </w:r>
      <w:r>
        <w:rPr>
          <w:b/>
          <w:szCs w:val="24"/>
          <w:lang w:eastAsia="en-US"/>
        </w:rPr>
        <w:t xml:space="preserve"> </w:t>
      </w:r>
      <w:r>
        <w:rPr>
          <w:szCs w:val="24"/>
        </w:rPr>
        <w:t>Воспитание чувства патриотизма у детей старшего дошкольного возраста в процессе ознакомления с государственными праздниками Республики Беларусь: результаты эмпирического исследования (3 курс, ДО)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lang w:val="en-US"/>
        </w:rPr>
        <w:t>ISBN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i/>
        </w:rPr>
        <w:t>2.3. материалы и тезисы докладов конференций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Республикански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Образовательная среда как фактор формирования общей и профессиональной культуры личности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: сб. матер. Респ. (с междунар. участием)  студ. науч.-практ. конф., Брэст, 25 апреля 2024 /</w:t>
      </w:r>
      <w:r>
        <w:rPr>
          <w:b/>
          <w:i/>
        </w:rPr>
        <w:t>/ Брест гос. ун-т им. А.С. Пушкина ; под общ. ред. М.Н. Мозеровой. – Брест : БрГУ, 2024 –207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с.</w:t>
      </w:r>
    </w:p>
    <w:p>
      <w:pPr>
        <w:pStyle w:val="Style21"/>
        <w:tabs>
          <w:tab w:val="clear" w:pos="708"/>
          <w:tab w:val="left" w:pos="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пченя, О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снов гражданско-патриотической культуры у детей старшего дошкольного возраста в процессе ознакомления с государственными символами Республики Беларусь. – С. 121-127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2) Рапинчук, Е.А. Воспитание чувства патриотизма у детей старшего дошкольного возраста в процессе ознакомления с государственными праздниками Республики Беларусь. – С. 135-137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3) Сиренко, Е.Ю. Воспитание любви к малой родине у детей среднего дошкольного возраста в процессе ознакомления с художественной литературой. – С. 159-161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/>
        <w:t>4) Козлович, У.Г. Развитие представлений о культурном и национальном многообразии стран мира у детей старшего дошкольного возраста в процессе театральной деятельности. – С. 65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                                     Т.В. Александрович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7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rFonts w:ascii="Book Antiqua" w:hAnsi="Book Antiqua" w:eastAsia="Book Antiqua" w:cs="Book Antiqua"/>
      <w:spacing w:val="1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spacing w:val="10"/>
      <w:sz w:val="23"/>
      <w:szCs w:val="23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7:00Z</dcterms:created>
  <dc:creator>ShaTar</dc:creator>
  <dc:description/>
  <cp:keywords/>
  <dc:language>en-US</dc:language>
  <cp:lastModifiedBy>Пользователь</cp:lastModifiedBy>
  <cp:lastPrinted>2024-12-17T16:25:00Z</cp:lastPrinted>
  <dcterms:modified xsi:type="dcterms:W3CDTF">2024-12-21T12:37:00Z</dcterms:modified>
  <cp:revision>2</cp:revision>
  <dc:subject/>
  <dc:title/>
</cp:coreProperties>
</file>