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УТВЕРЖДАЮ</w:t>
      </w:r>
    </w:p>
    <w:p>
      <w:pPr>
        <w:pStyle w:val="Normal"/>
        <w:ind w:firstLine="5040"/>
        <w:rPr/>
      </w:pPr>
      <w:r>
        <w:rPr/>
        <w:t>Заведующий кафедрой</w:t>
      </w:r>
    </w:p>
    <w:p>
      <w:pPr>
        <w:pStyle w:val="Normal"/>
        <w:ind w:left="5040" w:hanging="0"/>
        <w:rPr/>
      </w:pPr>
      <w:r>
        <w:rPr/>
        <w:t xml:space="preserve">специальных педагогических </w:t>
      </w:r>
    </w:p>
    <w:p>
      <w:pPr>
        <w:pStyle w:val="Normal"/>
        <w:ind w:left="5040" w:hanging="0"/>
        <w:rPr/>
      </w:pPr>
      <w:r>
        <w:rPr/>
        <w:t>дисциплин</w:t>
      </w:r>
    </w:p>
    <w:p>
      <w:pPr>
        <w:pStyle w:val="Heading1"/>
        <w:spacing w:before="0" w:after="0"/>
        <w:ind w:firstLine="50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 Г.Н. Казаручик</w:t>
      </w:r>
    </w:p>
    <w:p>
      <w:pPr>
        <w:pStyle w:val="Heading1"/>
        <w:spacing w:before="0" w:after="0"/>
        <w:ind w:firstLine="5103"/>
        <w:rPr/>
      </w:pPr>
      <w:r>
        <w:rPr>
          <w:b w:val="false"/>
          <w:bCs w:val="false"/>
          <w:sz w:val="24"/>
          <w:szCs w:val="24"/>
        </w:rPr>
        <w:t>«20»  декабря 2024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Heading1"/>
        <w:spacing w:before="28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 w:val="false"/>
          <w:kern w:val="0"/>
          <w:sz w:val="24"/>
          <w:szCs w:val="24"/>
          <w:u w:val="single"/>
        </w:rPr>
        <w:t xml:space="preserve">Педагогическая поддержка развития личности ребенка </w:t>
      </w:r>
      <w:r>
        <w:rPr>
          <w:b w:val="false"/>
          <w:sz w:val="24"/>
          <w:szCs w:val="24"/>
          <w:u w:val="single"/>
        </w:rPr>
        <w:t>в дошкольном возрасте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ind w:firstLine="709"/>
        <w:rPr/>
      </w:pPr>
      <w:r>
        <w:rPr>
          <w:b/>
          <w:bCs/>
        </w:rPr>
        <w:t>Состав СГИГ в 2024 календарном году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142"/>
        <w:rPr>
          <w:color w:val="222222"/>
        </w:rPr>
      </w:pPr>
      <w:r>
        <w:rPr>
          <w:color w:val="222222"/>
        </w:rPr>
        <w:t>Стрельцова Р.А. (студент 4 к.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142"/>
        <w:rPr>
          <w:color w:val="222222"/>
        </w:rPr>
      </w:pPr>
      <w:r>
        <w:rPr>
          <w:color w:val="222222"/>
        </w:rPr>
        <w:t>Смехович А.В. (студент 4 к.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142"/>
        <w:rPr/>
      </w:pPr>
      <w:r>
        <w:rPr>
          <w:color w:val="222222"/>
          <w:sz w:val="14"/>
          <w:szCs w:val="14"/>
        </w:rPr>
        <w:t> </w:t>
      </w:r>
      <w:r>
        <w:rPr>
          <w:color w:val="222222"/>
        </w:rPr>
        <w:t>Божко Е.Г. (студент 4 к.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Чебан А.В., (студент 4 к.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Панько Д.М., (студент 3 к.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Крагель Д.А., (студент 3 к.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rPr>
          <w:color w:val="222222"/>
        </w:rPr>
      </w:pPr>
      <w:r>
        <w:rPr/>
        <w:t>Клиндухова Ю.А., (студент 2 к.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ы работы СНИ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>Разработаны задания для интегрированных занятий по развитию представлений о величине у детей среднего дошкольного возраста в процессе апплик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 xml:space="preserve">Разработана система игр по развитию </w:t>
      </w:r>
      <w:r>
        <w:rPr>
          <w:shd w:fill="FFFFFF" w:val="clear"/>
        </w:rPr>
        <w:t>геометрических</w:t>
      </w:r>
      <w:r>
        <w:rPr/>
        <w:t xml:space="preserve"> представлений у детей </w:t>
      </w:r>
      <w:r>
        <w:rPr>
          <w:shd w:fill="FFFFFF" w:val="clear"/>
        </w:rPr>
        <w:t>старшего</w:t>
      </w:r>
      <w:r>
        <w:rPr/>
        <w:t xml:space="preserve"> дошкольного возраста </w:t>
      </w:r>
      <w:r>
        <w:rPr>
          <w:shd w:fill="FFFFFF" w:val="clear"/>
        </w:rPr>
        <w:t>посредством трансфигу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 xml:space="preserve">Проведен анализ планирования и методики использования </w:t>
      </w:r>
      <w:r>
        <w:rPr>
          <w:shd w:fill="FFFFFF" w:val="clear"/>
        </w:rPr>
        <w:t xml:space="preserve">логико-математических игр для математического развития детей старшего дошкольного возраста в практике дошкольного образ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 xml:space="preserve">Выявлены особенности развития временных представлений у </w:t>
      </w:r>
      <w:r>
        <w:rPr>
          <w:shd w:fill="FFFFFF" w:val="clear"/>
        </w:rPr>
        <w:t>детей старшего дошкольного возраста. Уточнено содержание, методы и способы организации развития временных представлений у детей старшего дошкольного возраста в процессе ознакомления с природ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</w:rPr>
      </w:pPr>
      <w:r>
        <w:rPr/>
        <w:t xml:space="preserve">Выявлены особенности развития количественных представлений у детей среднего дошкольного возраста, уточнено содержание развития количественных представлений и способы организации развития количественных представлений у детей среднего дошкольного возраста. </w:t>
      </w:r>
      <w:r>
        <w:rPr>
          <w:bCs/>
        </w:rPr>
        <w:t>Определен</w:t>
      </w:r>
      <w:r>
        <w:rPr/>
        <w:t xml:space="preserve"> потенциал игр-драматизаций по сказкам для </w:t>
      </w:r>
      <w:r>
        <w:rPr>
          <w:bCs/>
        </w:rPr>
        <w:t>развития</w:t>
      </w:r>
      <w:r>
        <w:rPr/>
        <w:t xml:space="preserve"> количественных представлений </w:t>
      </w:r>
      <w:r>
        <w:rPr>
          <w:bCs/>
        </w:rPr>
        <w:t xml:space="preserve">у детей </w:t>
      </w:r>
      <w:r>
        <w:rPr/>
        <w:t>среднего</w:t>
      </w:r>
      <w:r>
        <w:rPr>
          <w:bCs/>
        </w:rPr>
        <w:t xml:space="preserve">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 xml:space="preserve">Выявлены особенности развития представлений о величине у детей старшего дошкольного возраста, уточнено содержание и способы организации развития представлений о величине у детей старшего дошкольного возраста. </w:t>
      </w:r>
      <w:r>
        <w:rPr>
          <w:bCs/>
        </w:rPr>
        <w:t>Определен</w:t>
      </w:r>
      <w:r>
        <w:rPr/>
        <w:t xml:space="preserve"> потенциал беседы по сказке для развития представлений о величине у детей старшего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/>
        <w:t xml:space="preserve">Выявлены особенности </w:t>
      </w:r>
      <w:r>
        <w:rPr>
          <w:bCs/>
        </w:rPr>
        <w:t>развития логической сферы детей старшего дошкольного возраста, уточнено содержание, способы организации и методика развития логической сферы детей старшего дошкольного возра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1080" w:hanging="371"/>
        <w:rPr>
          <w:b/>
          <w:b/>
          <w:bCs/>
          <w:i/>
          <w:i/>
          <w:iCs/>
        </w:rPr>
      </w:pPr>
      <w:r>
        <w:rPr>
          <w:b/>
          <w:bCs/>
        </w:rPr>
        <w:t>Апробация результатов работы</w:t>
      </w:r>
    </w:p>
    <w:p>
      <w:pPr>
        <w:pStyle w:val="Normal"/>
        <w:jc w:val="both"/>
        <w:rPr/>
      </w:pPr>
      <w:r>
        <w:rPr>
          <w:b/>
          <w:bCs/>
        </w:rPr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rPr/>
      </w:pPr>
      <w:r>
        <w:rPr/>
        <w:t>1.2 республикан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</w:t>
      </w:r>
      <w:r>
        <w:rPr/>
        <w:tab/>
      </w:r>
      <w:r>
        <w:rPr>
          <w:b/>
          <w:bCs/>
          <w:i/>
          <w:iCs/>
          <w:spacing w:val="2"/>
        </w:rPr>
        <w:t>XXVI</w:t>
      </w:r>
      <w:r>
        <w:rPr>
          <w:b/>
          <w:i/>
        </w:rPr>
        <w:t xml:space="preserve"> Республиканская научно-практическая конференция молодых ученых, Брест, 16 мая 2024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 xml:space="preserve">Крагель, Д. А. Выявление уровня математического развития детей среднего дошкольного возраста / Д. А.  Крагель, Д М. Панько </w:t>
      </w:r>
      <w:r>
        <w:rPr/>
        <w:t>(СПФ., 2 к.)</w:t>
      </w:r>
      <w:r>
        <w:rPr>
          <w:spacing w:val="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 xml:space="preserve">Чебан, А. В. Определение степени освоения временных представлений детьми старшего дошкольного возраста / А.В. Чебан </w:t>
      </w:r>
      <w:r>
        <w:rPr/>
        <w:t>(СПФ., 3 к.)</w:t>
      </w:r>
      <w:r>
        <w:rPr>
          <w:spacing w:val="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pacing w:val="2"/>
        </w:rPr>
        <w:t xml:space="preserve">Божко, Е. Г. Логико-математические игры как средство математического развития детей старшего дошкольного возраста </w:t>
      </w:r>
      <w:r>
        <w:rPr/>
        <w:t xml:space="preserve">(СПФ., 4 к.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i/>
        </w:rPr>
        <w:t></w:t>
      </w:r>
      <w:r>
        <w:rPr>
          <w:b/>
          <w:i/>
        </w:rPr>
        <w:tab/>
        <w:t xml:space="preserve">Респуб. науч.-практ. конф. студентов и магистрантов «Профессиональное сопровождение развития личности», Брест, 27 февраля 202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pacing w:val="2"/>
        </w:rPr>
      </w:pPr>
      <w:r>
        <w:rPr>
          <w:spacing w:val="2"/>
        </w:rPr>
        <w:t>Божко, Е. Г. Необходимость использования логико-математических игр как средства математического развития детей старшего дошкольного возраста / Е.</w:t>
      </w:r>
      <w:r>
        <w:rPr>
          <w:spacing w:val="2"/>
          <w:lang w:val="en-US"/>
        </w:rPr>
        <w:t> </w:t>
      </w:r>
      <w:r>
        <w:rPr>
          <w:spacing w:val="2"/>
        </w:rPr>
        <w:t xml:space="preserve">Г.Божко </w:t>
      </w:r>
      <w:r>
        <w:rPr/>
        <w:t>(СПФ., 4 к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 xml:space="preserve">Чебан, А. В. Необходимость развития временных представлений у детей дошкольного возраста в процессе наблюдения в природе / А.В. Чебан  </w:t>
      </w:r>
      <w:r>
        <w:rPr/>
        <w:t xml:space="preserve">(СПФ., 3 к.). 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b/>
          <w:i/>
        </w:rPr>
        <w:t></w:t>
      </w:r>
      <w:r>
        <w:rPr>
          <w:b/>
          <w:i/>
        </w:rPr>
        <w:tab/>
        <w:t>Республиканская научно-практическая интернет-конференция молодых исследователей MediaLex-2024 (29 марта 2024 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pacing w:val="2"/>
        </w:rPr>
      </w:pPr>
      <w:r>
        <w:rPr/>
        <w:t>1.</w:t>
      </w:r>
      <w:r>
        <w:rPr>
          <w:color w:val="FF0000"/>
        </w:rPr>
        <w:tab/>
      </w:r>
      <w:r>
        <w:rPr>
          <w:spacing w:val="2"/>
        </w:rPr>
        <w:t xml:space="preserve">Божко, Е.Г. Классификации логико-математических игр как средства математического развития детей дошкольного возраста / Е. Г.Божко </w:t>
      </w:r>
      <w:r>
        <w:rPr/>
        <w:t>(СПФ., 4 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pacing w:val="2"/>
        </w:rPr>
      </w:pPr>
      <w:r>
        <w:rPr>
          <w:spacing w:val="2"/>
        </w:rPr>
        <w:t xml:space="preserve">Панько, Д.М. Использование сказок как средства развития математических представлений у детей среднего дошкольного возраста / Д М. Панько </w:t>
      </w:r>
      <w:r>
        <w:rPr/>
        <w:t>(СПФ., 2 к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pacing w:val="2"/>
        </w:rPr>
      </w:pPr>
      <w:r>
        <w:rPr>
          <w:spacing w:val="2"/>
        </w:rPr>
        <w:t xml:space="preserve">Крагель, Д.А. Возможности активизации математической речи детей старшего дошкольного возраста в процессе беседы по сказке / Д. А.  Крагель </w:t>
      </w:r>
      <w:r>
        <w:rPr/>
        <w:t>(СПФ., 2 к.)</w:t>
      </w:r>
    </w:p>
    <w:p>
      <w:pPr>
        <w:pStyle w:val="Normal"/>
        <w:tabs>
          <w:tab w:val="clear" w:pos="708"/>
          <w:tab w:val="left" w:pos="993" w:leader="none"/>
        </w:tabs>
        <w:ind w:left="142" w:firstLine="709"/>
        <w:rPr>
          <w:b/>
          <w:b/>
          <w:i/>
          <w:i/>
        </w:rPr>
      </w:pPr>
      <w:r>
        <w:rPr/>
        <w:t></w:t>
      </w:r>
      <w:r>
        <w:rPr/>
        <w:tab/>
      </w:r>
      <w:r>
        <w:rPr>
          <w:b/>
          <w:bCs/>
          <w:i/>
          <w:iCs/>
          <w:spacing w:val="2"/>
        </w:rPr>
        <w:t>Образовательная среда как фактор формирования общей и профессиональной культуры личности личности : сб. материалов Респ. науч.-практ. конф. (с международным участием) научно-практической конференции учащихся, студентов, магистрантов и аспирантов</w:t>
      </w:r>
      <w:r>
        <w:rPr>
          <w:spacing w:val="2"/>
        </w:rPr>
        <w:t xml:space="preserve"> ; Брест, 25 апреля 2024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pacing w:val="2"/>
        </w:rPr>
        <w:t xml:space="preserve">Божко, Е. Г. Педагогические условия использования логико-математических игр как средства математического развития детей старшего дошкольного возраста / Е. Г. Божко </w:t>
      </w:r>
      <w:r>
        <w:rPr/>
        <w:t>(СПФ., 4 к.)</w:t>
      </w:r>
      <w:r>
        <w:rPr>
          <w:spacing w:val="2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pacing w:val="2"/>
        </w:rPr>
        <w:t xml:space="preserve">Клиндухова, Ю.А. Необходимость использования игрушки как средства развития детей старшего дошкольного возраста / Ю.А. Клиндухова </w:t>
      </w:r>
      <w:r>
        <w:rPr/>
        <w:t>(СПФ., 1 к.).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pacing w:val="2"/>
          <w:highlight w:val="red"/>
        </w:rPr>
      </w:pPr>
      <w:r>
        <w:rPr>
          <w:spacing w:val="2"/>
          <w:highlight w:val="red"/>
        </w:rPr>
      </w:r>
    </w:p>
    <w:p>
      <w:pPr>
        <w:pStyle w:val="Normal"/>
        <w:ind w:firstLine="1134"/>
        <w:rPr/>
      </w:pPr>
      <w:r>
        <w:rPr/>
        <w:t>1.3 вузовск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iCs/>
        </w:rPr>
        <w:t></w:t>
      </w:r>
      <w:r>
        <w:rPr>
          <w:b/>
          <w:i/>
          <w:iCs/>
        </w:rPr>
        <w:tab/>
        <w:t>Университетская студенческая научно-практическая конференция «Личность и социум: проблемы взаимодействия» (Брест, 14 марта 2024 г.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pacing w:val="-2"/>
        </w:rPr>
      </w:pPr>
      <w:r>
        <w:rPr>
          <w:bCs/>
        </w:rPr>
        <w:t xml:space="preserve">Стрельцова Р.А. Развитие представлений о величине у детей среднего дошкольного возраста в процессе аппликации </w:t>
      </w:r>
      <w:r>
        <w:rPr/>
        <w:t>(СПФ., 4 к.)</w:t>
      </w:r>
      <w:r>
        <w:rPr>
          <w:bCs/>
          <w:iCs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Смехович А.В. Развития геометрических представлений у детей старшего дошкольного возраста посредством трансфигурации </w:t>
      </w:r>
      <w:r>
        <w:rPr/>
        <w:t>(СПФ., 4 к.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  <w:shd w:fill="FFFFFF" w:val="clear"/>
        </w:rPr>
        <w:t>Божко Екатерина Геннадьевна</w:t>
      </w:r>
      <w:r>
        <w:rPr>
          <w:bCs/>
        </w:rPr>
        <w:t xml:space="preserve">  Планирование и методика использования логико-математических игр для математического развития детей старшего дошкольного возраста в практике дошкольного образования </w:t>
      </w:r>
      <w:r>
        <w:rPr/>
        <w:t>(СПФ., 4 к.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iCs/>
        </w:rPr>
      </w:pPr>
      <w:r>
        <w:rPr>
          <w:bCs/>
        </w:rPr>
        <w:t xml:space="preserve">Чебан Алина Валерьевна Необходимость развития временных представлений у детей старшего дошкольного возраста в процессе наблюдения в природе </w:t>
      </w:r>
      <w:r>
        <w:rPr/>
        <w:t>(СПФ., 3 к.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Крагель Дарья Александровна </w:t>
      </w:r>
      <w:r>
        <w:rPr>
          <w:bCs/>
          <w:lang w:val="be-BY"/>
        </w:rPr>
        <w:t>Необходимость использования</w:t>
      </w:r>
      <w:r>
        <w:rPr>
          <w:bCs/>
        </w:rPr>
        <w:t xml:space="preserve"> произведений художественной литературы и фольклора для развития математических представлений у детей от 5 до 6 лет </w:t>
      </w:r>
      <w:r>
        <w:rPr/>
        <w:t>(СПФ., 2 к.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анько Дарья Михайловна Использование произведений художественной литературы и фольклора для развития математических представлений у детей от 3 до 4 лет </w:t>
      </w:r>
      <w:r>
        <w:rPr/>
        <w:t>(СПФ., 2 к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>1.4 факультет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  <w:i/>
        </w:rPr>
        <w:t></w:t>
      </w:r>
      <w:r>
        <w:rPr>
          <w:b/>
          <w:i/>
        </w:rPr>
        <w:tab/>
        <w:t xml:space="preserve">Факультетская студенческая научно-практическая конференция «НИРС – 2024» (Брест, 29 апреля 2023 года)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right="-113" w:firstLine="993"/>
        <w:jc w:val="both"/>
        <w:rPr>
          <w:spacing w:val="-6"/>
        </w:rPr>
      </w:pPr>
      <w:r>
        <w:rPr/>
        <w:t xml:space="preserve">Божко Е. Г. </w:t>
      </w:r>
      <w:r>
        <w:rPr>
          <w:spacing w:val="-6"/>
        </w:rPr>
        <w:t xml:space="preserve">Логико-математические игры как средство математического развития детей старшего дошкольного возраста </w:t>
      </w:r>
      <w:r>
        <w:rPr/>
        <w:t xml:space="preserve"> (пленарное, СПФ.,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right="-113" w:firstLine="993"/>
        <w:jc w:val="both"/>
        <w:rPr/>
      </w:pPr>
      <w:r>
        <w:rPr/>
        <w:t>Клиндухова Ю. А. Необходимость использования игрушки как средства развития детей старшего дошкольного возраста (СПФ., 4 к.)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b/>
          <w:bCs/>
          <w:lang w:val="en-US"/>
        </w:rPr>
        <w:t>ISBN</w:t>
      </w:r>
      <w:r>
        <w:rPr>
          <w:b/>
          <w:bCs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териалы и тезисы докладов конференций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еспубликански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2"/>
        </w:rPr>
        <w:t xml:space="preserve">Крагель, Д. А. Выявление уровня математического развития детей среднего дошкольного возраста / Д. А.  Крагель, Д М.  Панько // </w:t>
      </w:r>
      <w:r>
        <w:rPr>
          <w:b/>
          <w:bCs/>
          <w:i/>
          <w:iCs/>
          <w:spacing w:val="2"/>
        </w:rPr>
        <w:t>XXVI Республиканская научно-практическая конференция молодых ученых</w:t>
      </w:r>
      <w:r>
        <w:rPr>
          <w:spacing w:val="2"/>
        </w:rPr>
        <w:t>, Брест, 16 мая 2024 г. : сб. материалов / М-во образования Респ. Беларусь, Брест. гос. ун-т им. А.С. Пушкина ; под общ. ред. П.Е. Резкина. – Брест : БрГУ, 2024. – Ч. 2. – 236 с. – С. 199–2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>Чебан, А. В. Определение степени освоения временных представлений детьми старшего дошкольного возраста / А.В. Чебан  // XXVI Республиканская научно-практическая конференция молодых ученых, Брест, 16 мая 2024 г. : сб. материалов / М-во образования Респ. Беларусь, Брест. гос. ун-т им. А.С. Пушкина ; под общ. ред. П.Е. Резкина. – Брест : БрГУ, 2024. – Ч. 2. – 236 с. – С. 229–2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>Божко, Е. Г. Логико-математические игры как средство математического развития детей старшего дошкольного возраста / Е. Г.Божко // XXVI Республиканская научно-практическая конференция молодых ученых, Брест, 16 мая 2024 г. : сб. материалов / М-во образования Респ. Беларусь, Брест. гос. ун-т им. А.С. Пушкина ; под общ. ред. П.Е. Резкина. – Брест : БрГУ, 2024. – Ч. 2. – 236 с. – С. 185–18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 xml:space="preserve">Божко, Е. Г. Классификации логико-математических игр как средства математического развития детей дошкольного возраста / Е. Г.Божко // </w:t>
      </w:r>
      <w:r>
        <w:rPr>
          <w:b/>
          <w:bCs/>
          <w:i/>
          <w:iCs/>
          <w:spacing w:val="2"/>
        </w:rPr>
        <w:t>MediaLex-2024 [Электронный ресурс] : электрон. сб. материалов Респ. науч.-практ. интернет-конф. молодых исследователей</w:t>
      </w:r>
      <w:r>
        <w:rPr>
          <w:spacing w:val="2"/>
        </w:rPr>
        <w:t>, Брест, 29 марта 2024 г. / Брест. гос. ун-т им. А. С. Пушкина ; под общ. ред. Г. М. Концевой. – Брест : БрГУ, 2024. – 173 с. – Режим доступа:  https://medialex.brsu.by/ML-2024/report-2024.htm. – С. 24–2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>Панько, Д М.  Использование сказок как средства развития математических представлений у детей среднего дошкольного возраста / Д М.  Панько // MediaLex-2024 [Электронный ресурс] : электрон. сб. материалов Респ. науч.-практ. интернет-конф. молодых исследователей, Брест, 29 марта 2024 г. / Брест. гос. ун-т им. А. С. Пушкина ; под общ. ред. Г. М. Концевой. – Брест : БрГУ, 2024. – 173 с. – Режим доступа:  https://medialex.brsu.by/ML-2024/report-2024.htm. – С. 121–1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>Крагель, Д. А. Возможности активизации математической речи детей старшего дошкольного возраста в процессе беседы по сказке / Д. А.  Крагель // MediaLex-2024 [Электронный ресурс] : электрон. сб. материалов Респ. науч.-практ. интернет-конф. молодых исследователей, Брест, 29 марта 2024 г. / Брест. гос. ун-т им. А. С. Пушкина ; под общ. ред. Г. М. Концевой. – Брест : БрГУ, 2024. – 173 с. – Режим доступа:  https://medialex.brsu.by/ML-2024/report-2024.htm. – С. 93–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 xml:space="preserve">Божко, Е. Г. Необходимость использования логико-математических игр как средства математического развития детей старшего дошкольного возраста / Е. Г.Божко // </w:t>
      </w:r>
      <w:r>
        <w:rPr>
          <w:b/>
          <w:bCs/>
          <w:i/>
          <w:iCs/>
          <w:spacing w:val="2"/>
        </w:rPr>
        <w:t>Профессиональное сопровождение развития личности: сб. материалов Респ. науч.-практ. конф. студентов и магистрантов</w:t>
      </w:r>
      <w:r>
        <w:rPr>
          <w:spacing w:val="2"/>
        </w:rPr>
        <w:t>; Брест, 27 февраля 2024 г. / Брест.гос. ун-т имени А. С. Пушкина; под ред. В.В. Ильяшевой. – Брест : БрГУ, 2024. – 116 с. – С. 20–2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>Чебан, А. В. Необходимость развития временных представлений у детей дошкольного возраста в процессе наблюдения в природе / А.В. Чебан  // Профессиональное сопровождение развития личности : сб. материалов Респ. науч.-практ. конф. студентов и магистрантов; Брест, 27 февраля 2024 г. / Брест.гос. ун-т имени А. С. Пушкина; под ред. В.В. Ильяшевой. – Брест : БрГУ, 2024. – 216 с. – С. 187–1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2"/>
        </w:rPr>
        <w:t xml:space="preserve">Божко, Е. Г. Педагогические условия использования логико-математических игр как средства математического развития детей старшего дошкольного возраста / Е. Г. Божко // </w:t>
      </w:r>
      <w:r>
        <w:rPr>
          <w:b/>
          <w:bCs/>
          <w:i/>
          <w:iCs/>
          <w:spacing w:val="2"/>
        </w:rPr>
        <w:t>Образовательная среда как фактор формирования общей и профессиональной культуры личности личности : сб. материалов Респ. науч.-практ. конф. (с международным участием) научно-практической конференции учащихся, студентов, магистрантов и аспирантов</w:t>
      </w:r>
      <w:r>
        <w:rPr>
          <w:spacing w:val="2"/>
        </w:rPr>
        <w:t xml:space="preserve"> ; Брест, 25 апреля 2024 г. / Брест.гос. ун-т имени А. С. Пушкина; редкол. : М. Н. Мозерова (отв. ред.) – Брест БрГУ, 2024. – 207 с. – С. 18–1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pacing w:val="2"/>
        </w:rPr>
        <w:t>Клиндухова, Ю.А. Необходимость использования игрушки как средства развития детей старшего дошкольного возраста / Ю.А. Клиндухова, Е.А. Кулик // Образовательная среда как фактор формирования общей и профессиональной культуры личности личности : сб. материалов Респ. науч.-практ. конф. (с международным участием) научно-практической конференции учащихся, студентов, магистрантов и аспирантов ; Брест, 25 апреля 2024 г. / Брест.гос. ун-т имени А. С. Пушкина; редкол. : М. Н. Мозерова (отв. ред.) – Брест БрГУ, 2024. – 207 с. – С. 74–77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pacing w:val="2"/>
          <w:highlight w:val="red"/>
        </w:rPr>
      </w:pPr>
      <w:r>
        <w:rPr>
          <w:spacing w:val="2"/>
          <w:highlight w:val="red"/>
        </w:rPr>
      </w:r>
    </w:p>
    <w:p>
      <w:pPr>
        <w:pStyle w:val="Style19"/>
        <w:tabs>
          <w:tab w:val="clear" w:pos="708"/>
          <w:tab w:val="left" w:pos="291" w:leader="none"/>
          <w:tab w:val="left" w:pos="993" w:leader="none"/>
        </w:tabs>
        <w:spacing w:lineRule="auto" w:line="256" w:before="0" w:after="160"/>
        <w:ind w:left="567" w:hanging="0"/>
        <w:contextualSpacing/>
        <w:jc w:val="both"/>
        <w:rPr/>
      </w:pPr>
      <w:r>
        <w:rPr/>
        <w:t xml:space="preserve">8. Премии и награды </w:t>
      </w:r>
    </w:p>
    <w:p>
      <w:pPr>
        <w:pStyle w:val="Style19"/>
        <w:tabs>
          <w:tab w:val="clear" w:pos="708"/>
          <w:tab w:val="left" w:pos="291" w:leader="none"/>
          <w:tab w:val="left" w:pos="993" w:leader="none"/>
        </w:tabs>
        <w:spacing w:lineRule="auto" w:line="256" w:before="0" w:after="160"/>
        <w:ind w:left="567" w:hanging="0"/>
        <w:contextualSpacing/>
        <w:jc w:val="both"/>
        <w:rPr/>
      </w:pPr>
      <w:r>
        <w:rPr/>
        <w:t>8.4 организаторов конференций, выставок:</w:t>
      </w:r>
    </w:p>
    <w:p>
      <w:pPr>
        <w:pStyle w:val="Style19"/>
        <w:tabs>
          <w:tab w:val="clear" w:pos="708"/>
          <w:tab w:val="left" w:pos="291" w:leader="none"/>
          <w:tab w:val="left" w:pos="993" w:leader="none"/>
        </w:tabs>
        <w:spacing w:lineRule="auto" w:line="256" w:before="0" w:after="160"/>
        <w:ind w:left="567" w:hanging="0"/>
        <w:contextualSpacing/>
        <w:jc w:val="both"/>
        <w:rPr/>
      </w:pPr>
      <w:r>
        <w:rPr/>
        <w:t>8.4.4 факультетских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b/>
          <w:i/>
        </w:rPr>
        <w:tab/>
        <w:t xml:space="preserve">За лучший доклад на Факультетской студенческой научно-практической конференции «НИРС – 2023» (Брест, 29 апреля 2024 года)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right="-113" w:firstLine="709"/>
        <w:jc w:val="both"/>
        <w:rPr>
          <w:spacing w:val="-6"/>
        </w:rPr>
      </w:pPr>
      <w:r>
        <w:rPr/>
        <w:t xml:space="preserve">Божко Е. Г. </w:t>
      </w:r>
      <w:r>
        <w:rPr>
          <w:spacing w:val="-6"/>
        </w:rPr>
        <w:t xml:space="preserve">Логико-математические игры как средство математического развития детей старшего дошкольного возраста </w:t>
      </w:r>
      <w:r>
        <w:rPr/>
        <w:t>(пленарное, СПФ., 4 к.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20" w:right="-113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Научный руководитель                                                             Т.С. Будько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37:00Z</dcterms:created>
  <dc:creator>ShaTar</dc:creator>
  <dc:description/>
  <cp:keywords/>
  <dc:language>en-US</dc:language>
  <cp:lastModifiedBy>Пользователь</cp:lastModifiedBy>
  <cp:lastPrinted>2024-12-18T12:23:00Z</cp:lastPrinted>
  <dcterms:modified xsi:type="dcterms:W3CDTF">2024-12-21T12:37:00Z</dcterms:modified>
  <cp:revision>2</cp:revision>
  <dc:subject/>
  <dc:title/>
</cp:coreProperties>
</file>