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  <w:t xml:space="preserve">Учреждение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  <w:t>«Брестский государственнный университет имени А.С. пушки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  <w:t>Кафедра педагог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  <w:t>дневн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  <w:t>ПО педагогической практи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firstLine="1642"/>
        <w:rPr>
          <w:rFonts w:ascii="Times New Roman" w:hAnsi="Times New Roman" w:cs="Times New Roman"/>
          <w:b/>
          <w:b/>
          <w:bCs/>
          <w:caps/>
          <w:color w:val="33333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333333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ент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 _____  Группа 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хождения практики    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хождения  практики  с___________     по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разовательного маршрута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ест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И ЗАДАЧИ ПЕДАГОГИЧЕСК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едагогической практик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апробирования на практике теоретических знаний по педагогике  при решении практических воспитательных задач; </w:t>
      </w:r>
      <w:r>
        <w:rPr>
          <w:rFonts w:cs="Times New Roman" w:ascii="Times New Roman" w:hAnsi="Times New Roman"/>
          <w:sz w:val="24"/>
          <w:szCs w:val="24"/>
        </w:rPr>
        <w:t>ознакомление  с функциями, направлениями и  средствами  деятельности классного руководителя;   овладение  опытом проектирования, организации, анализа (самоанализа) и оценки (самооценки)  воспитательной работы в классн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едагогической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знакомление с условиями и особенностями профессиональной деятельности классного руководителя, а также с его функциями в учреждении образования (У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организации  воспитательного  процесса с учащимися 11 – 111-й ступеней 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о-правовой документации Министерства образования Республики Беларусь, а также планирующей документации учреждения образования, на базе которого организована практика;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пыта организации воспитательной работы с классом: технологии планирования воспитательной работы  с классным коллективом, содержания,  методов и форм её организации, критериями оценк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пыта проектирования, организации и осуществления воспитательной работы в классе, проведения учебного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пыта анализа и рефлексии самостоятельной деятельности в период педагогической практики в качестве помощника классного руководителя или классного руковод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актики у студентов формируются и развиваются следующие профессиональные компетен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щепрофессиональ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 коммуникативного общения с учащимися, учителями-предметниками и другими педагогическими работниками педагогического коллекти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ботать в команде, нести ответственность за результаты своей профессиона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подготовке и редактированию текстов профессионально значимого содержания (составление психолого-педагогической характеристики, анализа воспитательного мероприятия (далее – ВМ), коллективного творческого дела  (далее – КТД и др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нимать решения в нестандартных ситуациях и  решать их на творческ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 области педагогической деятельно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анализировать и осуществлять планирование воспитательной работы классного руководител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применять современные методики и технологии, в том числе и интерактивные и информационные, для обеспечения качества воспитательного процесса на конкретной образовательной ступени конкретного У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менять современные методы диагностирования достижений воспитанников, уровня их воспитанности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озможности внешней и внутренней воспитывающей  среды, в том числе информационной, для обеспечения качества воспитательного  процесс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включаться во взаимодействие с родителями, коллегами, социальными партнерами, заинтересованными в обеспечении качества результатов воспит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организовывать самоуправление (соуправление) и сотворчество воспитанник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к обеспечению охраны жизни и здоровья воспитанников, в образовательном процессе на уроках и во внеурочной и внеклассной деятельност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прохождения практики студент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онодательные, нормативно-правовые, документы, а также документы, регламентирующие деятельность классного руководителя и учреждения образования в аспекте воспитательной работы (план воспитательной работы, рабочая тетрадь классного руководителя  и друг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проектирования воспитательной работы с классным коллекти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тельной работы классного руководителя в соответствии с Концепцией и Программой воспитания в Республике Беларусь, годовым планом воспитательной работы в школе и другими теоретико-методическими док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, нравственно-этические нормы деятельности классного руководителя и используемый диагностический инструментарий при работе с воспитан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 прохождения практики студент должен 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реализовать на практике законодательные, нормативно-правовые и научно-методические документы по воспитательной рабо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рекомендации  современной научно-методической литературы по воспитанию и апробировать известный опыт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поддерживать профессиональные отношения с педагогами  и руководителями У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ь, анализировать и фиксировать содержание и особенности своей деятельности и деятельности педагог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, организовывать и осуществлять воспитательную работу  в классе, оценивать её результаты, осуществлять её рефлек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ПРОИЗВОДСТВЕННАЯ ИНФОРМАЦИЯ СТУДЕНТУ-ПРАКТИКАНТУ НА ПЕРИОД ПЕДАГОГИЧЕСКОЙ ПРАКТ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 …….      по    ………..    20---- /-------- учебного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ное наименование учреждения образования  (тип, вид,  город, район, область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……………………….…………………………………… 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иректор учреждения образования (ФИО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………………….............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актный телефон (приёмная)    …………. 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меститель директора по воспитательной работе (ФИО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....…....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актный телефон (учительская) ……………………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уководитель практики в школе, классный руководитель ........ класса  (ФИО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………………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актный телефон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ки от кафедры педагогики </w:t>
      </w:r>
      <w:r>
        <w:rPr>
          <w:rFonts w:cs="Times New Roman" w:ascii="Times New Roman" w:hAnsi="Times New Roman"/>
          <w:sz w:val="24"/>
          <w:szCs w:val="24"/>
        </w:rPr>
        <w:t xml:space="preserve"> (ФИО члена   кафедры, должность, учёная степень, звание) …………………………………………………………………………….   ..……………………………………………….……………………………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 </w:t>
      </w:r>
      <w:r>
        <w:rPr>
          <w:rFonts w:cs="Times New Roman" w:ascii="Times New Roman" w:hAnsi="Times New Roman"/>
          <w:b/>
          <w:sz w:val="24"/>
          <w:szCs w:val="24"/>
        </w:rPr>
        <w:t>кафедры педагогики   21 71 8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23232"/>
          <w:shd w:fill="FFFFFF" w:val="clear"/>
        </w:rPr>
        <w:t>Адрес: ул. Мицкевича 28, г. Брест, 224016, каб. №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преподавателя……………………………………. 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     Режим работы учреждения образова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-я  смена – начало учебных занятий  с …… по   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0. урок   с………по……        4. урок    с …… по…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. урок   с……… по……       5. урок   с……. по 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урок    с……… по……       6. урок   с……..по 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 урок   с ………по …..        7. урок   с……..по 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-я смена – начало учебных занятий   с …..   по  …….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0. урок    с……   по……        4. урок    с …… по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. урок    с……   по……        5. урок    с……. по 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урок    с……   по……        6. урок    с……..по 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 урок    с ……  по ……       7. урок    с……..по 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тельный (классный) час (ВЧ):  день недели, врем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__________________________________________________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формационный час (ИЧ):  день недели, время: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__________________________________________________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аникулы:  с ……… по………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СОДЕРЖАНИЕ ПЕДАГОГИЧЕСКОЙ ПРАКТИ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прохождения педагогической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ЭТАП – ПОДГОТОВИТЕЛЬН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факультетском собрании по организации педагогической практики, осмыс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, задач и 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ической практики, а такж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х вопросов</w:t>
      </w:r>
      <w:r>
        <w:rPr>
          <w:rFonts w:cs="Times New Roman" w:ascii="Times New Roman" w:hAnsi="Times New Roman"/>
          <w:sz w:val="24"/>
          <w:szCs w:val="24"/>
        </w:rPr>
        <w:t>: распределение по школам, режим работы студента в период практики; ведение отчётной и финансовой документации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32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этот период практики студент-практикан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бирает уровень сложности выполняемых заданий (образовательный маршрут), в соответствии с таблицей 1, и фиксирует это на титульном листе дневни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32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– Образовательные маршруты педагогической практ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56"/>
        <w:gridCol w:w="211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вень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 – (4-6 баллов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вень (репро</w:t>
              <w:softHyphen/>
              <w:t>дук</w:t>
              <w:softHyphen/>
              <w:t>тивно-продуктивный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балл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вень (творчес</w:t>
              <w:softHyphen/>
              <w:t>кий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 баллов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яются  все задания  –  № 1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№ 9  (с использованием прилож.3,4 и 5 не выполн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яются все задания  № 1-12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место воспитательного мероприятия, проводится  КТД (коллективное творческое дел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яются все за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ется задание № 9 с использованием прил. 3, 4, 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уководитель практики от кафедры педагогики корректирует содержание, объём и сложность выполнения заданий студентом-практикантом  на каждом образовательном маршруте, в зависимости от времени прохождения практики. Это будет учтено при подведении индивидуальных  результатов  работы студента  в период педагогической практики и выставлении отметки (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ТОРОЙ ЭТАП – ДИАГНОСТИЧЕСКИЙ (1-2 НЕДЕЛИ ПРАКТИКИ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ие расписания уроков и анализ проведенной работы в дневнике, с первой и в последующие недели практ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 нормативно-правовой документации МО РБ (Учреждения образования) по воспита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пробирование  диагностического инструментария  (наблюдение, опрос, беседа, изучение классного журнала и др.) и использование полученных результатов в ходе  проектирования  воспитательной работы в закреплённом класс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полнение диагностической карты классного коллектива и составление характеристики клас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   плана и технологии воспитательной работы классного руководителя в закреплённом класс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Е 1. Посещение уроков (не только по специальности) в закреплённом классе в первую и последующие недели практики и  отражение  этой работы в таблице 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уровня воспитанности класса и отдельных учащихся класса (культура  поведения, общения, организованность, выявление учащихся, требующих особого внимания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ланирование учителем (студентами группы) и реализация в ходе урока воспитательных задач (на основе содержания, с использованием активных методов, форм и технологий и т.д.), их направленность (табл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2 – Перечень и анализ  уроков, посещённых студентом в период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51"/>
        <w:gridCol w:w="63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та, класс, учебный предмет, тема, 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ещ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кий анализ в соответствии с целью посещ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м. цели задания 1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уденту рекомендуется при проведении анализа   уроков получать консультации    у  учителя-предметника, классного руководителя или  руководителя  практики  от  кафедры педагог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и анализ нормативно-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ирующих деятельность учреждения образования по организации воспитательной работы  и отражение  проделанной работы в таблиц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 и осмысление  роли воспитательной деятельности классного руководителя в современной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й проводить анализ нормативно-правовых документов и реализовывать  их в практике воспитательной рабо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</w:t>
      </w:r>
      <w:r>
        <w:rPr/>
        <w:t xml:space="preserve"> Анализ нормативно-правовых документов по организации воспитательной работ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1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 (полное наименование, кем и когда приня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общий анализ содержания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описание прав и обязанностей классного руководителя 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Изучение учащихся закреплённого……… класса, с использованием  классного журнала, опроса, анкетирования  учащихся  и других  диагностических методов, и отражение результатов проделанной работы в таблиц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умений осуществлять подбор диагностических методик и применять их при составлении диагностической карты кла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пытом составления характеристики класса п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 – Диагностическая  карта  учащихся ……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620"/>
        <w:gridCol w:w="1496"/>
        <w:gridCol w:w="1564"/>
        <w:gridCol w:w="1501"/>
      </w:tblGrid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ПД уч-ся по итогам четверти (года), по 1 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 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(поведение) по итогам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 (факульт-в, кружок, секц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тских и юношеских объедин - 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 в органах УС в классе, школе);поручения  и др.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основании  материалов, полученных в ходе диагностического этапа (задания 1-3), студентом составляется характеристика класса по  Приложению 1.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Характеристика  ……..  класса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6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итерии и показатели характеристик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сихолого-педагогического исследова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и композиция класса/групп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альчиков и девоче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учащихся (группы здоровь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ков с особенностями психофи</w:t>
              <w:softHyphen/>
              <w:t>зического развития (данные педагога-психолога, без указания имен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деятельность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ебно-познавательной деятельности учащихся (по 1-му  из предметов); по критериям 10-ти балльной системы 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исциплины в классе, поведение отдельных учащихся (по данным классного журнала, наблюдениям на уроках, ИЧ и  ВЧ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ношения учащихся класса к учебно-познавательной деятельности (наблюдения, анкетирование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тересов учащихся класса и их вовлечённость  в факультативы, кружки, секции: в школе, в учрежд. дополн. образования (кл. журнал, опрос анкетирование и  др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щественной  активности  учащихся класс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труктурах учен. самоупр-ия, детских и молод. объединениях и   организациях и др. (кл. журнал, опрос, беседа и др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ллекти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классного самоуправления: совет класса, уровень  активности его участников (староста, члены совета класса; формальные и неформальные лидеры, их роль  в жизни класса и др.); (опрос, беседа и др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икрогрупп в классе: количество, состав,  их интересы и др. (наблюдения, опросы и др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нутри коллектива (наблюдения в ходе уроков, ВЧ и ИЧ, соц. опрос, наблюдения, бесед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классного коллектива с общешкольным (вовлечённость учащихся класса, либо отдельных учащихся  в общешкольные дела; результативность)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Подпись классного руководителя закреплённого ……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Изучение и анализ  технологии планирования воспитательной работы в … клас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модель  плана, его структуру, способы привлечения учащихся, родителей к планир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анализ содержания и форм планирования (анализ плана воспитательной работы классного руководителя, беседа с классным руководителем и т.д.) Результаты выполнения задания отражаются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АНАЛИЗА ПЛАНА ВОСПИТАТЕЛЬНОЙ РАБОТЫ КЛАССНОГО РУКОВОДИТЕЛЯ    …  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1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нализ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(модель)и струк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ознакомление с планом, беседа с классным руководителем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плана и все структурные части (разделы)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и  воспитательной работы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ся основная воспитательная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 с коллективом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ся индивидуальные, групповые и коллективные формы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(тради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ела класса в течение учебного год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й работы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родителям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педагогическим коллективом, педагогом социальным, психологом (если  есть раздел в плане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числяются основные направл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пись классного руководителя закреплённого ……… 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ЭТАП – ПРОЕКТИРОВОЧНО-КОНСТРУКТИВН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-3; 4-7 НЕДЕЛИ ПРАКТИК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ВЧ в классе, в школе: у классного руководителя, у 1-2-х студентов групп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классному руководителю в его повседневной работе, выполнение его конкретных поручений.</w:t>
        <w:tab/>
        <w:t xml:space="preserve"> В «Дневнике практики» фиксируются мероприятия, проведённые совместно с классным руководителем, посещенные общешкольные мероприятия/де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проектирование и проведение  воспитательной работы с учащимися класса:  з</w:t>
      </w:r>
      <w:r>
        <w:rPr>
          <w:rFonts w:cs="Times New Roman" w:ascii="Times New Roman" w:hAnsi="Times New Roman"/>
          <w:i/>
          <w:sz w:val="24"/>
          <w:szCs w:val="24"/>
        </w:rPr>
        <w:t xml:space="preserve">ачетных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на 4-ом курсе – (1ИЧ+1ВЧ); на 5-ом курсе  проектируются и проводятся все ВЧ в соответствии с планом воспитательной работы в классе, из них – </w:t>
      </w:r>
      <w:r>
        <w:rPr>
          <w:rFonts w:cs="Times New Roman" w:ascii="Times New Roman" w:hAnsi="Times New Roman"/>
          <w:i/>
          <w:sz w:val="24"/>
          <w:szCs w:val="24"/>
        </w:rPr>
        <w:t xml:space="preserve">зачётных –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1ВЧ+ 1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, проектирование и проведение учебного исследования при условии выбора третьего уровня образовательного маршрута. Методические рекомендации по проведению учебного исследования даны в Приложении 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5. Изучение   опыта организации воспитательной работы в …….. классе, а также  самостоятельное проведение воспитательных и информационных часов (таблица 5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опыта воспитательной  работы классного руководителя …….. класса, а также  в ходе взаимопосещения у членов студенческой групп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самостоятельное проектирование и проведение воспитательных и информационных часов  ( в том числе и зачётных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ещение и изучение опыта проведения  воспитательных часов в закреплённом классе у кл. руководителя и других студентов групп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ещение и  изучение опыта проведения информационных часов в закреплённом классе у кл. руководителя и других студентов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5 –  Содержание посещённых и проведенных  студентом воспитательных  и информационных часов ( в том числе и зачётных)</w:t>
      </w:r>
      <w:r>
        <w:rPr/>
        <w:t>в закреплённом ……. класс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790"/>
        <w:gridCol w:w="2229"/>
        <w:gridCol w:w="2096"/>
        <w:gridCol w:w="22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/п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асс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дата, время проведения, тема, форм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ВЧ, в т.ч. и зачётного)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метка о посе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заимопосещении) или проведении В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ормационный час (дата, время проведения, тема, вид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Ч, в т. ч. зачётног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метка о посе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заимопосещении) или проведении В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рафа «Отметка о выполнении» заполняется студентом вариативно – посетил (а) у классного руководителя; посетил у студента группы; участвовал (а) в подготовке (проведении); подготовил(а) и провел(а)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6. Самостоятельное проектирование студентом и проведение   воспитательных, в том числе и зачётных, часов (ВМ, КТД или игры)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владение опытом проектирования сценария воспитательного часа в форме ВМ, КТД или иг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влечение учащихся класса в процесс подготовки, проведения и рефлексии  воспитательного ча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в процессе проектирования Концепции непрерывного воспитания детей и учащейся молодёжи в Республике Беларусь (2015) и Программы воспитания детей и учащихся в Беларуси, а также других  нормативных и методических материалов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ценарии проводимых зачётных ВЧ представляются к  утверждению руководителями практики от школы и от кафедры педагогики не позднее 3-х дней  до начала их использования 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роектирования  сценария В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>……..,   дата проведения………..;  место проведения………………………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ормулируется  оригинально, творчески и  отражает цель и содержание В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ражает направленность  воспитательного часа, при этом, учитываются возрастные особенности  учащихся класса, интересы  воспитанников, а также используются нормативные  документы (методические рекомендации) по воспитательной работе  и  учитываются другие  факто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 формулировке  цели могут  быть использованы такие, к примеру, слова или словосочетания,  как:  «содействовать», «создать условия», «способствовать», «привести к пониманию», «вызвать интерес»,  «формировать отношение» …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(2-3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, «шаг» к цели; направлены на гармоничное воспитание и развитие личности: на развитие  сознания, поведения и отношений,  эмоционально-ценностной сферы личности и д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ведения </w:t>
      </w:r>
      <w:r>
        <w:rPr>
          <w:rFonts w:cs="Times New Roman" w:ascii="Times New Roman" w:hAnsi="Times New Roman"/>
          <w:bCs/>
          <w:sz w:val="24"/>
          <w:szCs w:val="24"/>
        </w:rPr>
        <w:t>– указать форму ВМ, КТД или игры: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  </w:t>
      </w:r>
      <w:r>
        <w:rPr>
          <w:rFonts w:cs="Times New Roman" w:ascii="Times New Roman" w:hAnsi="Times New Roman"/>
          <w:bCs/>
          <w:sz w:val="24"/>
          <w:szCs w:val="24"/>
        </w:rPr>
        <w:t>– перечисляются все средства (печатные, технические, произведения искусства, природный материал и др.), необходимые для проведения ВЧ: 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тельная  работа:  </w:t>
      </w:r>
      <w:r>
        <w:rPr>
          <w:rFonts w:cs="Times New Roman" w:ascii="Times New Roman" w:hAnsi="Times New Roman"/>
          <w:bCs/>
          <w:sz w:val="24"/>
          <w:szCs w:val="24"/>
        </w:rPr>
        <w:t>оформление, подготовка кабинета,  приглашение   гостей,  распределение  ролей и заданий  среди  участников, определение ведущих, составление команд (групп) учащихся, консультирование, проведение опросов,  анкетирование, интервью участников, инструктаж, подготовка  «реквизита», разработка содержания слайдов, оформление  фотовыставк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виды подготовительной работы перечисляются, с указанием конкретных участников и ответств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и т.д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 (ктд, игры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тивационный этап  (5-7 мин.) – </w:t>
      </w:r>
      <w:r>
        <w:rPr>
          <w:rFonts w:cs="Times New Roman" w:ascii="Times New Roman" w:hAnsi="Times New Roman"/>
          <w:bCs/>
          <w:sz w:val="24"/>
          <w:szCs w:val="24"/>
        </w:rPr>
        <w:t>ориентирован на создание атмосферы интереса, положительного эмоционального настроя на происходящее, побуждения  воспитанников к  активному  участию и  т.д. Для этого используются: факты, материалы и ситуации из жизни класса (без имён и фамилий), города, страны и т.д.; исторические или биографические материалы,  статистические данные, высказывания великих людей и народный фольклор; музыкальные  и художественные произведения, занимательный материал и  т.д.  Содержание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этап (до 35 мин.) – </w:t>
      </w:r>
      <w:r>
        <w:rPr>
          <w:rFonts w:cs="Times New Roman" w:ascii="Times New Roman" w:hAnsi="Times New Roman"/>
          <w:bCs/>
          <w:sz w:val="24"/>
          <w:szCs w:val="24"/>
        </w:rPr>
        <w:t>отражает процесс достижения цели (задач) воспитательного часа и по своей структуре отражает избранную форму ВМ, КТД, игры. Содержание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лексивный этап (3-5 мин.) </w:t>
      </w:r>
      <w:r>
        <w:rPr>
          <w:rFonts w:cs="Times New Roman" w:ascii="Times New Roman" w:hAnsi="Times New Roman"/>
          <w:bCs/>
          <w:sz w:val="24"/>
          <w:szCs w:val="24"/>
        </w:rPr>
        <w:t>– мыследеятельностный, чувственно-переживаемый   процесс  осознания   субъектами  воспитательного процесса своей деятельности;  ориентирует всех участников ВЧ (КТД, игры) на совместный анализ и оценку полученного результата: её смысла, способов, выявленных проблем и путей их решения; оценку личного вклада воспитанников, либо отдельных групп учащихся в достижение цели;  выявление положительного опыта  и  нерешённых проблем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 этап проводится с использованием одной из технологий рефлексии (по выбору студента). Описание рефлексивного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дпись классного руководителя  (отметка)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дат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дпись руководителя практики от кафедры педагогики 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дат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Самостоятельное проектирование студентом и проведение   информационных, в том числе и зачётных, час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владение опытом проектирования сценария информационного часа (обзорного, тематического или творческо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влечение учащихся класса в процесс подготовки, проведения и рефлексии проведенного информационного ча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в процессе проектирования Концепции непрерывного воспитания детей и учащейся молодёжи в Республике Беларусь (2015),  Программы воспитания детей и учащихся в Беларуси на 2011-2015гг методические рекомендации по организации идеологической и воспитательной работы,  а также других  нормативных и методических материалов по идеологической и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ценарии проводимых зачётных ИЧ представляются к  утверждению руководителями практики от школы и от кафедры педагогики не позднее 3-х дней  до начала их использования 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роектирования  сценария 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>……..,   дата проведения………..;  место проведения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ормулируется  оригинально, творчески и  отражает цель и содержание И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оспитание гражданской,  нравственно-правовой, информационно-коммуникативной  и т.д.   культуры  воспитанников, умений ориентироваться  в  актуальных событиях окружающей  жизни города, района, страны и давать им правильную оценку; формирование кругозора, социальной и политической зрелости,  при этом, учитываются  возрастные особенности  учащихся класса, интересы  воспитанников и другие факторы,  а также используются нормативные  документы (методические рекомендации) по идеологической и воспитатель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формулировке  цели могут  быть использованы такие, к примеру, слова  или словосочетания,  как:  «содействовать», «помочь в осмыслении» «создать условия», «способствовать ориентации в событиях…», «привести к пониманию», «вызвать интерес»,  «формировать отношение» 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информационного часа (обзорный, тематический, творческий) 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ть: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  </w:t>
      </w:r>
      <w:r>
        <w:rPr>
          <w:rFonts w:cs="Times New Roman" w:ascii="Times New Roman" w:hAnsi="Times New Roman"/>
          <w:bCs/>
          <w:sz w:val="24"/>
          <w:szCs w:val="24"/>
        </w:rPr>
        <w:t>– перечисляются все средства (печатные, технические, произведения искусства, природный материал и др.),  необходимые для проведения ИЧ: ……………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тельная  работа:  </w:t>
      </w:r>
      <w:r>
        <w:rPr>
          <w:rFonts w:cs="Times New Roman" w:ascii="Times New Roman" w:hAnsi="Times New Roman"/>
          <w:bCs/>
          <w:sz w:val="24"/>
          <w:szCs w:val="24"/>
        </w:rPr>
        <w:t>оформление,  подготовка кабинета,  приглашение    гостей,  распределение ролей  и  заданий  среди  участников, определение ведущих, составление команд (групп) учащихся, консультирование, проведение опросов,  анкетирование, интервью участников, инструктаж, подготовка  «реквизита», разработка содержания слайдов, оформление  фотовыставк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виды подготовительной работы перечисляются, с указанием конкретных участников и ответств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и т. д.. 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ИНФОРМАЦИОННОГО ЧА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тивационный этап  (3 мин.) – </w:t>
      </w:r>
      <w:r>
        <w:rPr>
          <w:rFonts w:cs="Times New Roman" w:ascii="Times New Roman" w:hAnsi="Times New Roman"/>
          <w:bCs/>
          <w:sz w:val="24"/>
          <w:szCs w:val="24"/>
        </w:rPr>
        <w:t>ориентирован на создание атмосферы интереса, положительного эмоционального настроя на происходящее, побуждения  воспитанников к  активному  участию и  т.д. Для этого используются: факты, материалы и ситуации из жизни класса (без имён и фамилий), города, страны и т.д.; исторические или биографические материалы,  статистические данные, высказывания великих людей и народный фольклор; музыкальные  и художественные произведения, занимательный материал и  т.д.  Содержание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этап (30 мин.) – </w:t>
      </w:r>
      <w:r>
        <w:rPr>
          <w:rFonts w:cs="Times New Roman" w:ascii="Times New Roman" w:hAnsi="Times New Roman"/>
          <w:bCs/>
          <w:sz w:val="24"/>
          <w:szCs w:val="24"/>
        </w:rPr>
        <w:t>отражает процесс достижения цели (задач) воспитательного часа и по своей структуре отражает избранную форму  информационного часа. Содержание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вный этап (2 мин.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ыследеятельностный, чувственно-переживаемый   процесс осознания   субъектами  воспитательного процесса своей деятельности;  ориентирует  всех участников ИЧ  на совместный анализ и оценку полученного результата: её смысла, способов, выявленных проблем и путей их решения; оценку личного вклада воспитанников, либо отдельных групп учащихся в достижение цели;  выявление положительного опыта  и  нерешённых проблем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этап проводится с использованием одной из технологий рефлексии (по выбору студента). Описание рефлексивного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дпись классного руководителя (отметка) 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дат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одпись руководителя практики от кафедры педагогики 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дат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8. Текущая воспитательная работа по заданиям классного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   ……..  класса  (перечисляются  в произвольной форме   все виды деятельности  студента  +   название, дата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……………………………………………………….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и  т. д.………………………………………………………………………… …………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9. Выбор, проектирование и проведение образовательного исследования (3-й образовательный маршру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ListParagraph"/>
        <w:ind w:left="0" w:hanging="0"/>
        <w:jc w:val="both"/>
        <w:rPr/>
      </w:pP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освоение исследовательской технологии: от выбора темы – до описания исследования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 этом, студент-исследователь может ориентироваться на методические рекомендации а также предложить свой проект исследования, исходя из интересов и предложений классного руководителя.</w:t>
      </w:r>
    </w:p>
    <w:p>
      <w:pPr>
        <w:pStyle w:val="ListParagraph"/>
        <w:ind w:left="0" w:hanging="0"/>
        <w:jc w:val="both"/>
        <w:rPr>
          <w:b/>
          <w:b/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зможные направления исследования  в классе могут быть  проведены по следующим аспектам, критериям и показателям  </w:t>
      </w:r>
      <w:r>
        <w:rPr>
          <w:b/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й 3, 4.</w:t>
      </w:r>
      <w:r>
        <w:rPr>
          <w:b/>
          <w:bCs/>
          <w:caps/>
          <w:sz w:val="24"/>
          <w:szCs w:val="24"/>
        </w:rPr>
        <w:t xml:space="preserve">  </w:t>
      </w:r>
    </w:p>
    <w:p>
      <w:pPr>
        <w:pStyle w:val="ListParagraph"/>
        <w:ind w:lef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                           </w:t>
      </w:r>
    </w:p>
    <w:p>
      <w:pPr>
        <w:pStyle w:val="ListParagraph"/>
        <w:ind w:left="17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РИЛОЖЕНИЕ  3</w:t>
      </w:r>
    </w:p>
    <w:p>
      <w:pPr>
        <w:pStyle w:val="ListParagraph"/>
        <w:ind w:left="177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139"/>
      </w:tblGrid>
      <w:tr>
        <w:trPr>
          <w:trHeight w:val="26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ритер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5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ллектуальная развитость учащихс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ая активность детей</w:t>
            </w:r>
          </w:p>
        </w:tc>
      </w:tr>
      <w:tr>
        <w:trPr>
          <w:trHeight w:val="10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формированность индивидуальности выпускников школ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актуализированность лич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равственная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еативность личности выпуск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эффективность личности учащихся</w:t>
            </w:r>
          </w:p>
        </w:tc>
      </w:tr>
      <w:tr>
        <w:trPr>
          <w:trHeight w:val="8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равственная развитост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нность основных нравствен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ая активность или уровень социализации</w:t>
            </w:r>
          </w:p>
        </w:tc>
      </w:tr>
      <w:tr>
        <w:trPr>
          <w:trHeight w:val="52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сте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ост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ость у детей чувства прекр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явление эстетических чувств в актах творчества</w:t>
            </w:r>
          </w:p>
        </w:tc>
      </w:tr>
      <w:tr>
        <w:trPr>
          <w:trHeight w:val="5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ость коммуникативност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Коммуникаб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Сформированность коммуникативной культуры</w:t>
            </w:r>
          </w:p>
        </w:tc>
      </w:tr>
      <w:tr>
        <w:trPr>
          <w:trHeight w:val="52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развитост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ость физических качеств</w:t>
            </w:r>
          </w:p>
        </w:tc>
      </w:tr>
      <w:tr>
        <w:trPr>
          <w:trHeight w:val="8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актуализированность личност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емление к самопознанию и само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оложительной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еативность личности</w:t>
            </w:r>
          </w:p>
        </w:tc>
      </w:tr>
      <w:tr>
        <w:trPr>
          <w:trHeight w:val="18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, педагогов и родителей жизнедеятельностью в классном коллективе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фортность и защищенность личности учащего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ность педагогов процессом и результатами деятельности учащихся, взаимоотношениями в классном со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довлетворенность родителей результатами обучения и воспитания ребенка, его положением в классном коллективе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выбора темы, критериев и показателей  исследования студент приступает к выбору диагностических методик. Подбор методик не должен быть случайным – выбор их необходимо производить в соответствии с избранными критериями и показателями. При изучении эффективности процесса воспитания детей целесообразно использовать следующие метод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зуч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агностические сред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ого потенциала личности учащегос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и изучения развития познавательных процессов лич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экспертной оценки педагогов и самооцен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ческий анализ текущей и итоговой успевае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формированность нравственного потенциал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С.М. Петровой «Пословицы» для определения направлен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 Н.Е. Щурковой «Размышляем о жизненном опыте» для определения нравственной направлен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а П.В. Степанова, Д.В. Григорьева, И.В. Кулешовой «Диагностика личностного роста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и экспертной оценки педагогов и самооценки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формированность коммуникативного потенциал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выявления коммуникативных склон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и экспертной оценки педагогов и самооценки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ого потенциал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и экспертной оценки педагогов и самооцен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ое наблюде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физического потенциал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истический медицинский анализ состояния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и экспертной оценки педагогов и самооценки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ованность обучающихс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а определения общественной активности учащихся Е.Н. Степа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социализированности личности учащегося  М.И. Рожко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коллектива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«Выявление мотивов участия учащихся в делах классного и общешкольного коллектива» (модифицированный вариант методики О.В. Лиш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Мы – коллектив?  Мы – коллектив… Мы – коллектив!» М.Г. Казакиной, модифицирована Е.Н. Степанов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оциально-психологическая самоаттестация коллектива» Р.С. Нем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акой у нас коллектив» А.Н. Лутош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тодика «Наши отнош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ика «Психологическая атмосфера в коллективе» Л.Г. Жедунов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, педагогов и родителей жизнедеятельностью в школ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А.А. Андреева «Изучение удовлетворенности учащихся школьной жизн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и Е.Н. Степанова для исследования удовлетворенности педагогов и родителей жизнедеятельностью в образовательном учрежден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тудент-исследовател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Вами могут быть использованы и другие методики, рекомендованные в специальной литературе. 2. Рекомендации  по технологии описания образовательного исследования  Вы можете получить у руководителя практики от кафедры педагогики. 3. Оформление микроисследования п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177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ListParagraph"/>
        <w:ind w:left="1770" w:hanging="0"/>
        <w:jc w:val="right"/>
        <w:rPr/>
      </w:pPr>
      <w:r>
        <w:rPr>
          <w:b/>
          <w:bCs/>
          <w:caps/>
          <w:sz w:val="24"/>
          <w:szCs w:val="24"/>
        </w:rPr>
        <w:t xml:space="preserve">         </w:t>
      </w:r>
      <w:r>
        <w:rPr>
          <w:b/>
          <w:bCs/>
          <w:cap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оритм оформления образовательного ис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sz w:val="24"/>
          <w:szCs w:val="24"/>
        </w:rPr>
        <w:t>(по выбору студента или по рекомендации классного руководителя или методиста по педагог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– 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–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, используемые студентом – перечисляются конкретные методы с указанием авторов: анкетирование, опрос, тест; изучение школьной документации; использование  литературных источников и др.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ведения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и, время и место проведения исследования:  ,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этапы  исследования, их описание:  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 результатов (с использованием схем, диаграмм, графиков, и т.п.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 выводов (количественный и качественный результ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ЭТАП  – АНАЛИТИЧЕСКИЙ  (ПОСЛЕДНЯЯ НЕДЕЛЯ ПРАКТИКИ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 и самооценка индивидуальной профессиональной деятельности за весь период педагогической практики  с использованием методических рекомендаций в Приложениях 5, 6,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 Анализ и самооценка студентом и (или) руководителями практики зачётного  воспитательного мероприятия, КТД или игры, Приложе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системного анализа внекласс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.П. Симонов «Педагогический менеджмент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ВЧ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роводит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720"/>
        <w:gridCol w:w="823"/>
      </w:tblGrid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 и  критерии 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основных личностных качеств воспит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оспитателя и уровень его эруд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интересованности в проводимом меро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мократичности в общении с воспитан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действия и помощи воспитан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воспитателя, культура речи, мимика и ж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ценка основных характеристик и поведения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оспитанников в процессе проведения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заинтересованность в течение всего времени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нициативности и творчества самих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стоятельности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моциональности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исциплинированности и ответственности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ценка содержания воспитатель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 познавательная ценность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сть и мировоззренческая направленность содерж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уальности содержания (связь с жизн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посильность содержания для дан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ценка способов деятельности воспитателя и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циональности и эффективности использования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и действенность оформ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иль и культура общения всех участников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, эмоциональность и доходчивость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воспитанников в проведении мероприятия ( что преобладает: участие или присутствие и поче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ценка цели и результата воспитатель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едагогическая значимость цели, её конкретность и чё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достижимость в данных условиях, за конкретный отрезок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моционального и воспитательного воз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ающего и развивающего значения дан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ОЦЕНКА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i/>
          <w:sz w:val="24"/>
          <w:szCs w:val="24"/>
        </w:rPr>
        <w:t>1. А – для самооценки и самоанализа студент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 – для экспертной оценки и анализа (члена студенческой группы, классного   руководителя, руководителя практики  от кафедры педагогики,  зам директора по ВР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Оценивание проводится методом шкалирования от 1 до 4-х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ЗАДАНИЕ 11. </w:t>
      </w:r>
      <w:r>
        <w:rPr>
          <w:b/>
          <w:sz w:val="24"/>
          <w:szCs w:val="24"/>
        </w:rPr>
        <w:t>Анализ и самооценка информационного часа в закреплённом ……. классе, Приложение 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опытом анализа, самооценки и взаимооценки проектирования и проведения  информационного часа того или иного типа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владение  методами анализа информационного часа, активности учащихся класса на всех этапах.</w:t>
      </w:r>
    </w:p>
    <w:p>
      <w:pPr>
        <w:pStyle w:val="ListParagraph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проводит: …………………………………………………………………………………….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87"/>
        <w:gridCol w:w="698"/>
        <w:gridCol w:w="794"/>
      </w:tblGrid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критерии   оценки информационного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ий анализ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ассматриваемой проблемы в ходе ИЧ, её общественно-политическая значимость,  целенаправл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информационного часа, выбор формы 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, используемые для  получения информации, их достоверность, направленность, разнообраз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Ч, отбор и систематизация информации  к ИЧ, соответствие содержания  возрастным особенностям уча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и активности учащихся при подготовке и в ходе проведения 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моционального воздействия ИЧ:использование при подготовке ИЧ наглядности (фотоиллюстрации, диаграммы, видео, карты мира, презентации и др. источник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самостоятельной позиции  у учащихся по обсуждаемой пробле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ыступающими обратной связи с аудитори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 учащихся   в обсуждение проблемы  ИЧ (диалог, полилог, умение приводить аргументы и доказательств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вопросы (проблемы) обсуждаемой темы, вызвавшие  наибольший интерес у учащихся (привести примеры)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аиболее продуктивные педагогические средства: приёмы, методы, формы, технологии при подготовке и проведении ИЧ (привести примеры)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уровень компетентности  организатора ИЧ по обсуждаемой проблеме  и меры по совершенствованию (охарактеризовать)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еобходимые меры для совершенствования информационно-идеологической работы  в классе (перечислить)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i/>
          <w:sz w:val="24"/>
          <w:szCs w:val="24"/>
        </w:rPr>
        <w:t>– для самооценки и самоанализа студ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 – для экспертной оценки и анализа (члена студенческой группы, кл. руководителя, методиста по педагогике, ЗДВ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тодика направлена на изучение степени активности учащихся при проведении ИЧ, их отношения к событиям общественно-политической жизни страны. Метод исследования – статистический и качественный анализ на основе педагогического наблюдения при проведении ИЧ; оценивание осуществляется от 1до 4-х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2. Самооценка студентом  профессиональной готовности к воспитательной работе: </w:t>
      </w:r>
      <w:r>
        <w:rPr>
          <w:rFonts w:cs="Times New Roman" w:ascii="Times New Roman" w:hAnsi="Times New Roman"/>
          <w:sz w:val="24"/>
          <w:szCs w:val="24"/>
        </w:rPr>
        <w:t>основывается на результатах выполнения заданий, в зависимости от маршрута  педагогической практики и отражается в Приложении 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 рефлексии студентом своего уровня профессиональной готовности к воспитательной рабо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личностных качеств и свойств, подтверждение мотивации выбора професс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ТА САМООЦЕНКИ ГОТОВНОСТИ К ВОСПИТАТЕЛЬНОЙ РАБОТЕ СТУДЕН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ListParagraph"/>
        <w:ind w:left="1770" w:hanging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ListParagraph"/>
        <w:ind w:left="177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caps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про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епень готовн. к восп. раб. 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тов (а) к психолого-педагог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ается взаимодействие с дет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пригодились на практике теоретические знания по педагог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рименить на практике то, чему учи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чувствую себя настоящим педагог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волен (льна) своей деятельностью по организации и проведению ВЧ и 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обрел (а) хороший педагогический опы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егко строю взаимоотношения с педагогическим коллекти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личностные качества позволяют мне стать хорошим педагог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над чем мне стоит работать в дальнейш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хочется работать с детьми старшего возра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хочется работать с педагогическим коллектив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жидания в ходе практики оправда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ерен (а) в правильности своего профессионально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ListParagraph"/>
        <w:ind w:left="0" w:hanging="0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ListParagraph"/>
        <w:ind w:left="0" w:hanging="0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ListParagraph"/>
        <w:ind w:left="0" w:hanging="0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ListParagraph"/>
        <w:ind w:left="0" w:hanging="0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aps/>
          <w:color w:val="000000"/>
          <w:sz w:val="24"/>
          <w:szCs w:val="24"/>
        </w:rPr>
        <w:t>ПРИЛОЖЕНИЕ 9</w:t>
      </w:r>
    </w:p>
    <w:p>
      <w:pPr>
        <w:pStyle w:val="ListParagraph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  <w:highlight w:val="yellow"/>
        </w:rPr>
        <w:t>Отчет пишете с новой страницы!!!</w:t>
      </w:r>
    </w:p>
    <w:p>
      <w:pPr>
        <w:pStyle w:val="Normal"/>
        <w:widowControl w:val="false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  <w:t>4. отчет  по педагогической практике  студента (ФИО)</w:t>
      </w:r>
    </w:p>
    <w:p>
      <w:pPr>
        <w:pStyle w:val="Normal"/>
        <w:widowControl w:val="false"/>
        <w:shd w:fill="FFFFFF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в_________классе,     в      качестве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Примерное оформление отчёта студен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омер по п/п   и наименование выполненного задания, в соответствии с образовательным маршрутом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раткий анализ и оценка выполненного зад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</w:r>
    </w:p>
    <w:p>
      <w:pPr>
        <w:pStyle w:val="ListParagraph"/>
        <w:ind w:left="0" w:hanging="0"/>
        <w:rPr>
          <w:iCs/>
          <w:spacing w:val="-14"/>
          <w:sz w:val="24"/>
          <w:szCs w:val="24"/>
        </w:rPr>
      </w:pPr>
      <w:r>
        <w:rPr>
          <w:b/>
          <w:iCs/>
          <w:spacing w:val="-14"/>
          <w:sz w:val="24"/>
          <w:szCs w:val="24"/>
        </w:rPr>
        <w:t>Выводы и предложения студента</w:t>
      </w:r>
      <w:r>
        <w:rPr>
          <w:i/>
          <w:iCs/>
          <w:spacing w:val="-14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2" w:hanging="0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ListParagraph"/>
        <w:ind w:left="142" w:hanging="0"/>
        <w:rPr/>
      </w:pPr>
      <w:r>
        <w:rPr>
          <w:b/>
          <w:iCs/>
          <w:spacing w:val="-14"/>
          <w:sz w:val="24"/>
          <w:szCs w:val="24"/>
        </w:rPr>
        <w:t>Подпись студента практиканта, дата</w:t>
      </w:r>
      <w:r>
        <w:rPr>
          <w:iCs/>
          <w:spacing w:val="-14"/>
          <w:sz w:val="24"/>
          <w:szCs w:val="24"/>
        </w:rPr>
        <w:t>________________________________________________________</w:t>
      </w:r>
    </w:p>
    <w:p>
      <w:pPr>
        <w:pStyle w:val="ListParagraph"/>
        <w:ind w:left="142" w:hanging="0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</w:r>
    </w:p>
    <w:p>
      <w:pPr>
        <w:pStyle w:val="ListParagraph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уководителя практики от школы, печать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8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ЗАПИСИ РУКОВОДИТЕЛЕЙ ПРАКТИКИ  </w:t>
      </w:r>
    </w:p>
    <w:p>
      <w:pPr>
        <w:pStyle w:val="Normal"/>
        <w:spacing w:before="0" w:after="0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ветов, рекомендаций, замечаний, оценок  и т. д. руководителей практики по воспитательной работе  студента в период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О. А. Педагогическая практика студентов как средство развития субъектности личности / О. А. Иванова // </w:t>
      </w:r>
      <w:r>
        <w:rPr>
          <w:rFonts w:cs="Times New Roman" w:ascii="Times New Roman" w:hAnsi="Times New Roman"/>
          <w:sz w:val="24"/>
          <w:szCs w:val="24"/>
          <w:lang w:val="be-BY"/>
        </w:rPr>
        <w:t>Веснік Брэсцкага ун-та, 2008. – № 4 (35). – С. 44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анова О. А. Педагогическое сопровождение практики студентов географического факультета / О.А. Иванова // География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: проблемы и перспективы развития: материалы  Междунар. науч.-практ. конф., Брест, 17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18 апр. 2008 г. / Брест. гос. ун-т им. А.С. Пушкина; редкол. : К. К. Красовский (гл. ред.) [и др.]. – Брест : Изд-во БрГУ, 2008. – С. 225-2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вич Н. К. Модели воспитания школьников: пособие для руководителей учреждений образования, педагогов, воспитателей / Н. К. Катович. – Минск. : НМЦентр, 2000. – 2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  <w:tab w:val="left" w:pos="993" w:leader="none"/>
        </w:tabs>
        <w:autoSpaceDE w:val="false"/>
        <w:spacing w:lineRule="exact" w:line="317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му руководителю о классном часе. Технология подготовки и проведения личностно-ориентированного классного часа / Под ред. Е. Н. Степанова, М. А. Александровой. – М. : ТЦ Сфера, 2005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в школе / авт.-сост. Л.М. Волкова. – Минск: Красико-Принт, 2007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 В. П. Организация воспитательной работы в классе: методическое пособие для классного руководителя / В. П. Созонов. – М. : Педагогический поиск, 2000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В. П. Классный руководитель в современной школе / В. П. Сергеева. – М.: Московское городское педагогическое общество, 2000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стенин  В. А. Педагогика: Учеб. пособие для студ. высш. пед. учеб. заведений / В. А. Сластенин, И. Ф. Исаев, Е. Н. Шиянов. – М. : Издательский центр «Академия», 2002. – С. 355-3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: от теории к практике: пособие для педагогов учреждений общего среднего образования с белорусским и русским языками обучения / Н. К. Катович [и др.]; под ред. Н. К. Катович. – Минск: Национальный институт образования, 2021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уркова Н. Е. Классное руководство: (теория, методика, технология)  /  Н. Е. Щуркова. – М. : Педагогическое общество России, 2000. – 256 с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ListParagraph"/>
        <w:ind w:left="0" w:firstLine="567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ListParagraph"/>
        <w:ind w:left="1770" w:hanging="0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0:00Z</dcterms:created>
  <dc:creator>Admin</dc:creator>
  <dc:description/>
  <cp:keywords/>
  <dc:language>en-US</dc:language>
  <cp:lastModifiedBy>S15</cp:lastModifiedBy>
  <cp:lastPrinted>2016-02-01T19:12:00Z</cp:lastPrinted>
  <dcterms:modified xsi:type="dcterms:W3CDTF">2025-01-30T20:02:00Z</dcterms:modified>
  <cp:revision>4</cp:revision>
  <dc:subject/>
  <dc:title>Методические рекомендации студентам-практикантам</dc:title>
</cp:coreProperties>
</file>