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529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УТВЕРЖДАЮ</w:t>
      </w:r>
    </w:p>
    <w:p>
      <w:pPr>
        <w:pStyle w:val="Heading1"/>
        <w:spacing w:before="0" w:after="0"/>
        <w:ind w:firstLine="5529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Заведующий кафедрой</w:t>
      </w:r>
    </w:p>
    <w:p>
      <w:pPr>
        <w:pStyle w:val="Heading1"/>
        <w:spacing w:before="0" w:after="0"/>
        <w:ind w:firstLine="5529"/>
        <w:rPr/>
      </w:pPr>
      <w:r>
        <w:rPr>
          <w:b w:val="false"/>
          <w:bCs w:val="false"/>
          <w:sz w:val="28"/>
          <w:szCs w:val="26"/>
        </w:rPr>
        <w:t xml:space="preserve">социальной педагогики и </w:t>
      </w:r>
    </w:p>
    <w:p>
      <w:pPr>
        <w:pStyle w:val="Heading1"/>
        <w:spacing w:before="0" w:after="0"/>
        <w:ind w:left="135" w:firstLine="5394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психологии </w:t>
      </w:r>
    </w:p>
    <w:p>
      <w:pPr>
        <w:pStyle w:val="Heading1"/>
        <w:spacing w:before="0" w:after="0"/>
        <w:ind w:firstLine="5529"/>
        <w:rPr>
          <w:sz w:val="28"/>
          <w:szCs w:val="26"/>
        </w:rPr>
      </w:pPr>
      <w:r>
        <w:rPr>
          <w:b w:val="false"/>
          <w:bCs w:val="false"/>
          <w:sz w:val="28"/>
          <w:szCs w:val="26"/>
        </w:rPr>
        <w:t>___________ В.В. Ильяшева</w:t>
      </w:r>
    </w:p>
    <w:p>
      <w:pPr>
        <w:pStyle w:val="Heading1"/>
        <w:spacing w:before="0" w:after="0"/>
        <w:ind w:firstLine="5529"/>
        <w:rPr/>
      </w:pPr>
      <w:r>
        <w:rPr>
          <w:b w:val="false"/>
          <w:bCs w:val="false"/>
          <w:sz w:val="28"/>
          <w:szCs w:val="26"/>
        </w:rPr>
        <w:t>«__» ______________ 2024 г.</w:t>
      </w:r>
    </w:p>
    <w:p>
      <w:pPr>
        <w:pStyle w:val="Normal"/>
        <w:ind w:firstLine="567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ОТЧЕТ О РАБОТ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НИГ «Актуальные проблемы качества современного образования»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за 2024 год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чный состав СНИГ в 2023-2024 уч. г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Головач Людмила Анатольевна, студентка 5 курса ЗФПО, специальность «Социальная работа (социально-педагогическая деятельность)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юк Оксана Валерьевна, </w:t>
      </w:r>
      <w:r>
        <w:rPr>
          <w:sz w:val="28"/>
          <w:szCs w:val="28"/>
          <w:lang w:val="be-BY"/>
        </w:rPr>
        <w:t xml:space="preserve">студентка 5 </w:t>
      </w:r>
      <w:r>
        <w:rPr>
          <w:sz w:val="28"/>
          <w:szCs w:val="28"/>
        </w:rPr>
        <w:t>курса ЗФПО, специальность «Социальная работа (социально-педагогическая деятельность)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Елизавета Владимировна, </w:t>
      </w:r>
      <w:r>
        <w:rPr>
          <w:sz w:val="28"/>
          <w:szCs w:val="28"/>
          <w:lang w:val="be-BY"/>
        </w:rPr>
        <w:t xml:space="preserve">студентка 4 </w:t>
      </w:r>
      <w:r>
        <w:rPr>
          <w:sz w:val="28"/>
          <w:szCs w:val="28"/>
        </w:rPr>
        <w:t>курса ДФПО, специальность «Социальная педагогика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кович Екатерина Алексеевна, </w:t>
      </w:r>
      <w:r>
        <w:rPr>
          <w:sz w:val="28"/>
          <w:szCs w:val="28"/>
          <w:lang w:val="be-BY"/>
        </w:rPr>
        <w:t xml:space="preserve">студентка 4 </w:t>
      </w:r>
      <w:r>
        <w:rPr>
          <w:sz w:val="28"/>
          <w:szCs w:val="28"/>
        </w:rPr>
        <w:t>курса ДФПО, специальность «Социальная педагогика».</w:t>
      </w:r>
    </w:p>
    <w:p>
      <w:pPr>
        <w:pStyle w:val="Normal"/>
        <w:ind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6"/>
        </w:rPr>
        <w:t>Списочный состав СНИГ в 2024-2025 уч. г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1. Галюк Карина Витальевна, студентка 4 курса ДФПО, специальность «Социальная работа (социально-психологическая деятельность)»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2. Кульбеда Мария Александровна, студентка 4 курса ДФПО, специальность «Социальная работа (социально-психологическая деятельность)»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3. Козак Кристина Юрьевна, студентка 4 курса ДФПО, специальность «Социальная работа (социально-психологическая деятельность)»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4. Сай (Коваль) Эльвира Викторовна, студентка 4 курса ДФПО, специальность «Социальная работа (социально-психологическая деятельность)».</w:t>
      </w:r>
    </w:p>
    <w:p>
      <w:pPr>
        <w:pStyle w:val="Normal"/>
        <w:ind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Результаты работы СНИО</w:t>
      </w:r>
      <w:r>
        <w:rPr>
          <w:sz w:val="28"/>
          <w:szCs w:val="26"/>
        </w:rPr>
        <w:t xml:space="preserve">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отчетный период исследован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– </w:t>
      </w:r>
      <w:r>
        <w:rPr>
          <w:sz w:val="28"/>
          <w:szCs w:val="26"/>
        </w:rPr>
        <w:t>особенности, содержание и способы профилактики тревожности</w:t>
      </w:r>
      <w:r>
        <w:rPr>
          <w:spacing w:val="-2"/>
          <w:sz w:val="28"/>
        </w:rPr>
        <w:t xml:space="preserve"> у подрост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– </w:t>
      </w:r>
      <w:r>
        <w:rPr>
          <w:sz w:val="28"/>
          <w:szCs w:val="26"/>
        </w:rPr>
        <w:t xml:space="preserve">особенности, содержание и способы развития стрессоустойчивости </w:t>
      </w:r>
      <w:r>
        <w:rPr>
          <w:spacing w:val="-2"/>
          <w:sz w:val="28"/>
        </w:rPr>
        <w:t>у подрост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 </w:t>
      </w:r>
      <w:r>
        <w:rPr>
          <w:sz w:val="28"/>
          <w:szCs w:val="26"/>
        </w:rPr>
        <w:t xml:space="preserve">особенности, содержание и способы профилактики </w:t>
      </w:r>
      <w:r>
        <w:rPr>
          <w:spacing w:val="-2"/>
          <w:sz w:val="28"/>
        </w:rPr>
        <w:t>киберзависимости у подростков и интернет-зависимости у студ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особенности, содержание и способы формирования у старшеклассников представлений и семье и ценностного отношения к бра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– </w:t>
      </w:r>
      <w:r>
        <w:rPr>
          <w:sz w:val="28"/>
          <w:szCs w:val="26"/>
        </w:rPr>
        <w:t>особенности, содержание и способы формирования правовой культуры у старшекласс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особенности, содержание и способы развития студенческ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– </w:t>
      </w:r>
      <w:r>
        <w:rPr>
          <w:sz w:val="28"/>
          <w:szCs w:val="26"/>
        </w:rPr>
        <w:t xml:space="preserve">особенности, содержание и способы профилактики </w:t>
      </w:r>
      <w:r>
        <w:rPr>
          <w:sz w:val="28"/>
        </w:rPr>
        <w:t>синдрома хронической усталости у медицинских работников поликлиник</w:t>
      </w:r>
      <w:r>
        <w:rPr>
          <w:rFonts w:eastAsia="Calibri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лученные результаты могут быть использованы практиками (педагогами, психологами, педагогами социальными) учреждений образования Бреста и Брестской области при планировании работы, организации взаимодействия с детьми, подростками, студентами и их родителями, и специалистами учреждений здравоохранения при организации работы с персоналом по вопросам их личностного и профессионального разви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пробация результатов работ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1. Подготовлено 9 студенческих докладов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1.2. </w:t>
      </w:r>
      <w:r>
        <w:rPr>
          <w:b/>
          <w:sz w:val="28"/>
          <w:szCs w:val="26"/>
        </w:rPr>
        <w:t>4 доклада</w:t>
      </w:r>
      <w:r>
        <w:rPr>
          <w:sz w:val="28"/>
          <w:szCs w:val="26"/>
        </w:rPr>
        <w:t xml:space="preserve"> для выступления на республиканских конференц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2.1. Гулюк О.В. «Причины развития синдрома хронической усталости у медицинских работников поликлиник» </w:t>
      </w:r>
      <w:r>
        <w:rPr>
          <w:spacing w:val="-4"/>
          <w:sz w:val="28"/>
        </w:rPr>
        <w:t>для в</w:t>
      </w:r>
      <w:r>
        <w:rPr>
          <w:sz w:val="28"/>
        </w:rPr>
        <w:t>ыступления на секционном заседании республиканской науч.-практ. конференции студентов и магистрантов «Профессиональное сопровождение развития личности» (БрГУ, 27.02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2. Головач Л.А. «Способы развития правовой культуры старшеклассников» </w:t>
      </w:r>
      <w:r>
        <w:rPr>
          <w:spacing w:val="-4"/>
          <w:sz w:val="28"/>
        </w:rPr>
        <w:t>для в</w:t>
      </w:r>
      <w:r>
        <w:rPr>
          <w:sz w:val="28"/>
        </w:rPr>
        <w:t>ыступления на секционном заседании республиканской науч.-практ. конференции студентов и магистрантов «Профессиональное сопровождение развития личности» (БрГУ, 27.02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3. Федкович Е.А. «Влияние гендерной идентичности на представления о семье в юношеском возрасте» </w:t>
      </w:r>
      <w:r>
        <w:rPr>
          <w:spacing w:val="-4"/>
          <w:sz w:val="28"/>
        </w:rPr>
        <w:t>для в</w:t>
      </w:r>
      <w:r>
        <w:rPr>
          <w:sz w:val="28"/>
        </w:rPr>
        <w:t>ыступления на секционном заседании республиканской науч.-практ. конференции студентов и магистрантов «Профессиональное сопровождение развития личности» (БрГУ, 27.02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.2.4. Тарасенко Е.В. «Влияние социальных сетей на развитие киберзависимости у подростков»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</w:rPr>
        <w:t>для в</w:t>
      </w:r>
      <w:r>
        <w:rPr>
          <w:sz w:val="28"/>
        </w:rPr>
        <w:t>ыступления на секционном заседании республиканской науч.-практ. конференции студентов и магистрантов «Профессиональное сопровождение развития личности» (БрГУ, 27.02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1.3. </w:t>
      </w:r>
      <w:r>
        <w:rPr>
          <w:b/>
          <w:sz w:val="28"/>
          <w:szCs w:val="26"/>
        </w:rPr>
        <w:t>3 доклада</w:t>
      </w:r>
      <w:r>
        <w:rPr>
          <w:sz w:val="28"/>
          <w:szCs w:val="26"/>
        </w:rPr>
        <w:t xml:space="preserve"> для выступления на университетских конференц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</w:t>
      </w:r>
      <w:r>
        <w:rPr>
          <w:sz w:val="28"/>
          <w:szCs w:val="26"/>
        </w:rPr>
        <w:t xml:space="preserve">Федкович Е.А. «Представления современных студентов о браке и семье» для выступления на </w:t>
      </w:r>
      <w:r>
        <w:rPr>
          <w:sz w:val="28"/>
        </w:rPr>
        <w:t>секционном заседании</w:t>
      </w:r>
      <w:r>
        <w:rPr>
          <w:sz w:val="28"/>
          <w:szCs w:val="26"/>
        </w:rPr>
        <w:t xml:space="preserve"> университетской </w:t>
      </w:r>
      <w:r>
        <w:rPr>
          <w:sz w:val="28"/>
          <w:szCs w:val="28"/>
        </w:rPr>
        <w:t>студ. науч.-практ. конф. «Актуальные проблемы психологии семьи» (БрГУ, 12.12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r>
        <w:rPr>
          <w:sz w:val="28"/>
          <w:szCs w:val="26"/>
        </w:rPr>
        <w:t xml:space="preserve">Гулюк О.В. «Синдром хронической усталости у медицинских работников поликлиник» для выступления на </w:t>
      </w:r>
      <w:r>
        <w:rPr>
          <w:sz w:val="28"/>
        </w:rPr>
        <w:t>секционном заседании</w:t>
      </w:r>
      <w:r>
        <w:rPr>
          <w:sz w:val="28"/>
          <w:szCs w:val="26"/>
        </w:rPr>
        <w:t xml:space="preserve"> университетской </w:t>
      </w:r>
      <w:r>
        <w:rPr>
          <w:sz w:val="28"/>
          <w:szCs w:val="28"/>
        </w:rPr>
        <w:t>студ. науч.-практ. конф. «Группы социального риска: социально-нравственное, психологическое, психическое и физическое здоровье» (БрГУ, 18.04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3.3. </w:t>
      </w:r>
      <w:r>
        <w:rPr>
          <w:sz w:val="28"/>
          <w:szCs w:val="28"/>
        </w:rPr>
        <w:t xml:space="preserve">Тарасенко Е.В. </w:t>
      </w:r>
      <w:r>
        <w:rPr>
          <w:sz w:val="28"/>
          <w:szCs w:val="26"/>
        </w:rPr>
        <w:t xml:space="preserve">«Способы профилактики киберзависимости у подростков» для выступления на </w:t>
      </w:r>
      <w:r>
        <w:rPr>
          <w:sz w:val="28"/>
        </w:rPr>
        <w:t>секционном заседании</w:t>
      </w:r>
      <w:r>
        <w:rPr>
          <w:sz w:val="28"/>
          <w:szCs w:val="26"/>
        </w:rPr>
        <w:t xml:space="preserve"> университетской </w:t>
      </w:r>
      <w:r>
        <w:rPr>
          <w:sz w:val="28"/>
          <w:szCs w:val="28"/>
        </w:rPr>
        <w:t>студ. науч.-практ. конф. «Группы социального риска: социально-нравственное, психологическое, психическое и физическое здоровье» (БрГУ, 18.04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1.4. </w:t>
      </w:r>
      <w:r>
        <w:rPr>
          <w:b/>
          <w:sz w:val="28"/>
          <w:szCs w:val="26"/>
        </w:rPr>
        <w:t>2 доклада</w:t>
      </w:r>
      <w:r>
        <w:rPr>
          <w:sz w:val="28"/>
          <w:szCs w:val="26"/>
        </w:rPr>
        <w:t xml:space="preserve"> для выступления на факультетских конференци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6"/>
        </w:rPr>
        <w:t xml:space="preserve">1.4.1. </w:t>
      </w:r>
      <w:r>
        <w:rPr>
          <w:sz w:val="28"/>
          <w:szCs w:val="28"/>
        </w:rPr>
        <w:t>Головач Л.А. «</w:t>
      </w:r>
      <w:r>
        <w:rPr>
          <w:sz w:val="28"/>
          <w:szCs w:val="26"/>
        </w:rPr>
        <w:t xml:space="preserve">Формирование правовой культуры у старшеклассников в условиях сельской школы» для выступления на </w:t>
      </w:r>
      <w:r>
        <w:rPr>
          <w:sz w:val="28"/>
        </w:rPr>
        <w:t xml:space="preserve">секционном заседании </w:t>
      </w:r>
      <w:r>
        <w:rPr>
          <w:sz w:val="28"/>
          <w:szCs w:val="26"/>
        </w:rPr>
        <w:t>факультетской студенческой научно-практ. конф. «Актуальные проблемы cоциальной работы» (БрГУ, 23.04.2024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4.2. Гулюк О.В. «Профилактика синдрома хронической усталости у медицинских работников поликлиник»</w:t>
      </w:r>
      <w:r>
        <w:rPr>
          <w:sz w:val="28"/>
          <w:szCs w:val="26"/>
        </w:rPr>
        <w:t xml:space="preserve"> для выступления на </w:t>
      </w:r>
      <w:r>
        <w:rPr>
          <w:sz w:val="28"/>
        </w:rPr>
        <w:t xml:space="preserve">секционном заседании </w:t>
      </w:r>
      <w:r>
        <w:rPr>
          <w:sz w:val="28"/>
          <w:szCs w:val="26"/>
        </w:rPr>
        <w:t>факультетской студенческой научно-практ. конф. «Актуальные проблемы cоциальной работы» (БрГУ, 23.04.2024);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6"/>
        </w:rPr>
      </w:pPr>
      <w:r>
        <w:rPr>
          <w:b/>
          <w:spacing w:val="-4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6"/>
        </w:rPr>
        <w:t>2. Подготовлено 7 публикаций (материалы и тезисы докладов):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6"/>
        </w:rPr>
      </w:pPr>
      <w:r>
        <w:rPr>
          <w:b/>
          <w:spacing w:val="-4"/>
          <w:sz w:val="28"/>
          <w:szCs w:val="26"/>
        </w:rPr>
        <w:t>2.3.2. республиканских конференций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3.2.1. </w:t>
      </w:r>
      <w:r>
        <w:rPr>
          <w:sz w:val="28"/>
        </w:rPr>
        <w:t>Гулюк, О.В. Причины развития синдрома хронической усталости у медицинских работников поликлиник / О.В. Гулюк // Профессиональное сопровождение развития личности: сборник материалов респ. науч.-практ. конф. студентов и магистрантов; Брест, 27 февр. 2024 г. / Брест.гос. ун-т имени А. С. Пушкина; В.В. Ильяшева [и др.]. – Брест : БрГУ, 2024. – С. 50–52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3.2.2. Головач, Л.А. Способы развития правовой культуры старшеклассников / Л.А. Головач // Профессиональное сопровождение развития личности: сборник материалов респ. науч.-практ. конф. студентов и магистрантов; Брест, 27 февр. 2024 г. / Брест.гос. ун-т имени А.С. Пушкина; В.В. Ильяшева [и др.]. – Брест : БрГУ, 2024. – С. 39–41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3.2.3. Федкович, Е.А. Влияние гендерной идентичности на представления о семье в юношеском возрасте / Е.А. Федкович // Профессиональное сопровождение развития личности: сборник материалов респ. науч.-практ. конф. студентов и магистрантов; Брест, 27 февр. 2024 г. / Брест.гос. ун-т имени А. С. Пушкина; В.В. Ильяшева [и др.]. – Брест : БрГУ, 2024. – С. 175–178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3.2.4. Тарасенко, Е.В. Влияние социальных сетей на развитие киберзависимости у подростков / Е.В. Тарасенко // Профессиональное сопровождение развития личности: сборник материалов респ. науч.-практ. конф. студентов и магистрантов; Брест, 27 февр. 2024 г. / Брест.гос. ун-т имени А. С. Пушкина; В.В. Ильяшева [и др.]. – Брест : БрГУ, 2024. – С. 165–166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6"/>
        </w:rPr>
      </w:pPr>
      <w:r>
        <w:rPr>
          <w:b/>
          <w:spacing w:val="-4"/>
          <w:sz w:val="28"/>
          <w:szCs w:val="26"/>
        </w:rPr>
        <w:t>2.3.3. университетских конференц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.1. Федкович, Е.А. Представления современных студентов о браке и семье / Е.А. Федкович // Актуальные проблемы современной науки в исследованиях студентов : материалы унив. студен. науч.-практ. конф., Брест, 12 дек. 2023 г., 18 апр. 2024 г. / редкол.: В. В. Ильяшева (отв. ред.) [и др.]. – Брест : БрГУ, 2024. – С. 39–4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.2. Гулюк, О.В. Синдром хронической усталости у медицинских работников поликлиник / О.В. Гулюк // Актуальные проблемы современной науки в исследованиях студентов : материалы унив. студен. науч.-практ. конф., Брест, 12 дек. 2023 г., 18 апр. 2024 г. / редкол.: В. В. Ильяшева (отв. ред.) [и др.]. – Брест : БрГУ, 2024. – С. 64–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.3. Тарасенко, Е.В. Способы профилактики киберзависимости у подростков / Е.В. Тарасенко // Актуальные проблемы современной науки в исследованиях студентов : материалы унив. студен. науч.-практ. конф., Брест, 12 дек. 2023 г., 18 апр. 2024 г. / редкол.: В. В. Ильяшева (отв. ред.) [и др.]. – Брест : БрГУ, 2024. – С. 119–12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Акты внедрения в производство / образовательный процес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Подготовлено 2 ак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7.1. Акт о практическом использовании результатов дипломной работы Гулюк О.В. – «Программы профилактики синдрома хронической усталости у медицинских работников поликлиник» (УЗ «Брестская городская поликлиника №3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7.2. Акт о практическом использовании результатов дипломной работы Головач Л.А. – «Программы развития правовой культуры старшеклассников в условиях сельской школы» (ГУО «Хомская средняя школа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учный руководитель                                                        В.В. Ильяше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0:00Z</dcterms:created>
  <dc:creator>ShaTar</dc:creator>
  <dc:description/>
  <cp:keywords/>
  <dc:language>en-US</dc:language>
  <cp:lastModifiedBy>Пользователь</cp:lastModifiedBy>
  <dcterms:modified xsi:type="dcterms:W3CDTF">2024-12-21T12:40:00Z</dcterms:modified>
  <cp:revision>2</cp:revision>
  <dc:subject/>
  <dc:title/>
</cp:coreProperties>
</file>