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Heading1"/>
        <w:spacing w:before="0" w:after="0"/>
        <w:ind w:left="354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едующий кафедрой педагогики</w:t>
      </w:r>
    </w:p>
    <w:p>
      <w:pPr>
        <w:pStyle w:val="Heading1"/>
        <w:spacing w:before="0" w:after="0"/>
        <w:ind w:left="354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Н. Мозерова</w:t>
      </w:r>
    </w:p>
    <w:p>
      <w:pPr>
        <w:pStyle w:val="Heading1"/>
        <w:spacing w:before="0" w:after="0"/>
        <w:ind w:left="3540" w:firstLine="709"/>
        <w:rPr/>
      </w:pPr>
      <w:r>
        <w:rPr>
          <w:b w:val="false"/>
          <w:bCs w:val="false"/>
          <w:sz w:val="24"/>
          <w:szCs w:val="24"/>
        </w:rPr>
        <w:t>«16.12. 2024 г.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ОТЧЕТ О РАБОТЕ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сихолого-педагогическая и социальная поддержка личности в онтогенезе»</w:t>
      </w:r>
    </w:p>
    <w:p>
      <w:pPr>
        <w:pStyle w:val="Normal"/>
        <w:ind w:firstLine="709"/>
        <w:jc w:val="center"/>
        <w:rPr/>
      </w:pPr>
      <w:r>
        <w:rPr>
          <w:b/>
        </w:rPr>
        <w:t>з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СНИО за календарный год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сихолого-педагогическая и социальная поддержка личности в онтогенез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Ярмошевич Ольга Викторовна (студент, 4 курс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Чайчиц Александра Ивановна (студент, 4 курс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остьянчук Анастасия Валентиновна (студент, 4 курс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Медведева Валерия Валерьевна </w:t>
        <w:tab/>
        <w:t>(студент, 1 курс, озо-3,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bCs/>
          <w:color w:val="363636"/>
          <w:kern w:val="2"/>
        </w:rPr>
        <w:t xml:space="preserve">Яроц Александра Сергеевна </w:t>
      </w:r>
      <w:r>
        <w:rPr/>
        <w:t>(студент, 1 курс, озо-3,5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63636"/>
          <w:kern w:val="2"/>
          <w:sz w:val="24"/>
          <w:szCs w:val="24"/>
          <w:lang w:eastAsia="ru-RU"/>
        </w:rPr>
        <w:t xml:space="preserve">Слепчук Алена Сергеевна </w:t>
      </w:r>
      <w:r>
        <w:rPr>
          <w:rFonts w:cs="Times New Roman" w:ascii="Times New Roman" w:hAnsi="Times New Roman"/>
          <w:sz w:val="24"/>
          <w:szCs w:val="24"/>
        </w:rPr>
        <w:t>(студент, 1 курс, озо-3,5)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езультаты работы СНИО (что за отчетный период изучено, исследовано, рассчитано, разработано и т.д.). Отметить, что из полученных результатов может быть использовано для социально-экономического развития Бреста и Брест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Медведева Валерия Валерьевна Подготовлена статья к публикации: «Детский народный фольклор в современной педагогик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color w:val="363636"/>
          <w:kern w:val="2"/>
        </w:rPr>
        <w:t>Яроц Александра Сергеевна</w:t>
      </w:r>
      <w:r>
        <w:rPr>
          <w:rFonts w:eastAsia="Calibri"/>
        </w:rPr>
        <w:t xml:space="preserve"> Разработана </w:t>
      </w:r>
      <w:r>
        <w:rPr>
          <w:color w:val="000000"/>
        </w:rPr>
        <w:t>Программа мастер-класса «Развитие творческих способностей детей среднего дошкольного возраста посредством нетрадиционных техник аппликаций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color w:val="363636"/>
          <w:kern w:val="2"/>
        </w:rPr>
        <w:t>Слепчук Алена Сергеевна</w:t>
      </w:r>
      <w:r>
        <w:rPr>
          <w:rFonts w:eastAsia="Calibri"/>
        </w:rPr>
        <w:t xml:space="preserve"> </w:t>
      </w:r>
      <w:r>
        <w:rPr/>
        <w:t xml:space="preserve">Разработана </w:t>
      </w:r>
      <w:r>
        <w:rPr>
          <w:color w:val="000000"/>
        </w:rPr>
        <w:t xml:space="preserve">Программа </w:t>
      </w:r>
      <w:r>
        <w:rPr/>
        <w:t>патриотического воспитания детей дошкольного возрас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ошевич Ольга Викторовна. Внедрен творческ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«Ребёнок в мире профессий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УДО №14 г. Брес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йчиц Александра Ивановна. </w:t>
      </w:r>
      <w:r>
        <w:rPr/>
        <w:t>Внедр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активизации сотруд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 с родителями воспита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базе УДО №14 г. Брес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ьянчук Анастасия Валентин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едр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 «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ейные традиции в развитии нравственных качеств у детей дошкольного возраста» на базе УДО №14 г. Бреста.</w:t>
      </w:r>
    </w:p>
    <w:p>
      <w:pPr>
        <w:pStyle w:val="Normal"/>
        <w:ind w:firstLine="709"/>
        <w:jc w:val="both"/>
        <w:rPr/>
      </w:pPr>
      <w:r>
        <w:rPr/>
        <w:t>Результаты исследования будут способствовать созданию условий для становления творческой, конкурентоспособной личности, готовой принять «вызов будущего», построить проект собственной профессиональной жизни и овладеть способами его осуществления в условиях инновационного развития стра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 xml:space="preserve">Научный руководитель  </w:t>
        <w:tab/>
        <w:tab/>
        <w:tab/>
        <w:tab/>
        <w:tab/>
        <w:t xml:space="preserve">М.С. Ковалевич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43:00Z</dcterms:created>
  <dc:creator>ShaTar</dc:creator>
  <dc:description/>
  <cp:keywords/>
  <dc:language>en-US</dc:language>
  <cp:lastModifiedBy>Пользователь</cp:lastModifiedBy>
  <dcterms:modified xsi:type="dcterms:W3CDTF">2024-12-21T12:43:00Z</dcterms:modified>
  <cp:revision>2</cp:revision>
  <dc:subject/>
  <dc:title/>
</cp:coreProperties>
</file>