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-mail: pedagog@brsu.by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ПО ВЫПОЛНЕНИЮ КУРСОВ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урсовая работа является одной из форм самостоятельной учебно-исследовательской работы студентов. Целью курсовой работы является: систематизация, закрепление, расширение и углубление теоретических и практических знаний по изучаемой дисциплине; применение этих знаний при решении конкретных научных и практических задач; овладение методикой современных научных исследований; приобретение и совершенствование навыков оформления научн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целей курсовой работы и курса обучения студенты могут выполнять курсовую работу различной степени сложности. Различают следующие виды курсовых рабо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Теоретическая курсовая работа (реферативного характера) без проведения экспериментального иссле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урсовая работа исследовательского характера, предполагающая как теоретический анализ проблемы, так и проведение экспериментального диагностического) исследования по пробл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урсовая работа методического (или прикладного) характера, включающая теоретический анализ проблемы, диагностическое исследование, а также   разработку и внедрение определенных методических положений прикладного значения в практику работы уч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м сложнее уровень курсовой работы, тем выше ее оц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урсовой рабо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актуальности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гипотезы, целей и задач исследования, т.е. научного аппарата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основных теоретических положений по теме исследования, изложенных в научной рабо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адекватных диагностических методи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оведенного эксперимента, обработка и анализ полученных данн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демонстративного материала (схем, таблиц, график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полученных данных (формулирование вывод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выводов цели и задачам исслед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аботы (грамотность, оформление в соответствии с установленными требования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урсовая работа, как правило, состоит из введения, 2-3 глав, заключения, списка литературы и приложения (или прилож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 введении</w:t>
      </w:r>
      <w:r>
        <w:rPr>
          <w:sz w:val="28"/>
          <w:szCs w:val="28"/>
        </w:rPr>
        <w:t xml:space="preserve"> обосновывается актуальность работы на основе теоретического анализа литературных источников по проблеме исследования, а также анализа и обобщения практического опыта в данной области. Определяется и анализируется, таким образом, противоречие. Например, противоречие между необходимостью использования педагогических личностно ориентированных технологий в обучении предмету и практическим отсутствием  конкретных методических разработок  по данной проблеме. Из установленного противоречия формулируется проблема. </w:t>
      </w:r>
      <w:r>
        <w:rPr>
          <w:i/>
          <w:sz w:val="28"/>
          <w:szCs w:val="28"/>
        </w:rPr>
        <w:t>Например: Каковы возможности использования модульной технологии в обучении курсу предмету</w:t>
      </w:r>
      <w:r>
        <w:rPr>
          <w:sz w:val="28"/>
          <w:szCs w:val="28"/>
        </w:rPr>
        <w:t>. На основании вышеизложенного обосновывается выбор темы исследования. Актуальность исследования может быть обусловлена значимостью решения проблемы, например, значением интерактивных методов для повышения познавательной активности учащихся/ развития познавательного интереса к учебному предмету/ развития познавательных способностей учащихся/ развития метапредметных компетенций или функциональной грамо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ее определяется объект исследования, т. е.  та часть практики или научного знания, которую нужно исследовать. Объект – это область действительности, на которую направлена исследовательская деятельность (процесс обучения, система воспитательной работы, процесс обучения какому-либо предмету, формирование познавательного интереса, процесс экологического воспитания или обучения и т.п.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станавливается предмет исследования, т.е. та сторона, тот аспект, та конкретная наиболее существенная часть объекта, которая будет изучаться. Объект – процесс, а предмет –  его часть.  </w:t>
      </w:r>
      <w:r>
        <w:rPr>
          <w:i/>
          <w:sz w:val="28"/>
          <w:szCs w:val="28"/>
        </w:rPr>
        <w:t xml:space="preserve">Например, объект исследования – процесс экологического образования младших учащихся на уроках географии. Предмет исследования – интерактивные методы и формы экологического образования учащихся как средство повышения его эффективности / результатив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уется цель исследования – это то, что в самом общем виде должно быть достигнуто в итоге проведения исследования. </w:t>
      </w:r>
      <w:r>
        <w:rPr>
          <w:i/>
          <w:sz w:val="28"/>
          <w:szCs w:val="28"/>
        </w:rPr>
        <w:t>Например, теоретически и практически обосновать области эффективного использования интерактивных методов и форм на уроках географии.</w:t>
      </w:r>
      <w:r>
        <w:rPr>
          <w:sz w:val="28"/>
          <w:szCs w:val="28"/>
        </w:rPr>
        <w:t xml:space="preserve">  Или: </w:t>
      </w:r>
      <w:r>
        <w:rPr>
          <w:i/>
          <w:sz w:val="28"/>
          <w:szCs w:val="28"/>
        </w:rPr>
        <w:t>выявить эффективные области использования интерактивных методов в обучении биологи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Цель определяет задачи исследования, т. е. самостоятельные частные подцели деятельности. Их обычно 3-4. </w:t>
      </w:r>
      <w:r>
        <w:rPr>
          <w:i/>
          <w:sz w:val="28"/>
          <w:szCs w:val="28"/>
        </w:rPr>
        <w:t>Например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. Раскрыть сущность  интерактивных методов и форм как дидактической категории. Или: раскрыть значение интерактивных методов в реализации задач экологического образования учащихся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Охарактеризовать продуктивные методы и формы экологического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3. Выявить области эффективного использования интерактивных методов на уроках географ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указываются  используемые методы исследова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ервая глава</w:t>
      </w:r>
      <w:r>
        <w:rPr>
          <w:sz w:val="28"/>
          <w:szCs w:val="28"/>
        </w:rPr>
        <w:t>, как правило, посвящена анализу состояния в теории и практике проблемы исследования: теоретическому анализу литературных источников, раскрытию основных теоретических положений курсовой работы, обобщению существующего практического опы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ературу анализируют по следующим параметр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ак понимают разные ученые суть проблемы, изучаемого вопроса, пути ее ре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акое определение давали объекту исследования, какие признаки считали существенными и т.д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чем сущность, основное данной проблемы у того или иного ученого, чем это можно объясн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какие способы решения проблемы видят те или иные ученые, педаго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боте необходимо </w:t>
      </w:r>
      <w:r>
        <w:rPr>
          <w:sz w:val="28"/>
          <w:szCs w:val="28"/>
          <w:u w:val="single"/>
        </w:rPr>
        <w:t xml:space="preserve">критически </w:t>
      </w:r>
      <w:r>
        <w:rPr>
          <w:sz w:val="28"/>
          <w:szCs w:val="28"/>
        </w:rPr>
        <w:t xml:space="preserve">оценить все, что сделано, показать </w:t>
      </w:r>
      <w:r>
        <w:rPr>
          <w:sz w:val="28"/>
          <w:szCs w:val="28"/>
          <w:u w:val="single"/>
        </w:rPr>
        <w:t>свое объективное отношение к нему и свою точку зрения.</w:t>
      </w:r>
      <w:r>
        <w:rPr>
          <w:sz w:val="28"/>
          <w:szCs w:val="28"/>
        </w:rPr>
        <w:t xml:space="preserve"> Значение критического анализа литературы по проблеме: установление истины, разоблачение заблуждений, выявление недоработок, подтверждение результатов иссле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заканчивается общими выводами ученых, которые должны стать опорными позициями в исследовательской работ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 второй главе</w:t>
      </w:r>
      <w:r>
        <w:rPr>
          <w:sz w:val="28"/>
          <w:szCs w:val="28"/>
        </w:rPr>
        <w:t xml:space="preserve"> раскрываются практические аспекты исследования, т.е. автор предлагает работы: разработки уроков, области применения тех или иных методов, технологий, описание или характеристика предлагаемых способов решения заявленной проблемы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 заключении</w:t>
      </w:r>
      <w:r>
        <w:rPr>
          <w:sz w:val="28"/>
          <w:szCs w:val="28"/>
        </w:rPr>
        <w:t xml:space="preserve"> фиксируются полученные основные результаты исследования, делается вывод о том, насколько удалось реализовать цель и задачи, удалось ли подтвердить рабочее предположение (гипотез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показан образец оформления титульного ли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дан образец оформления литературных источ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Е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РЕСТСКИЙ ГОСУДАРСТВЕННЫЙ УНИВЕРСИТЕТ ИМЕНИ А.С. ПУШКИ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Кафедра педагоги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РАБОТ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по педагогике</w:t>
      </w:r>
      <w:r>
        <w:rPr>
          <w:b/>
          <w:color w:val="FF0000"/>
          <w:sz w:val="28"/>
          <w:szCs w:val="28"/>
        </w:rPr>
        <w:t xml:space="preserve"> (указывается название учебной дисциплины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 ЭКОЛОГИЧЕСК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НЕКЛАССНОЙ ДЕЯТЕЛЬНОСТ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Работу выполнила: студентка 3 кур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го факультета заочной  формы получения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ОРОБЕЙ    Ольга Ивановна     </w:t>
            </w: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педагогических наук, доцент </w:t>
            </w:r>
            <w:r>
              <w:rPr>
                <w:b/>
                <w:sz w:val="28"/>
                <w:szCs w:val="28"/>
              </w:rPr>
              <w:t xml:space="preserve"> ФИ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ест  2025</w:t>
      </w:r>
      <w:r>
        <w:br w:type="page"/>
      </w:r>
    </w:p>
    <w:p>
      <w:pPr>
        <w:pStyle w:val="Normal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 2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right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ребования к оформлени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: левое – 3 см, правое – 1,5 см; верхнее и нижнее – 2,5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бзацный отступ – 1,25. </w:t>
      </w:r>
    </w:p>
    <w:p>
      <w:pPr>
        <w:pStyle w:val="Normal"/>
        <w:rPr/>
      </w:pPr>
      <w:r>
        <w:rPr>
          <w:sz w:val="28"/>
          <w:szCs w:val="28"/>
        </w:rPr>
        <w:t xml:space="preserve">Шрифт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, межстрочный интервал – одина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не менее 3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на плагиат (не менее 50 % оригинальности)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/>
          <w:b/>
          <w:i/>
          <w:i/>
          <w:color w:val="000000"/>
          <w:spacing w:val="-7"/>
          <w:sz w:val="28"/>
          <w:szCs w:val="28"/>
          <w:lang w:val="be-BY"/>
        </w:rPr>
      </w:pPr>
      <w:r>
        <w:rPr>
          <w:b/>
          <w:i/>
          <w:color w:val="000000"/>
          <w:spacing w:val="-7"/>
          <w:sz w:val="28"/>
          <w:szCs w:val="28"/>
          <w:lang w:val="be-BY"/>
        </w:rPr>
        <w:t xml:space="preserve">Статья в журнале: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/>
          <w:b/>
          <w:i/>
          <w:i/>
          <w:color w:val="000000"/>
          <w:spacing w:val="-7"/>
          <w:sz w:val="28"/>
          <w:szCs w:val="28"/>
          <w:lang w:val="be-BY"/>
        </w:rPr>
      </w:pPr>
      <w:r>
        <w:rPr>
          <w:b/>
          <w:i/>
          <w:color w:val="000000"/>
          <w:spacing w:val="-7"/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pacing w:val="-7"/>
          <w:sz w:val="28"/>
          <w:szCs w:val="28"/>
          <w:lang w:val="be-BY"/>
        </w:rPr>
      </w:pPr>
      <w:r>
        <w:rPr>
          <w:color w:val="000000"/>
          <w:spacing w:val="-7"/>
          <w:sz w:val="28"/>
          <w:szCs w:val="28"/>
        </w:rPr>
        <w:t>Есин, Р. Авиационная и космическая дипломатия: от истоков воздухоплавания до полета первого космонавта суверенной Беларуси / Р. Есин // Беларуская думка. – 2024. – № 6. – С. 73–8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pacing w:val="-7"/>
          <w:sz w:val="28"/>
          <w:szCs w:val="28"/>
          <w:lang w:val="be-BY"/>
        </w:rPr>
      </w:pPr>
      <w:r>
        <w:rPr>
          <w:color w:val="000000"/>
          <w:spacing w:val="-7"/>
          <w:sz w:val="28"/>
          <w:szCs w:val="28"/>
        </w:rPr>
        <w:t>Хатеневич, Т. Г. Проблемы определения признаков криминального банкротства и перспективы их решения / Т. Г. Хатеневич, В. В. Берсунукаев // Вестник Полоцкого государственного университета. Серия D, Экономические и юридические науки. – 2024. – № 1. – С. 78–86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color w:val="000000"/>
          <w:spacing w:val="-7"/>
          <w:sz w:val="28"/>
          <w:szCs w:val="28"/>
          <w:lang w:val="be-BY"/>
        </w:rPr>
      </w:pPr>
      <w:r>
        <w:rPr>
          <w:color w:val="000000"/>
          <w:spacing w:val="-7"/>
          <w:sz w:val="28"/>
          <w:szCs w:val="28"/>
          <w:lang w:val="be-BY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/>
          <w:b/>
          <w:i/>
          <w:i/>
          <w:color w:val="000000"/>
          <w:spacing w:val="-7"/>
          <w:sz w:val="28"/>
          <w:szCs w:val="28"/>
          <w:lang w:val="be-BY"/>
        </w:rPr>
      </w:pPr>
      <w:r>
        <w:rPr>
          <w:b/>
          <w:i/>
          <w:color w:val="000000"/>
          <w:spacing w:val="-7"/>
          <w:sz w:val="28"/>
          <w:szCs w:val="28"/>
          <w:lang w:val="be-BY"/>
        </w:rPr>
        <w:t>Отдельное пособие, книга, учебник, с однис автором и несколькими: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/>
          <w:b/>
          <w:i/>
          <w:i/>
          <w:color w:val="000000"/>
          <w:spacing w:val="-7"/>
          <w:sz w:val="28"/>
          <w:szCs w:val="28"/>
          <w:lang w:val="be-BY"/>
        </w:rPr>
      </w:pPr>
      <w:r>
        <w:rPr>
          <w:b/>
          <w:i/>
          <w:color w:val="000000"/>
          <w:spacing w:val="-7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асилькова, О. А. Уголок природы в детском саду / О. А. Василькова. – 3-е изд. – Минск : Аверсэв, 2024. – 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ажанов, Е. П. Записки о китайской цивилизации / Е. П. Бажанов, Н. Е. Бажанова. – М. : Дашков и Кº, 2023. – 30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орофеенко, Н. И. Витебское подполье / Н. И. Дорофеенко, Н. В. Дорофеенко, Н. И. Пахомов. – Минск : Звязда, 2024. – 253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ресурсы удаленного досту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равовой Интернет-портал Республики Беларусь : [сайт]. – Минск, 2003–2024. – URL: http://www.pravo.by (дата обращения: 19.09.202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статистический комитет Республики Беларусь : [сайт]. – Минск, 1998–2024. – URL: http://belstat.gov.by (дата обращения: 19.09.202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юк, И. В. Формирование культуры безопасности жизнедеятельности и здорового образа жизни студенческой молодежи : метод. рекомендации / И. В. Пантюк, А. Н. Антоненко. – Минск : Белорус. гос. ун-т, 2024. – 225 с. – URL: https://elib.bsu.by/bitstream/123456789/318872/1/Формирование культуры безопасности жизнедеятельности.pdf (дата обращения: 19.09.202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ldCat : [bibliographic database]. – [Dublin], 2024. –</w:t>
        <w:br/>
        <w:t>URL: https://search.worldcat.org (date of access: 19.09.2024).</w:t>
      </w:r>
    </w:p>
    <w:sectPr>
      <w:footerReference w:type="default" r:id="rId2"/>
      <w:type w:val="nextPage"/>
      <w:pgSz w:w="11906" w:h="16838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erpurlmark">
    <w:name w:val="serp-url__mark"/>
    <w:basedOn w:val="Style14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24:00Z</dcterms:created>
  <dc:creator>Serg</dc:creator>
  <dc:description/>
  <cp:keywords/>
  <dc:language>en-US</dc:language>
  <cp:lastModifiedBy>S15</cp:lastModifiedBy>
  <cp:lastPrinted>2025-01-30T22:24:00Z</cp:lastPrinted>
  <dcterms:modified xsi:type="dcterms:W3CDTF">2025-01-30T19:24:00Z</dcterms:modified>
  <cp:revision>2</cp:revision>
  <dc:subject/>
  <dc:title>КУРСОВАЯ РАБОТА</dc:title>
</cp:coreProperties>
</file>