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</w:t>
      </w:r>
      <w:r>
        <w:rPr>
          <w:b/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b/>
          <w:sz w:val="24"/>
          <w:szCs w:val="24"/>
          <w:lang w:val="be-BY"/>
        </w:rPr>
        <w:t xml:space="preserve">  </w:t>
      </w:r>
      <w:r>
        <w:rPr>
          <w:b/>
          <w:sz w:val="18"/>
          <w:szCs w:val="18"/>
        </w:rPr>
        <w:t xml:space="preserve">УТВЕРЖДАЮ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ind w:left="6096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БрГУ им. А.С. Пушкина ___________С.А. Марзан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03__»____01_____2025 г.       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оциально-педагогический факультет  Заочная форма получения образования</w:t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4633"/>
        <w:gridCol w:w="4633"/>
      </w:tblGrid>
      <w:tr>
        <w:trPr>
          <w:trHeight w:val="400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>
          <w:trHeight w:val="512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Спец. “Социальная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сихологич. деятельность)”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Спец. “Социальная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едагогическая деятельность)”</w:t>
            </w:r>
          </w:p>
        </w:tc>
      </w:tr>
      <w:tr>
        <w:trPr>
          <w:trHeight w:val="53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01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ГЕРОНТ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Чичурина Р.И.   лекц.</w:t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ГЕРОНТ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  практ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лекц.</w:t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слакова Н.Н. лекц.</w:t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слакова Н.Н. лекц.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    ОСНОВЫ ПСИХОЛОГИЧ.  КОРРЕКЦИИ </w:t>
            </w:r>
            <w:r>
              <w:rPr>
                <w:sz w:val="18"/>
                <w:szCs w:val="18"/>
                <w:lang w:val="be-BY"/>
              </w:rPr>
              <w:t>Чайчиц Н.Н. лекц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01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ОВЫ ПСИХОЛОГИЧ.  КОРРЕКЦИИ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пра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 xml:space="preserve">СОЦИАЛЬНАЯ РАБОТА С ЛЮДЬМИ ЗРЕЛОГО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лекц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lang w:val="be-BY"/>
              </w:rPr>
              <w:t xml:space="preserve">   Ильяшева В.В.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 практ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слакова Н.Н. лекц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слакова Н.Н. лекц.</w:t>
            </w:r>
          </w:p>
        </w:tc>
      </w:tr>
      <w:tr>
        <w:trPr>
          <w:trHeight w:val="42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    ОСНОВЫ ПСИХОЛОГИЧ.  КОРРЕКЦИИ </w:t>
            </w:r>
            <w:r>
              <w:rPr>
                <w:sz w:val="18"/>
                <w:szCs w:val="18"/>
                <w:lang w:val="be-BY"/>
              </w:rPr>
              <w:t>Чайчиц Н.Н. лекц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 xml:space="preserve">СОЦИАЛЬНАЯ РАБОТА С ЛЮДЬМИ ЗРЕЛОГО 11.55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лекц.</w:t>
            </w:r>
          </w:p>
        </w:tc>
      </w:tr>
      <w:tr>
        <w:trPr>
          <w:trHeight w:val="582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 xml:space="preserve">СОЦИАЛЬНАЯ РАБОТА С ЛЮДЬМИ ЗРЕЛОГО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лекц.</w:t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lang w:val="be-BY"/>
              </w:rPr>
              <w:t xml:space="preserve">   Ильяшева В.В.   практ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практ.</w:t>
            </w:r>
          </w:p>
        </w:tc>
      </w:tr>
      <w:tr>
        <w:trPr>
          <w:trHeight w:val="42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слакова Н.Н. практ.</w:t>
            </w:r>
          </w:p>
        </w:tc>
      </w:tr>
      <w:tr>
        <w:trPr>
          <w:trHeight w:val="42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слакова Н.Н. практ.</w:t>
            </w:r>
          </w:p>
        </w:tc>
      </w:tr>
      <w:tr>
        <w:trPr>
          <w:trHeight w:val="505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 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 xml:space="preserve">СОЦИАЛЬНАЯ РАБОТА С ЛЮДЬМИ ЗРЕЛОГО 11.55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лекц.</w:t>
            </w:r>
          </w:p>
        </w:tc>
      </w:tr>
      <w:tr>
        <w:trPr>
          <w:trHeight w:val="514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Чайчиц Н.Н.  лекц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практ.</w:t>
            </w:r>
          </w:p>
        </w:tc>
      </w:tr>
      <w:tr>
        <w:trPr>
          <w:trHeight w:val="4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Чайчиц Н.Н.  лекц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практ.</w:t>
            </w:r>
          </w:p>
        </w:tc>
      </w:tr>
      <w:tr>
        <w:trPr>
          <w:trHeight w:val="53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. СОЦИАЛЬНОЙ РАБОТЫ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слакова Н.Н. практ.</w:t>
            </w:r>
          </w:p>
        </w:tc>
      </w:tr>
      <w:tr>
        <w:trPr>
          <w:trHeight w:val="48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 практ.</w:t>
            </w:r>
          </w:p>
        </w:tc>
      </w:tr>
      <w:tr>
        <w:trPr>
          <w:trHeight w:val="44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Чайчиц Н.Н.  практ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 практ.</w:t>
            </w:r>
          </w:p>
        </w:tc>
      </w:tr>
      <w:tr>
        <w:trPr>
          <w:trHeight w:val="557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Чайчиц Н.Н.  практ.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лекц.</w:t>
            </w:r>
          </w:p>
        </w:tc>
      </w:tr>
      <w:tr>
        <w:trPr>
          <w:trHeight w:val="54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Чайчиц Н.Н.  практ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практ.</w:t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</w:rPr>
              <w:t>лекц.</w:t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</w:rPr>
              <w:t>лекц.</w:t>
            </w:r>
          </w:p>
        </w:tc>
      </w:tr>
      <w:tr>
        <w:trPr>
          <w:trHeight w:val="40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</w:rPr>
              <w:t xml:space="preserve">11.55   </w:t>
            </w:r>
            <w:r>
              <w:rPr>
                <w:b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Чайчиц Н.Н.  лабор.. 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ская М.Г. практ.</w:t>
            </w:r>
          </w:p>
        </w:tc>
      </w:tr>
      <w:tr>
        <w:trPr>
          <w:trHeight w:val="559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lang w:val="be-BY"/>
              </w:rPr>
              <w:t xml:space="preserve">   Ильяшева В.В.   практ.</w:t>
            </w:r>
          </w:p>
        </w:tc>
        <w:tc>
          <w:tcPr>
            <w:tcW w:w="46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b/>
                <w:sz w:val="18"/>
                <w:szCs w:val="18"/>
                <w:lang w:val="be-BY"/>
              </w:rPr>
              <w:t>13.30   СОЦИАЛЬНАЯ РАБОТА С ЛЮДЬМИ ЗРЕЛОГО 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практ.</w:t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валевич М.С. лекц.</w:t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валевич М.С. лекц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p>
      <w:pPr>
        <w:pStyle w:val="Normal"/>
        <w:ind w:left="8222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УТВЕРЖДАЮ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БрГУ им. А.С. Пушкина ___________С.А. Марзан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03__»____01_____2025 г.       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Социально-педагогический факультет  Заочная форма получения образования</w:t>
      </w:r>
    </w:p>
    <w:tbl>
      <w:tblPr>
        <w:tblW w:w="108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5"/>
        <w:gridCol w:w="4635"/>
        <w:gridCol w:w="4635"/>
      </w:tblGrid>
      <w:tr>
        <w:trPr>
          <w:trHeight w:val="400" w:hRule="exac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>
          <w:trHeight w:val="512" w:hRule="exac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сихологич. деятельность)”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(соц.-педагогическая деятельность)”</w:t>
            </w:r>
          </w:p>
        </w:tc>
      </w:tr>
      <w:tr>
        <w:trPr>
          <w:trHeight w:val="53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0.01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валевич М.С. практ.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СИХОЛОГИЯ ПРОФЕССИОНАЛЬНОЙ КАРЬЕРЫ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валевич М.С. практ.</w:t>
            </w:r>
          </w:p>
        </w:tc>
      </w:tr>
      <w:tr>
        <w:trPr>
          <w:trHeight w:val="561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</w:rPr>
              <w:t>лекц.</w:t>
            </w:r>
          </w:p>
        </w:tc>
      </w:tr>
      <w:tr>
        <w:trPr>
          <w:trHeight w:val="44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коловская М.Г. </w:t>
            </w:r>
            <w:r>
              <w:rPr>
                <w:sz w:val="18"/>
                <w:szCs w:val="18"/>
              </w:rPr>
              <w:t>лекц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11.55    ПСИХОЛОГИЯ ПРОФЕССИОНАЛЬНОЙ КАРЬЕРЫ    </w:t>
            </w:r>
            <w:r>
              <w:rPr>
                <w:sz w:val="18"/>
                <w:szCs w:val="18"/>
                <w:lang w:val="be-BY"/>
              </w:rPr>
              <w:t>Ковалевич М.С. практ.</w:t>
            </w:r>
          </w:p>
        </w:tc>
      </w:tr>
      <w:tr>
        <w:trPr>
          <w:trHeight w:val="481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lang w:val="be-BY"/>
              </w:rPr>
              <w:t>11.55  ПРОЕКТИРОВАНИЕ И ПРОГНОЗИРОВ. В СОЦ. РАБОТЕ</w:t>
            </w:r>
            <w:r>
              <w:rPr>
                <w:sz w:val="18"/>
                <w:szCs w:val="18"/>
                <w:lang w:val="be-BY"/>
              </w:rPr>
              <w:t xml:space="preserve">   Ильяшева В.В.  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ская М.Г. практ.</w:t>
            </w:r>
          </w:p>
        </w:tc>
      </w:tr>
      <w:tr>
        <w:trPr>
          <w:trHeight w:val="501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1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алитова И.Е. лекц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 практ.</w:t>
            </w:r>
          </w:p>
        </w:tc>
      </w:tr>
      <w:tr>
        <w:trPr>
          <w:trHeight w:val="45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  <w:t>Черновалова Ж.В. (лекц.)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</w:tr>
      <w:tr>
        <w:trPr>
          <w:trHeight w:val="45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  <w:t>Черновалова Ж.В. (лекц.)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</w:tr>
      <w:tr>
        <w:trPr>
          <w:trHeight w:val="45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.00   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алитова И.Е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ОЦ. КОММУНИКАЦИИ И ДЕЛОВОЙ ЭТИКЕТ   </w:t>
            </w:r>
            <w:r>
              <w:rPr>
                <w:lang w:val="be-BY"/>
              </w:rPr>
              <w:t>Мозерова М.Н. лекц.</w:t>
            </w:r>
          </w:p>
        </w:tc>
      </w:tr>
      <w:tr>
        <w:trPr>
          <w:trHeight w:val="431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.55   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алитова И.Е. практ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ОЦ. КОММУНИКАЦИИ И ДЕЛОВОЙ ЭТИКЕТ   </w:t>
            </w:r>
            <w:r>
              <w:rPr>
                <w:lang w:val="be-BY"/>
              </w:rPr>
              <w:t>Мозерова М.Н. практ.</w:t>
            </w:r>
          </w:p>
        </w:tc>
      </w:tr>
      <w:tr>
        <w:trPr>
          <w:trHeight w:val="582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927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лекц.</w:t>
            </w:r>
          </w:p>
        </w:tc>
      </w:tr>
      <w:tr>
        <w:trPr>
          <w:trHeight w:val="484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ская М.Г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лекц.</w:t>
            </w:r>
          </w:p>
        </w:tc>
      </w:tr>
      <w:tr>
        <w:trPr>
          <w:trHeight w:val="42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ская М.Г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</w:tr>
      <w:tr>
        <w:trPr>
          <w:trHeight w:val="42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ская М.Г. практ.</w:t>
            </w:r>
          </w:p>
        </w:tc>
      </w:tr>
      <w:tr>
        <w:trPr>
          <w:trHeight w:val="524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ская М.Г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</w:tr>
      <w:tr>
        <w:trPr>
          <w:trHeight w:val="514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3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а Т.В. лекц.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ОЦ. КОММУНИКАЦИИ И ДЕЛОВОЙ ЭТИКЕТ   </w:t>
            </w:r>
            <w:r>
              <w:rPr>
                <w:lang w:val="be-BY"/>
              </w:rPr>
              <w:t>Мозерова М.Н. практ.</w:t>
            </w:r>
          </w:p>
        </w:tc>
      </w:tr>
      <w:tr>
        <w:trPr>
          <w:trHeight w:val="432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а Т.В. лекц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</w:tr>
      <w:tr>
        <w:trPr>
          <w:trHeight w:val="491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 лекц.</w:t>
            </w:r>
          </w:p>
        </w:tc>
      </w:tr>
      <w:tr>
        <w:trPr>
          <w:trHeight w:val="48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 лекц.</w:t>
            </w:r>
          </w:p>
        </w:tc>
      </w:tr>
      <w:tr>
        <w:trPr>
          <w:trHeight w:val="449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7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 практ.</w:t>
            </w:r>
          </w:p>
        </w:tc>
      </w:tr>
      <w:tr>
        <w:trPr>
          <w:trHeight w:val="541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Макаревич А.В.  (практ.)</w:t>
            </w:r>
          </w:p>
          <w:p>
            <w:pPr>
              <w:pStyle w:val="Normal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516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 xml:space="preserve">ОСН. УПРАВЛЕНИЯ ИНТЕЛ. СОБСТВ.  </w:t>
            </w:r>
          </w:p>
          <w:p>
            <w:pPr>
              <w:pStyle w:val="Normal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Макаревич А.В.  (практ.)</w:t>
            </w:r>
          </w:p>
          <w:p>
            <w:pPr>
              <w:pStyle w:val="Normal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49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9" w:hRule="exact"/>
        </w:trPr>
        <w:tc>
          <w:tcPr>
            <w:tcW w:w="6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.01.2025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а Т.В. практ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1.55   СОЦИАЛЬНАЯ РАБОТА С МОЛОДЕЖЬЮ</w:t>
            </w:r>
            <w:r>
              <w:rPr>
                <w:sz w:val="18"/>
                <w:szCs w:val="18"/>
                <w:lang w:val="be-BY"/>
              </w:rPr>
              <w:t xml:space="preserve">   Соколова Т.В. практ.</w:t>
            </w:r>
          </w:p>
        </w:tc>
      </w:tr>
      <w:tr>
        <w:trPr>
          <w:trHeight w:val="50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О-КУЛЬТУРН. ДЕЯТЕЛЬНОСТЬ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а Т.В. прак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3.30  СОЦИАЛЬНАЯ РАБОТА С МОЛОДЕЖЬЮ</w:t>
            </w:r>
            <w:r>
              <w:rPr>
                <w:sz w:val="18"/>
                <w:szCs w:val="18"/>
                <w:lang w:val="be-BY"/>
              </w:rPr>
              <w:t xml:space="preserve">   Соколова Т.В. практ.</w:t>
            </w:r>
          </w:p>
        </w:tc>
      </w:tr>
      <w:tr>
        <w:trPr>
          <w:trHeight w:val="503" w:hRule="exact"/>
        </w:trPr>
        <w:tc>
          <w:tcPr>
            <w:tcW w:w="6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ГУ имени А.С.Пушки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</w:t>
      </w:r>
    </w:p>
    <w:p>
      <w:pPr>
        <w:pStyle w:val="Normal"/>
        <w:ind w:left="8496" w:hanging="0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«____»_января__2025 г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    Э К З А М Е Н О В   И   З А Ч Ё Т 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00" w:type="pct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19"/>
        <w:gridCol w:w="3570"/>
      </w:tblGrid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урс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 «Соц. работа (социально-психол. деятельность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 «Соц. работа (социально-педагог. деятельность»</w:t>
            </w:r>
          </w:p>
        </w:tc>
      </w:tr>
      <w:tr>
        <w:trPr>
          <w:trHeight w:val="5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АЯ ГЕРОНТОЛОГИЯ</w:t>
            </w:r>
          </w:p>
          <w:p>
            <w:pPr>
              <w:pStyle w:val="Normal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Ильяшева В.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ПРАВОВОЕ РЕГУЛИР. СОЦИАЛЬНОЙ РАБОТЫ   </w:t>
            </w:r>
            <w:r>
              <w:rPr>
                <w:sz w:val="18"/>
                <w:szCs w:val="18"/>
                <w:lang w:val="be-BY"/>
              </w:rPr>
              <w:t xml:space="preserve">Маслакова Н.Н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Зачет                    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ПРАВОВОЕ РЕГУЛИР. СОЦИАЛЬНОЙ РАБОТЫ   </w:t>
            </w:r>
            <w:r>
              <w:rPr>
                <w:sz w:val="18"/>
                <w:szCs w:val="18"/>
                <w:lang w:val="be-BY"/>
              </w:rPr>
              <w:t xml:space="preserve">Маслакова Н.Н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Зачет               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ЛОГИЧ.  КОРРЕКЦИ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Чайчиц Н.Н. 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СОВРЕМЕННОГО ЕСТЕСТВОЗНА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зачет</w:t>
            </w:r>
          </w:p>
        </w:tc>
      </w:tr>
      <w:tr>
        <w:trPr>
          <w:trHeight w:val="5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суб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be-BY"/>
              </w:rPr>
              <w:t>ПСИХОФИЗИ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 зачет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ВИКТИМОЛОГИЯ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Чичурина Р.И.   зачет</w:t>
            </w:r>
          </w:p>
        </w:tc>
      </w:tr>
      <w:tr>
        <w:trPr>
          <w:trHeight w:val="5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ПСИХОЛОГИЯ ПРОФЕССИОНАЛЬНОЙ КАРЬЕРЫ  </w:t>
            </w:r>
            <w:r>
              <w:rPr>
                <w:sz w:val="18"/>
                <w:szCs w:val="18"/>
                <w:lang w:val="be-BY"/>
              </w:rPr>
              <w:t xml:space="preserve">Ковалевич М.С.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ПСИХОЛОГИЯ ПРОФЕССИОНАЛЬНОЙ КАРЬЕРЫ  </w:t>
            </w:r>
            <w:r>
              <w:rPr>
                <w:sz w:val="18"/>
                <w:szCs w:val="18"/>
                <w:lang w:val="be-BY"/>
              </w:rPr>
              <w:t xml:space="preserve">Ковалевич М.С.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ет</w:t>
            </w:r>
          </w:p>
        </w:tc>
      </w:tr>
      <w:tr>
        <w:trPr>
          <w:trHeight w:val="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     </w:t>
            </w:r>
            <w:r>
              <w:rPr>
                <w:b/>
                <w:sz w:val="18"/>
                <w:szCs w:val="18"/>
                <w:lang w:val="be-BY"/>
              </w:rPr>
              <w:t>ПРОЕКТИРОВАНИЕ И ПРОГНОЗИРОВ. В СОЦ. РАБОТЕ</w:t>
            </w:r>
            <w:r>
              <w:rPr>
                <w:sz w:val="18"/>
                <w:szCs w:val="18"/>
                <w:lang w:val="be-BY"/>
              </w:rPr>
              <w:t xml:space="preserve">   Ильяшева В.В.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ИНИЧЕСКАЯ 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Валитова И.Е. 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зачет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>СОЦИАЛЬНАЯ РАБОТА С ЛЮДЬМИ ЗРЕЛОГО ВОЗРАСТА</w:t>
            </w:r>
            <w:r>
              <w:rPr>
                <w:sz w:val="18"/>
                <w:szCs w:val="18"/>
                <w:lang w:val="be-BY"/>
              </w:rPr>
              <w:t xml:space="preserve">   Ильяшева В.В.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АДНАЯ СОЦИ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коловская М.Г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ет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АЯ РЕАБИЛИТАЦИЯ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lang w:val="be-BY"/>
              </w:rPr>
              <w:t>Кошик Т.Н.  экзамен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ОЦ. КОММУНИКАЦИИ И ДЕЛОВОЙ ЭТИКЕТ   </w:t>
            </w:r>
            <w:r>
              <w:rPr>
                <w:lang w:val="be-BY"/>
              </w:rPr>
              <w:t>Мозерова М.Н. зачет</w:t>
            </w:r>
            <w:r>
              <w:rPr>
                <w:b/>
                <w:sz w:val="18"/>
                <w:szCs w:val="18"/>
                <w:lang w:val="be-BY"/>
              </w:rPr>
              <w:t xml:space="preserve"> СОЦИАЛЬНАЯ РЕАБИЛИТАЦ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 зачет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суб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ОСН. УПРАВЛЕНИЯ ИНТЕЛ. СОБСТ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 w:eastAsia="en-US"/>
              </w:rPr>
              <w:t>Черновалова Ж.В. зачет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.-КУЛЬТУРН. ДЕЯТЕЛЬНОСТЬ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околова Т.В. зач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ОСН. УПРАВЛЕНИЯ ИНТЕЛ. СОБСТ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  <w:lang w:val="be-BY" w:eastAsia="en-US"/>
              </w:rPr>
              <w:t>Черновалова Ж.В. зач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be-BY"/>
              </w:rPr>
              <w:t>СОЦИАЛЬНАЯ РАБОТА С МОЛОДЕЖЬЮ</w:t>
            </w:r>
            <w:r>
              <w:rPr>
                <w:lang w:val="be-BY"/>
              </w:rPr>
              <w:t xml:space="preserve">   Соколова Т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Декан  факультета                                                                                    Н.А. Леонюк </w:t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7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4:00Z</dcterms:created>
  <dc:creator>Админ</dc:creator>
  <dc:description/>
  <cp:keywords/>
  <dc:language>en-US</dc:language>
  <cp:lastModifiedBy>Пользователь Windows</cp:lastModifiedBy>
  <cp:lastPrinted>2024-12-19T14:41:00Z</cp:lastPrinted>
  <dcterms:modified xsi:type="dcterms:W3CDTF">2024-12-27T10:24:00Z</dcterms:modified>
  <cp:revision>273</cp:revision>
  <dc:subject/>
  <dc:title>                  2 курс  СПД                          2 курс  СМПД</dc:title>
</cp:coreProperties>
</file>