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 БрГУ им. А.С.Пушкина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А. Марзан «___»______2024 г.        </w:t>
      </w:r>
    </w:p>
    <w:p>
      <w:pPr>
        <w:pStyle w:val="Normal"/>
        <w:ind w:left="68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/>
        <w:t>Социально-педагогический факультет Заочная форма получения образован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"/>
        <w:gridCol w:w="1702"/>
        <w:gridCol w:w="1703"/>
        <w:gridCol w:w="1489"/>
        <w:gridCol w:w="1490"/>
        <w:gridCol w:w="1630"/>
        <w:gridCol w:w="1631"/>
      </w:tblGrid>
      <w:tr>
        <w:trPr>
          <w:trHeight w:val="356" w:hRule="exac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96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 курс</w:t>
            </w:r>
          </w:p>
        </w:tc>
      </w:tr>
      <w:tr>
        <w:trPr>
          <w:trHeight w:val="604" w:hRule="exac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«Дошкольное образование»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(соц.-псих. деятельность)”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4"/>
                <w:szCs w:val="24"/>
              </w:rPr>
              <w:t>Спец. «Логопедия»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12.20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ЧЕСКАЯ ПСИХОЛОГ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ХНОЛОГИЗАЦИЯ СОЦ. РАБ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. РЕЧЬ УЧИТЕЛЯ-ЛОГОПЕДА</w:t>
            </w:r>
          </w:p>
          <w:p>
            <w:pPr>
              <w:pStyle w:val="Normal"/>
              <w:ind w:lef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Левонюк А.Е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ОСН.МАТЕМ.РАЗВ.ДЕТ Д/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ХНОЛОГИЗАЦИЯ СОЦ. РАБ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. РЕЧЬ УЧИТЕЛЯ-ЛОГОПЕДА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Левонюк А.Е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ОСН.МАТЕМ.РАЗВ.ДЕТ Д/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. (практ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Ц. РИНОЛАЛ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анилюк Л.Н. (пр.)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лк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Ц. РИНОЛАЛ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анилюк Л.Н. (пр.)</w:t>
            </w:r>
          </w:p>
        </w:tc>
      </w:tr>
      <w:tr>
        <w:trPr>
          <w:trHeight w:val="423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лк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МЕДИАЦИЯ В СОЦ. РАБ. </w:t>
            </w:r>
            <w:r>
              <w:rPr>
                <w:sz w:val="18"/>
                <w:szCs w:val="18"/>
              </w:rPr>
              <w:t>Ярмольчик Е.В. 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ОНФЛИКТОЛОГ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(практ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13.30 ТЕХНОЛ СОЦ. РАБ. </w:t>
            </w:r>
            <w:r>
              <w:rPr>
                <w:sz w:val="18"/>
                <w:szCs w:val="18"/>
              </w:rPr>
              <w:t>Ильяшева В.В.  (практ.)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Ц. РИНОЛАЛ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анилюк Л.Н. (лекц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пр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ОСНОВЫ СОЦ. ПРОЕКТИР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ЕКЦ. ДИСЛАЛИИ </w:t>
            </w:r>
            <w:r>
              <w:rPr>
                <w:sz w:val="18"/>
                <w:szCs w:val="18"/>
              </w:rPr>
              <w:t>Данилюк Л.Н. (лекц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ЧЕСКАЯ ПСИХОЛОГ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ЛОГОПЕД. РИТМ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банова М.И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лк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. РИТМ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банова М.И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. РИТМ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Бабанова М.И.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11.55ЛОГ. РИТМ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Бабанова М.И.  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13.30  ПРАКТ. ПО МУЗ-ИСПОЛН. ДЕЯТ.  </w:t>
            </w:r>
            <w:r>
              <w:rPr>
                <w:sz w:val="18"/>
                <w:szCs w:val="18"/>
                <w:lang w:val="be-BY"/>
              </w:rPr>
              <w:t>Леонюк Н.А. (пр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ОСНОВЫ СОЦ. ПРОЕКТИР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55+13.30 ОСН. ИНКЛ. И СПЕЦ. ДИДАКТ. В ДОШК. ОБР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Шевчук Е.П.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ОСН.МАТЕМ.РАЗВ.ДЕТ Д/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. (семин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ХНОЛОГИЗАЦИЯ СОЦ. РАБ. </w:t>
            </w:r>
            <w:r>
              <w:rPr>
                <w:sz w:val="18"/>
                <w:szCs w:val="18"/>
              </w:rPr>
              <w:t>Ильяшева В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ИНКЛЮЗ. И СПЕЦ. ДИДАКТ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e-BY"/>
              </w:rPr>
              <w:t xml:space="preserve"> В ШКОЛЬН ОБР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Сивашинская Е.Ф. (ле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ОСН.МАТЕМ.РАЗВ.ДЕТ Д/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. (семин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дведская Е.И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ИНКЛЮЗ. И СПЕЦ. ДИДАКТ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e-BY"/>
              </w:rPr>
              <w:t xml:space="preserve"> В ШКОЛЬН ОБР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Сивашинская Е.Ф. (ле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Т. ФИЗИЧ. ВОСП. И РАЗВ.ДЕТЕЙ ДОШК. ВОЗР. </w:t>
            </w:r>
            <w:r>
              <w:rPr>
                <w:sz w:val="18"/>
                <w:szCs w:val="18"/>
                <w:lang w:val="be-BY"/>
              </w:rPr>
              <w:t>Зданович Е.М. (лекц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дведская Е.И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Т. ФИЗИЧ. ВОСП. И РАЗВ.ДЕТЕЙ ДОШК. ВОЗР. </w:t>
            </w:r>
            <w:r>
              <w:rPr>
                <w:sz w:val="18"/>
                <w:szCs w:val="18"/>
                <w:lang w:val="be-BY"/>
              </w:rPr>
              <w:t>Зданович Е.М. (лекц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РАКТИКУМ ПО МУЗ-ИСП. ДЕЯТ.  </w:t>
            </w:r>
            <w:r>
              <w:rPr>
                <w:sz w:val="18"/>
                <w:szCs w:val="18"/>
                <w:lang w:val="be-BY"/>
              </w:rPr>
              <w:t>Леонюк Н.А. (практ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ХНОЛОГИЗАЦИЯ СОЦ. РАБ. </w:t>
            </w:r>
            <w:r>
              <w:rPr>
                <w:sz w:val="18"/>
                <w:szCs w:val="18"/>
              </w:rPr>
              <w:t>Ильяшева В.В.  (практ.)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ЗО ИСКУССТ. КАК СРЕД. КОРР.  НАР. РЕЧИ У ДЕТ. </w:t>
            </w:r>
            <w:r>
              <w:rPr>
                <w:sz w:val="16"/>
                <w:szCs w:val="16"/>
                <w:lang w:val="be-BY"/>
              </w:rPr>
              <w:t>Якимович Н.К.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РАКТИКУМ ПО МУЗ-ИСП. ДЕЯТ.  </w:t>
            </w:r>
            <w:r>
              <w:rPr>
                <w:sz w:val="18"/>
                <w:szCs w:val="18"/>
                <w:lang w:val="be-BY"/>
              </w:rPr>
              <w:t>Леонюк Н.А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ОСНОВЫ СОЦ. ПРОЕКТИР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ЗО ИСКУССТ. КАК СРЕД. КОРР.  НАР. РЕЧИ У ДЕТ. </w:t>
            </w:r>
            <w:r>
              <w:rPr>
                <w:sz w:val="16"/>
                <w:szCs w:val="16"/>
                <w:lang w:val="be-BY"/>
              </w:rPr>
              <w:t>Якимович Н.К.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пр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ДИАЦИЯ В СОЦ. РАБ. </w:t>
            </w:r>
            <w:r>
              <w:rPr>
                <w:sz w:val="18"/>
                <w:szCs w:val="18"/>
              </w:rPr>
              <w:t>Ярмольчик Е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ИТ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.10+19.40 ВЫРАЗИТЕЛЬНОЕ ЧТЕНИЕ </w:t>
            </w:r>
            <w:r>
              <w:rPr>
                <w:lang w:val="be-BY"/>
              </w:rPr>
              <w:t>Ищенко Г.Н.  (лекц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ДИАЦИЯ В СОЦ. РАБ. </w:t>
            </w:r>
            <w:r>
              <w:rPr>
                <w:sz w:val="18"/>
                <w:szCs w:val="18"/>
              </w:rPr>
              <w:t>Ярмольчик Е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e-BY"/>
              </w:rPr>
            </w:pPr>
            <w:r>
              <w:rPr>
                <w:b/>
                <w:color w:val="FF0000"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     СОЦ. КОММУНИК.  И ДЕЛ. ЭТИКЕТ </w:t>
            </w:r>
            <w:r>
              <w:rPr>
                <w:sz w:val="18"/>
                <w:szCs w:val="18"/>
                <w:lang w:val="be-BY"/>
              </w:rPr>
              <w:t xml:space="preserve">Мозерова М.Н. </w:t>
            </w:r>
            <w:r>
              <w:rPr>
                <w:sz w:val="18"/>
                <w:szCs w:val="18"/>
              </w:rPr>
              <w:t xml:space="preserve"> (лек) ауд. 1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ДИАЦИЯ В СОЦ. РАБ. </w:t>
            </w:r>
            <w:r>
              <w:rPr>
                <w:sz w:val="18"/>
                <w:szCs w:val="18"/>
              </w:rPr>
              <w:t>Ярмольчик Е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     СОЦ. КОММУН.  И ДЕЛ. ЭТИКЕТ </w:t>
            </w:r>
            <w:r>
              <w:rPr>
                <w:sz w:val="18"/>
                <w:szCs w:val="18"/>
                <w:lang w:val="be-BY"/>
              </w:rPr>
              <w:t>Мозерова М.Н.</w:t>
            </w:r>
            <w:r>
              <w:rPr>
                <w:sz w:val="18"/>
                <w:szCs w:val="18"/>
              </w:rPr>
              <w:t>(лек) ауд. 131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12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13.30 ПРАКТИКУМ ПО МУЗ-ИСП. ДЕЯТ.  </w:t>
            </w:r>
            <w:r>
              <w:rPr>
                <w:sz w:val="18"/>
                <w:szCs w:val="18"/>
                <w:lang w:val="be-BY"/>
              </w:rPr>
              <w:t>Леонюк Н.А. (практ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. РЕЧЬ УЧИТ-ЛОГОП. </w:t>
            </w:r>
            <w:r>
              <w:rPr>
                <w:sz w:val="16"/>
                <w:szCs w:val="16"/>
                <w:lang w:val="be-BY"/>
              </w:rPr>
              <w:t xml:space="preserve">Левонюк </w:t>
            </w:r>
          </w:p>
        </w:tc>
        <w:tc>
          <w:tcPr>
            <w:tcW w:w="163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РАКТИКУМ ПО МУЗ-ИСП. ДЕЯТ.  </w:t>
            </w:r>
            <w:r>
              <w:rPr>
                <w:sz w:val="18"/>
                <w:szCs w:val="18"/>
                <w:lang w:val="be-BY"/>
              </w:rPr>
              <w:t>Леонюк Н.А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ДИАЦИЯ В СОЦ. РАБ. </w:t>
            </w:r>
            <w:r>
              <w:rPr>
                <w:sz w:val="18"/>
                <w:szCs w:val="18"/>
              </w:rPr>
              <w:t>Ярмольчик Е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. РЕЧЬ УЧИТЕЛЯ-ЛОГОПЕДА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Левонюк А.Е. (практ.)</w:t>
            </w:r>
          </w:p>
        </w:tc>
      </w:tr>
      <w:tr>
        <w:trPr>
          <w:trHeight w:val="287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пр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. РЕЧЬ УЧИТЕЛЯ-ЛОГОПЕДА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Левонюк А.Е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КОНФЛИКТО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Ярмольчик Е.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ОСН. ВОСП. и РАЗВ.ДЕТ. Р/В</w:t>
            </w:r>
            <w:r>
              <w:rPr>
                <w:sz w:val="16"/>
                <w:szCs w:val="16"/>
                <w:lang w:val="be-BY"/>
              </w:rPr>
              <w:t xml:space="preserve"> Александрович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СОЦ.РАБ С НЕСОВЕРШЕННОЛЕТН. ГР. РИСКА   </w:t>
            </w:r>
            <w:r>
              <w:rPr>
                <w:lang w:val="be-BY"/>
              </w:rPr>
              <w:t>Кошик Т.Н. (лекц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. РЕЧЬ УЧИТ-ЛОГОП. </w:t>
            </w:r>
            <w:r>
              <w:rPr>
                <w:sz w:val="16"/>
                <w:szCs w:val="16"/>
                <w:lang w:val="be-BY"/>
              </w:rPr>
              <w:t xml:space="preserve">Левонюк 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ОСН. ВОСП. и РАЗВ.ДЕТ. Р/В</w:t>
            </w:r>
            <w:r>
              <w:rPr>
                <w:sz w:val="16"/>
                <w:szCs w:val="16"/>
                <w:lang w:val="be-BY"/>
              </w:rPr>
              <w:t xml:space="preserve"> Александров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КОНФЛИКТО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Ярмольчик Е.В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СОЦ.РАБ С НЕСОВЕРШЕННОЛЕТН. ГР. РИСКА   </w:t>
            </w:r>
            <w:r>
              <w:rPr>
                <w:lang w:val="be-BY"/>
              </w:rPr>
              <w:t>Кошик Т.Н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12.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. ЭКОЛОГИЧ.ВОСП. ДЕТЕЙ ДОШК. ВОЗР.</w:t>
            </w:r>
            <w:r>
              <w:rPr>
                <w:sz w:val="18"/>
                <w:szCs w:val="18"/>
                <w:lang w:val="be-BY"/>
              </w:rPr>
              <w:t xml:space="preserve"> Горностай Т.Л. (лекц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(лекц.)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ЕКЦ. ДИСЛАЛИИ </w:t>
            </w:r>
            <w:r>
              <w:rPr>
                <w:sz w:val="18"/>
                <w:szCs w:val="18"/>
              </w:rPr>
              <w:t>Данилюк Л.Н. (лекц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. ЭКОЛОГИЧ.ВОСП. ДЕТЕЙ ДОШК. ВОЗР.</w:t>
            </w:r>
            <w:r>
              <w:rPr>
                <w:sz w:val="18"/>
                <w:szCs w:val="18"/>
                <w:lang w:val="be-BY"/>
              </w:rPr>
              <w:t xml:space="preserve"> Горностай Т.Л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ЕКЦ. ДИСЛАЛИИ </w:t>
            </w:r>
            <w:r>
              <w:rPr>
                <w:sz w:val="18"/>
                <w:szCs w:val="18"/>
              </w:rPr>
              <w:t>Данилюк Л.Н. (лекц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. ЭКОЛОГИЧ.ВОСП. ДЕТЕЙ ДОШК. ВОЗР.</w:t>
            </w:r>
            <w:r>
              <w:rPr>
                <w:sz w:val="18"/>
                <w:szCs w:val="18"/>
                <w:lang w:val="be-BY"/>
              </w:rPr>
              <w:t xml:space="preserve"> Горностай Т.Л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ФОНЕТ-ФОНЕМАТ.  НЕДОРАЗВ. </w:t>
            </w:r>
            <w:r>
              <w:rPr>
                <w:sz w:val="18"/>
                <w:szCs w:val="18"/>
              </w:rPr>
              <w:t>Данилюк 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 БрГУ им. А.С.Пушкина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А. Марзан «___»______2024 г.       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оциально-педагогический факультет Заочная форма получения образования</w:t>
      </w:r>
    </w:p>
    <w:tbl>
      <w:tblPr>
        <w:tblW w:w="1039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40"/>
        <w:gridCol w:w="1441"/>
        <w:gridCol w:w="1346"/>
        <w:gridCol w:w="1347"/>
        <w:gridCol w:w="3402"/>
      </w:tblGrid>
      <w:tr>
        <w:trPr>
          <w:trHeight w:val="356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55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5  курс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5 курс</w:t>
            </w:r>
          </w:p>
        </w:tc>
      </w:tr>
      <w:tr>
        <w:trPr>
          <w:trHeight w:val="604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«Логопед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А»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«Логопед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Б»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«Дошкольное образование»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12.20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1.55+13.30  ЛОГОПЕД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(лекц.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13.30  ТиМ ОЗН. С СОЦ. ДЕЙСТВ. ДЕТ. Д/В  </w:t>
            </w:r>
            <w:r>
              <w:rPr>
                <w:sz w:val="16"/>
                <w:szCs w:val="16"/>
                <w:lang w:val="be-BY"/>
              </w:rPr>
              <w:t>Будько Т.С.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ОБ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 xml:space="preserve">Чайчиц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РГАН. САМОСТ-ХУД. ДЕЯТ.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Левчук З</w:t>
            </w:r>
            <w:r>
              <w:rPr>
                <w:sz w:val="18"/>
                <w:szCs w:val="18"/>
                <w:lang w:val="be-BY"/>
              </w:rPr>
              <w:t>.С. 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ОБ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 xml:space="preserve">Чайч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ОРГАНИЗ. РАБОТЫ С ОДАРЕННЫМИ ДЕТЬМИ   </w:t>
            </w:r>
            <w:r>
              <w:rPr>
                <w:sz w:val="18"/>
                <w:szCs w:val="18"/>
                <w:lang w:val="be-BY"/>
              </w:rPr>
              <w:t>Александрович Т.В.  (практ.)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ОСН. ПРЕДПРИНИМАТ. ДЕЯТЕЛЬН.  </w:t>
            </w:r>
            <w:r>
              <w:rPr>
                <w:sz w:val="18"/>
                <w:szCs w:val="18"/>
                <w:lang w:val="be-BY" w:eastAsia="en-US"/>
              </w:rPr>
              <w:t>Романович С.П. (лекц.)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12.202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+13.30  ЛОГОПЕД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(лекц.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ИСП. ЭЛЕМ. МОНТ-ПЕД. В СОВР. ОБ. ПРОЦ.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пр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О-ПРАВОВАЯ ЗАЩИТА ДЕТ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ыстрякова Т.В. (ле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ИСП. ЭЛЕМ. МОНТ-ПЕД. В СОВР. ОБ. ПРОЦ.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пр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О-ПРАВОВАЯ ЗАЩИТА ДЕТЕЙ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ыстрякова Т.В. (ле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ОРГАНИЗ. РАБОТЫ С ОДАРЕННЫМИ ДЕТЬМИ   </w:t>
            </w:r>
            <w:r>
              <w:rPr>
                <w:sz w:val="18"/>
                <w:szCs w:val="18"/>
                <w:lang w:val="be-BY"/>
              </w:rPr>
              <w:t>Александрович Т.В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ЧЕСКАЯ ПСИХОЛОГ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11.55  ИСП. ЭЛЕМ. МОНТ-ПЕД. В СОВР. ОБ. ПРОЦ.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пр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12.202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(лекц.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 xml:space="preserve">ПСИХОЛОГИЯ СОВРЕМЕННОЙ СЕМЬИ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лекц.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.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Чайчиц Н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иМ ФОРМ. ОСН. БЕЗ. ЖИЗ. ДЕТ. Д/В</w:t>
            </w: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Зданович Е.М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.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Чайчиц Н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Попова Т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иМ ФОРМ. ОСН. БЕЗ. ЖИЗ. ДЕТ. Д/В</w:t>
            </w: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Зданович Е.М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ЛОГОП.</w:t>
            </w:r>
          </w:p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Попова Т.Н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55  УПРАВЛ.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   СОЦИАЛЬНО-ПРАВОВАЯ ЗАЩИТА ДЕТЕЙ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ыстрякова Т.В. (ле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12.202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+13.30    ОРГАНИЗАЦИЯ ЛОПЕДИЧЕСКОЙ ПОМОЩ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(лекц.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ЗВИТИЕ БЕЛОРУССКОЙ РЕЧИ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лекц.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ОБ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 xml:space="preserve">Чайч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иМ ФОРМ. ОСН. БЕЗ. ЖИЗ. ДЕТ. Д/В</w:t>
            </w: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Зданович Е.М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ОБ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 xml:space="preserve">Чайч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ПРАВЛ.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.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опова Т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   </w:t>
            </w:r>
            <w:r>
              <w:rPr>
                <w:b/>
                <w:sz w:val="16"/>
                <w:szCs w:val="16"/>
                <w:lang w:val="be-BY"/>
              </w:rPr>
              <w:t xml:space="preserve">ПСИХОЛОГИЯ СОВРЕМЕННОЙ СЕМЬИ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лекц.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   ДЕТСКАЯ ЛИТЕРАТУРА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лекц.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12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288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ХНОЛОГИИ РАЗВИТИЯ ПРОФ. КАРЬЕРЫ  </w:t>
            </w:r>
            <w:r>
              <w:rPr>
                <w:sz w:val="18"/>
                <w:szCs w:val="18"/>
                <w:lang w:val="be-BY"/>
              </w:rPr>
              <w:t>Ковалевич М.С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ПСИХ-ПЕД ПОМ. СЕМЬЕ, ИМЕЮЩ. ДЕТ с ОПР</w:t>
            </w:r>
          </w:p>
          <w:p>
            <w:pPr>
              <w:pStyle w:val="Normal"/>
              <w:ind w:left="-179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sz w:val="18"/>
                <w:szCs w:val="18"/>
                <w:lang w:val="be-BY"/>
              </w:rPr>
              <w:t>Чайчиц Н.Н. (лк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ХНОЛОГИИ РАЗВИТИЯ ПРОФ. КАРЬЕРЫ  </w:t>
            </w:r>
            <w:r>
              <w:rPr>
                <w:sz w:val="18"/>
                <w:szCs w:val="18"/>
                <w:lang w:val="be-BY"/>
              </w:rPr>
              <w:t>Ковалевич М.С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-ПЕД ПОМ. СЕМЬЕ, ИМЕЮЩ. ДЕТ с О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sz w:val="18"/>
                <w:szCs w:val="18"/>
                <w:lang w:val="be-BY"/>
              </w:rPr>
              <w:t>Чайчиц Н.Н. (лк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ПРАВЛ.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55     УПРАВЛ.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12.2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практ.)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5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ГРОВАЯ ДЕЯТ. В КОРРЕКЦ.  РАБОТЕ С ДЕТЬМИ С ТЯЖЕЛЫМИ НАРУШЕНИЯМИ РЕЧИ  </w:t>
            </w:r>
            <w:r>
              <w:rPr>
                <w:lang w:val="be-BY"/>
              </w:rPr>
              <w:t>Ярмольчик Е.В. (лекц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практ.)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ГРОВАЯ ДЕЯТ. В КОРРЕКЦ.  РАБОТЕ С ДЕТЬМИ С ТЯЖЕЛЫМИ НАРУШЕНИЯМИ РЕЧИ  </w:t>
            </w:r>
            <w:r>
              <w:rPr>
                <w:lang w:val="be-BY"/>
              </w:rPr>
              <w:t>Ярмольчик Е.В. (лекц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ЗВИТИЕ БЕЛОРУССКОЙ РЕЧИ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практ..)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left="6804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 БрГУ им. А.С.Пушкина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А. Марзан «___»______2024 г.       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оциально-педагогический факультет Заочная форма получения образован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3262"/>
        <w:gridCol w:w="3119"/>
        <w:gridCol w:w="1630"/>
        <w:gridCol w:w="1630"/>
      </w:tblGrid>
      <w:tr>
        <w:trPr>
          <w:trHeight w:val="356" w:hRule="exac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96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 курс</w:t>
            </w:r>
          </w:p>
        </w:tc>
      </w:tr>
      <w:tr>
        <w:trPr>
          <w:trHeight w:val="604" w:hRule="exac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«Дошкольное образование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(соц.-псих. деятельность)”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«Логопед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12.20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л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л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ЧАСТНЫЕ МЕТОДЫ и ТЕХНОЛ. СОЦ. РАБ.</w:t>
            </w:r>
            <w:r>
              <w:rPr>
                <w:sz w:val="16"/>
                <w:szCs w:val="16"/>
                <w:lang w:val="be-BY"/>
              </w:rPr>
              <w:t xml:space="preserve">  Ильяшева В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лекц.)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ОСН. ПРЕДПРИН. ДЕЯТЕЛЬН.  </w:t>
            </w:r>
            <w:r>
              <w:rPr>
                <w:sz w:val="18"/>
                <w:szCs w:val="18"/>
                <w:lang w:val="be-BY" w:eastAsia="en-US"/>
              </w:rPr>
              <w:t>Романович С.П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практ.)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55 ОСН. ПРОФ. СОЦИАЛИЗ. ПЕДАГОГА Д.О.    </w:t>
            </w:r>
            <w:r>
              <w:rPr>
                <w:sz w:val="18"/>
                <w:szCs w:val="18"/>
              </w:rPr>
              <w:t>Ковалевич М.С. (п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ОСН. ПРЕДПРИН. ДЕЯТЕЛЬН.  </w:t>
            </w:r>
            <w:r>
              <w:rPr>
                <w:sz w:val="18"/>
                <w:szCs w:val="18"/>
                <w:lang w:val="be-BY" w:eastAsia="en-US"/>
              </w:rPr>
              <w:t>Романович С.П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лекц..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ЧАСТНЫЕ МЕТОДЫ и ТЕХНОЛ. СОЦ. РАБ.</w:t>
            </w:r>
            <w:r>
              <w:rPr>
                <w:sz w:val="16"/>
                <w:szCs w:val="16"/>
                <w:lang w:val="be-BY"/>
              </w:rPr>
              <w:t xml:space="preserve">  Ильяшева В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л)</w:t>
            </w:r>
          </w:p>
        </w:tc>
      </w:tr>
      <w:tr>
        <w:trPr>
          <w:trHeight w:val="301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КОРРЕКЦ. НАРУШ РЕЧИ ПРИ СЕНС. ИНТЕЛ И ДВИГ НЕДОСТАЧ</w:t>
            </w:r>
            <w:r>
              <w:rPr>
                <w:b/>
                <w:sz w:val="16"/>
                <w:szCs w:val="16"/>
                <w:lang w:val="be-BY"/>
              </w:rPr>
              <w:t xml:space="preserve">. </w:t>
            </w:r>
            <w:r>
              <w:rPr>
                <w:sz w:val="18"/>
                <w:szCs w:val="18"/>
              </w:rPr>
              <w:t>Данилюк (п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55  СЕМЕЙНАЯ ПЕДАГ. И ДОМ. ВОС-НИЕ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1.55   ПСИХОЛ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л.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. ДИСКАЛЬКУЛ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Будько Т.С.  (лекц.)</w:t>
            </w: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п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СИХОЛОГИЯ СЕМЬИ и СЕМЕЙН. ВОСПИТАНИЕ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Чайчиц Н.Н. (практ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п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СИХОЛОГИЯ СЕМЬИ и СЕМЕЙН. ВОСПИТАНИЕ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Чайчиц Н.Н. (практ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КОРРЕКЦ. НАРУШ РЕЧИ ПРИ СЕНС. ИНТЕЛ И ДВИГ НЕДОСТАЧ</w:t>
            </w:r>
            <w:r>
              <w:rPr>
                <w:b/>
                <w:sz w:val="16"/>
                <w:szCs w:val="16"/>
                <w:lang w:val="be-BY"/>
              </w:rPr>
              <w:t xml:space="preserve">. </w:t>
            </w:r>
            <w:r>
              <w:rPr>
                <w:sz w:val="18"/>
                <w:szCs w:val="18"/>
              </w:rPr>
              <w:t>Данилюк (п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п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55+13.30 СЕМЕЙНАЯ ПЕДАГ. И ДОМ. ВОС-НИЕ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ОЛИТ. ЛИДЕРСТВО: СУЩНОСТЬ И ИСТОР. ЭВОЛЮЦИЯ  </w:t>
            </w:r>
            <w:r>
              <w:rPr>
                <w:sz w:val="16"/>
                <w:szCs w:val="16"/>
                <w:lang w:val="be-BY"/>
              </w:rPr>
              <w:t>Соколовская М.Г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п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ОЛИТ. ЛИДЕРСТВО: СУЩНОСТЬ И ИСТОР. ЭВОЛЮЦИЯ  </w:t>
            </w:r>
            <w:r>
              <w:rPr>
                <w:sz w:val="16"/>
                <w:szCs w:val="16"/>
                <w:lang w:val="be-BY"/>
              </w:rPr>
              <w:t>Соколовская М.Г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п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БЕЗОПАСНОСТЬ  ЖИЗНЕДЕЯТЕЛЬНОСТИ  ЧЕЛОВЕКА  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ссохина Е.А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БЕЗОПАСНОСТЬ  ЖИЗНЕДЕЯТЕЛЬНОСТИ  ЧЕЛОВЕ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ссохина Е.А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12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МЕТОД. МАТЕМАТ. Р-ИЯ  ДЕТЕЙ Д/В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Будько Т.С.  (лекц.)</w:t>
            </w: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 13.30 ПСИХ.  БЛАГОПОЛУЧ. РЕБ. В УЧ. ОБР. </w:t>
            </w:r>
            <w:r>
              <w:rPr>
                <w:sz w:val="18"/>
                <w:szCs w:val="18"/>
                <w:lang w:val="be-BY"/>
              </w:rPr>
              <w:t>Медведская Е.И. 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ЧАСТНЫЕ МЕТОДЫ и ТЕХНОЛ. СОЦ. РАБ.</w:t>
            </w:r>
            <w:r>
              <w:rPr>
                <w:sz w:val="16"/>
                <w:szCs w:val="16"/>
                <w:lang w:val="be-BY"/>
              </w:rPr>
              <w:t xml:space="preserve">  Ильяшева В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. ДИСКАЛЬКУЛ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Будько Т.С.  (лекц.)</w:t>
            </w: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ТЕАТР. ДЕЯТ.  ДЕТ. Д/В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Якимович Н.К.  (лекц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ТЕАТР. ДЕЯТ.  ДЕТ. Д/В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55  СЕМЕЙНАЯ ПЕДАГ. И ДОМ. ВОС-НИЕ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 xml:space="preserve"> </w:t>
            </w:r>
            <w:r>
              <w:rPr>
                <w:b/>
                <w:sz w:val="14"/>
                <w:szCs w:val="14"/>
                <w:lang w:val="be-BY"/>
              </w:rPr>
              <w:t>МЕТ. ВОСП. РАБ. В ШКОЛЕ</w:t>
            </w:r>
            <w:r>
              <w:rPr>
                <w:sz w:val="18"/>
                <w:szCs w:val="18"/>
                <w:lang w:val="be-BY"/>
              </w:rPr>
              <w:t xml:space="preserve"> К</w:t>
            </w:r>
            <w:r>
              <w:rPr>
                <w:sz w:val="16"/>
                <w:szCs w:val="16"/>
                <w:lang w:val="be-BY"/>
              </w:rPr>
              <w:t xml:space="preserve">овальчу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12.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СОЦ. ГЕРОНТОЛ. И ГЕРИАРТРИЯ    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МЕТ. ВОСП. РАБ. В ШКОЛЕ</w:t>
            </w:r>
            <w:r>
              <w:rPr>
                <w:sz w:val="18"/>
                <w:szCs w:val="18"/>
                <w:lang w:val="be-BY"/>
              </w:rPr>
              <w:t xml:space="preserve"> К</w:t>
            </w:r>
            <w:r>
              <w:rPr>
                <w:sz w:val="16"/>
                <w:szCs w:val="16"/>
                <w:lang w:val="be-BY"/>
              </w:rPr>
              <w:t xml:space="preserve">овальчук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be-BY"/>
              </w:rPr>
            </w:pPr>
            <w:r>
              <w:rPr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СОЦ. ГЕРОНТОЛ. И ГЕРИАРТРИЯ    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be-BY"/>
              </w:rPr>
            </w:pPr>
            <w:r>
              <w:rPr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ТЕАТР. ДЕЯТ.  ДЕТ. Д/В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be-BY"/>
              </w:rPr>
            </w:pPr>
            <w:r>
              <w:rPr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ТЕАТР. ДЕЯТ.  ДЕТ. Д/В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п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FFFF"/>
          <w:sz w:val="24"/>
          <w:szCs w:val="24"/>
          <w:lang w:val="be-BY"/>
        </w:rPr>
        <w:t xml:space="preserve">Декан факультета        </w:t>
        <w:tab/>
      </w: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be-BY"/>
        </w:rPr>
      </w:pPr>
      <w:r>
        <w:rPr>
          <w:b/>
          <w:color w:val="FFFFFF"/>
          <w:sz w:val="24"/>
          <w:szCs w:val="24"/>
          <w:lang w:val="be-BY"/>
        </w:rPr>
        <w:tab/>
        <w:tab/>
        <w:tab/>
        <w:tab/>
        <w:tab/>
        <w:tab/>
        <w:t>Н.А.Леонюк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7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4:00Z</dcterms:created>
  <dc:creator>Админ</dc:creator>
  <dc:description/>
  <cp:keywords/>
  <dc:language>en-US</dc:language>
  <cp:lastModifiedBy>Пользователь Windows</cp:lastModifiedBy>
  <cp:lastPrinted>2024-12-10T11:47:00Z</cp:lastPrinted>
  <dcterms:modified xsi:type="dcterms:W3CDTF">2024-12-10T08:56:00Z</dcterms:modified>
  <cp:revision>340</cp:revision>
  <dc:subject/>
  <dc:title>                  2 курс  СПД                          2 курс  СМПД</dc:title>
</cp:coreProperties>
</file>