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10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Heading1"/>
        <w:spacing w:before="0" w:after="0"/>
        <w:ind w:firstLine="510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ведующий кафедрой</w:t>
      </w:r>
    </w:p>
    <w:p>
      <w:pPr>
        <w:pStyle w:val="Heading1"/>
        <w:spacing w:before="0" w:after="0"/>
        <w:ind w:left="510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ециальных педагогических дисциплин</w:t>
      </w:r>
    </w:p>
    <w:p>
      <w:pPr>
        <w:pStyle w:val="Heading1"/>
        <w:spacing w:before="0" w:after="0"/>
        <w:ind w:firstLine="510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 Г.Н. Казаручик</w:t>
      </w:r>
    </w:p>
    <w:p>
      <w:pPr>
        <w:pStyle w:val="Heading1"/>
        <w:spacing w:before="0" w:after="0"/>
        <w:ind w:firstLine="5103"/>
        <w:rPr/>
      </w:pPr>
      <w:r>
        <w:rPr>
          <w:b w:val="false"/>
          <w:bCs w:val="false"/>
          <w:sz w:val="24"/>
          <w:szCs w:val="24"/>
        </w:rPr>
        <w:t>«18» декабря 2024 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РАБОТЕ</w:t>
      </w:r>
      <w:r>
        <w:rPr/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ческой научно-исследовательской групп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 xml:space="preserve">«Белорусский фольклор в развитии речи дошкольников» 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 </w:t>
      </w:r>
      <w:r>
        <w:rPr/>
        <w:t>За отчётный период в состав научно-исследовательской группы</w:t>
      </w:r>
      <w:r>
        <w:rPr>
          <w:b/>
          <w:bCs/>
        </w:rPr>
        <w:t xml:space="preserve"> «</w:t>
      </w:r>
      <w:r>
        <w:rPr/>
        <w:t>Белорусский фольклор в развитии речи дошкольников» входили следующие студенты: Бекчева М.М., Бурчик А.В., Ерохина Л.В., Рожкова Е.А., Деркач А.И., Романюк А.В., Практика А.С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 отчётный период студентами-членами СНИО, осуществлялась работа по исследованию методических аспектов использования фольклорных текстов в образовательном процессе детей дошкольного возраста в учреждениях дошкольного образования, было изучено комплексное использование произведений устного народного творчества в работе с детьми, использование фольклорных текстов в речевом развитии дет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Исследован корпус малых фольклорных жанров, возможность их использования вне специально организованных занятий, влияние на всестороннее развитие личности ребёнка и потенциал данных текстов на воспитание и развитие коммуникативных речевых умений детей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Доклады, прочитанные студентами-членами СНИО на научно-практических конференциях, в том числ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1 республиканских (11)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e-BY"/>
        </w:rPr>
        <w:t>ХХ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</w:rPr>
        <w:t xml:space="preserve"> Респ. науч-практ конф. молодых учёных (Брест, 16 мая 2024 г.)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i/>
          <w:i/>
          <w:iCs/>
        </w:rPr>
      </w:pPr>
      <w:r>
        <w:rPr/>
        <w:t>1. Рожкова, Е.А. Ражкова</w:t>
      </w:r>
      <w:r>
        <w:rPr>
          <w:lang w:val="be-BY"/>
        </w:rPr>
        <w:t xml:space="preserve">, К.А. </w:t>
      </w:r>
      <w:r>
        <w:rPr/>
        <w:t>Метад назірання ў развіцці лексічнага складу дзяцей сярэдняга дашкольнага ўзросту.</w:t>
      </w:r>
      <w:r>
        <w:rPr>
          <w:lang w:val="be-BY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2. Бурчик, А.В. Казка як сродак пазнавальнага развіцця дзяцей дашкольнага ўзросту.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сп. науч-практ конф «Образовательная среда как фактор формирования общей и профессиональной культуры личности», Брест, 2 апр. 2024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Бекчева М.М., </w:t>
      </w:r>
      <w:r>
        <w:rPr>
          <w:lang w:val="be-BY"/>
        </w:rPr>
        <w:t>Дыягностыка маўленчага развіцця дзяцей дашкольнага ўзрост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be-BY"/>
        </w:rPr>
      </w:pPr>
      <w:r>
        <w:rPr/>
        <w:t xml:space="preserve">Бурчик А.В. </w:t>
      </w:r>
      <w:r>
        <w:rPr>
          <w:lang w:val="be-BY"/>
        </w:rPr>
        <w:t>Дыдактычныя гульні як сродак развіцця камунікатыўна-маўленчых здольнасцей дашкольнікаў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Бурчык А.В.Развіццё камунікатыўна-маўленчых здольнасцей дашкольнікаў у розных відах іх дзейнасці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Ерохина Л.В. Формирование выразительности речи детей дошкольного возраст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ожкова Е.А. Метод наблюдений в развитии связной речи детей дошкольного возраста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Республ. науч.-практ. интернет-конф. молодых исследователей </w:t>
      </w:r>
      <w:r>
        <w:rPr>
          <w:b/>
          <w:i/>
          <w:iCs/>
          <w:lang w:val="en-US"/>
        </w:rPr>
        <w:t>MediaLex</w:t>
      </w:r>
      <w:r>
        <w:rPr>
          <w:b/>
          <w:i/>
          <w:iCs/>
        </w:rPr>
        <w:t xml:space="preserve">-2024 (29 марта 2024)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. Бекчева, М.М.</w:t>
      </w:r>
      <w:r>
        <w:rPr>
          <w:rFonts w:eastAsia="Calibri"/>
        </w:rPr>
        <w:t xml:space="preserve"> Формирование словаря наречий у детей старшего дошкольного возрас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lang w:val="be-BY"/>
        </w:rPr>
        <w:t>2. Битнева, К.В. Загадка як сродак удасканалення слоўніка дзяцей старэйшага дашкольнага ўзросту.</w:t>
      </w:r>
    </w:p>
    <w:p>
      <w:pPr>
        <w:pStyle w:val="Normal"/>
        <w:ind w:firstLine="567"/>
        <w:rPr>
          <w:lang w:val="be-BY"/>
        </w:rPr>
      </w:pPr>
      <w:r>
        <w:rPr>
          <w:lang w:val="be-BY"/>
        </w:rPr>
        <w:t>3. Бурчык, А.В. Аказіянальныя словаўтварэнні як маркер маўленча-пазнавальнага патэнцыяла дзяцей дашкольнага ўзросту.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>4. Бурчык, А.В. Фарміраванне пазнавальнай актыўнасці дзяцей дашкольнага ўзросту сродкамі мнематэхнікі.</w:t>
      </w:r>
    </w:p>
    <w:p>
      <w:pPr>
        <w:pStyle w:val="Normal"/>
        <w:ind w:firstLine="708"/>
        <w:rPr>
          <w:b/>
          <w:b/>
          <w:i/>
          <w:i/>
          <w:iCs/>
          <w:lang w:val="be-BY"/>
        </w:rPr>
      </w:pPr>
      <w:r>
        <w:rPr>
          <w:b/>
          <w:i/>
          <w:iCs/>
          <w:lang w:val="be-BY"/>
        </w:rPr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2.2. университетских (5)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Унив. студ науч-конф. «Группы социального риска» (Брест, 18 апреля, 202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рчик А.В. Проблемные ситуации в развития коммуникативно-речевых умений дошкольников.</w:t>
      </w:r>
    </w:p>
    <w:p>
      <w:pPr>
        <w:pStyle w:val="Normal"/>
        <w:ind w:firstLine="708"/>
        <w:rPr/>
      </w:pPr>
      <w:r>
        <w:rPr>
          <w:b/>
          <w:i/>
          <w:iCs/>
        </w:rPr>
        <w:t>Унив. студ науч-конф. «Личность и социум: проблемы взаимодействия» (Брест, 14 марта, 202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Бурчик А.В. Проблемные ситуации как средство развития коммуникативно-речевых умений у детей старшего до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Бурчик А.В. Проблемные ситуации как средство развития коммуникативно-речевых умений у детей старшего до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be-BY"/>
        </w:rPr>
        <w:t>Рожкова Е.А.</w:t>
      </w:r>
      <w:r>
        <w:rPr/>
        <w:t xml:space="preserve"> Формирование номинативного словаря детей старшего дошкольного возраста в процессе ознакомления с природой. 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4. Ерохина Л.В. Овладение детьми старшего дошкольного возраста эмоционально-оценочной лексикой в процессе игровой деятельности</w:t>
      </w:r>
    </w:p>
    <w:p>
      <w:pPr>
        <w:pStyle w:val="Normal"/>
        <w:tabs>
          <w:tab w:val="clear" w:pos="708"/>
          <w:tab w:val="left" w:pos="2299" w:leader="none"/>
        </w:tabs>
        <w:ind w:firstLine="709"/>
        <w:jc w:val="both"/>
        <w:rPr>
          <w:b/>
          <w:b/>
          <w:i/>
          <w:i/>
          <w:iCs/>
          <w:lang w:val="be-BY"/>
        </w:rPr>
      </w:pPr>
      <w:r>
        <w:rPr>
          <w:b/>
          <w:i/>
          <w:iCs/>
          <w:lang w:val="be-BY"/>
        </w:rPr>
      </w:r>
    </w:p>
    <w:p>
      <w:pPr>
        <w:pStyle w:val="Normal"/>
        <w:tabs>
          <w:tab w:val="clear" w:pos="708"/>
          <w:tab w:val="left" w:pos="2299" w:leader="none"/>
        </w:tabs>
        <w:ind w:firstLine="709"/>
        <w:jc w:val="both"/>
        <w:rPr/>
      </w:pPr>
      <w:r>
        <w:rPr>
          <w:b/>
          <w:bCs/>
          <w:lang w:val="be-BY"/>
        </w:rPr>
        <w:t>І</w:t>
      </w:r>
      <w:r>
        <w:rPr>
          <w:b/>
          <w:bCs/>
          <w:lang w:val="en-US"/>
        </w:rPr>
        <w:t>V</w:t>
      </w:r>
      <w:r>
        <w:rPr>
          <w:b/>
          <w:bCs/>
          <w:lang w:val="be-BY"/>
        </w:rPr>
        <w:t>. Публикации (8):</w:t>
      </w:r>
    </w:p>
    <w:p>
      <w:pPr>
        <w:pStyle w:val="Normal"/>
        <w:tabs>
          <w:tab w:val="clear" w:pos="708"/>
          <w:tab w:val="left" w:pos="993" w:leader="none"/>
          <w:tab w:val="left" w:pos="2299" w:leader="none"/>
        </w:tabs>
        <w:ind w:firstLine="709"/>
        <w:jc w:val="both"/>
        <w:rPr>
          <w:lang w:val="be-BY"/>
        </w:rPr>
      </w:pPr>
      <w:r>
        <w:rPr>
          <w:lang w:val="be-BY"/>
        </w:rPr>
        <w:t>Республиканские конференции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lang w:val="be-BY"/>
        </w:rPr>
      </w:pPr>
      <w:r>
        <w:rPr/>
        <w:t>1. Ражкова</w:t>
      </w:r>
      <w:r>
        <w:rPr>
          <w:lang w:val="be-BY"/>
        </w:rPr>
        <w:t xml:space="preserve">, К.А. </w:t>
      </w:r>
      <w:r>
        <w:rPr/>
        <w:t>Метад назірання ў развіцці лексічнага складу дзяцей сярэдняга дашкольнага ўзросту</w:t>
      </w:r>
      <w:r>
        <w:rPr>
          <w:lang w:val="be-BY"/>
        </w:rPr>
        <w:t xml:space="preserve"> // </w:t>
      </w:r>
      <w:r>
        <w:rPr/>
        <w:t xml:space="preserve">XХVI Республиканская научно-практическая конференция молодых ученых, Брест, 16 мая 2024 г. : сб. материалов : в 2 ч. / М-во образования Респ. Беларусь, Брест. гос. ун-т им. А. С. Пушкина ; под общ. ред. П. Е. Резкина. – Брест : БрГУ, 2024. – Ч. </w:t>
      </w:r>
      <w:r>
        <w:rPr>
          <w:lang w:val="be-BY"/>
        </w:rPr>
        <w:t>2</w:t>
      </w:r>
      <w:r>
        <w:rPr/>
        <w:t xml:space="preserve">. – </w:t>
      </w:r>
      <w:r>
        <w:rPr>
          <w:lang w:val="be-BY"/>
        </w:rPr>
        <w:t>С. 210-212</w:t>
      </w:r>
      <w:r>
        <w:rPr/>
        <w:t>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2. Бурчык</w:t>
      </w:r>
      <w:r>
        <w:rPr>
          <w:lang w:val="be-BY"/>
        </w:rPr>
        <w:t>,</w:t>
      </w:r>
      <w:r>
        <w:rPr/>
        <w:t xml:space="preserve"> А.В. Казка як сродак пазнавальнага развіцця дзяцей дашкольнага ўзросту </w:t>
      </w:r>
      <w:r>
        <w:rPr>
          <w:lang w:val="be-BY"/>
        </w:rPr>
        <w:t xml:space="preserve">// </w:t>
      </w:r>
      <w:r>
        <w:rPr/>
        <w:t xml:space="preserve">XХVI Республиканская научно-практическая конференция молодых ученых, Брест, 16 мая 2024 г. : сб. материалов : в 2 ч. / М-во образования Респ. Беларусь, Брест. гос. ун-т им. А.С. Пушкина ; под общ. ред. П. Е. Резкина. – Брест : БрГУ, 2024. – Ч. </w:t>
      </w:r>
      <w:r>
        <w:rPr>
          <w:lang w:val="be-BY"/>
        </w:rPr>
        <w:t>2</w:t>
      </w:r>
      <w:r>
        <w:rPr/>
        <w:t xml:space="preserve">. – </w:t>
      </w:r>
      <w:r>
        <w:rPr>
          <w:lang w:val="be-BY"/>
        </w:rPr>
        <w:t>С. 190-192</w:t>
      </w:r>
      <w:r>
        <w:rPr/>
        <w:t>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lang w:val="be-BY"/>
        </w:rPr>
      </w:pPr>
      <w:r>
        <w:rPr/>
        <w:t>3. </w:t>
      </w:r>
      <w:r>
        <w:rPr>
          <w:bCs/>
          <w:lang w:val="be-BY"/>
        </w:rPr>
        <w:t>Бурчык, А.В. Развіццё камунікатыўна-маўленчых навыкаў дзяцей дашкольнага ўзросту</w:t>
      </w:r>
      <w:r>
        <w:rPr>
          <w:bCs/>
          <w:lang w:val="be-BY" w:eastAsia="ar-SA"/>
        </w:rPr>
        <w:t xml:space="preserve"> / А.В. Бурчык // Инновации в педагогической науке : сб. материалов Респ. студен. научн-практ. конф., Брест, 15 февр. </w:t>
      </w:r>
      <w:r>
        <w:rPr>
          <w:bCs/>
          <w:spacing w:val="1"/>
          <w:kern w:val="2"/>
          <w:lang w:eastAsia="ar-SA"/>
        </w:rPr>
        <w:t xml:space="preserve">2024 г. / Брест. гос. ун-т им. А. С. Пушкина; редкол. : А.Е. Левонюк (отв. ред.), З.С. Левчук, Л.И. Борсук. – Брест: БрГУ, 2024. – </w:t>
      </w:r>
      <w:hyperlink r:id="rId2">
        <w:r>
          <w:rPr>
            <w:rStyle w:val="InternetLink"/>
            <w:bCs/>
            <w:color w:val="000000"/>
            <w:u w:val="none"/>
          </w:rPr>
          <w:t>https://medialex.brsu.by/ML-2024/MediaLex-2024.pdf. ISBN 978-985-22-0781-</w:t>
        </w:r>
      </w:hyperlink>
      <w:r>
        <w:rPr>
          <w:rStyle w:val="InternetLink"/>
          <w:bCs/>
          <w:color w:val="000000"/>
          <w:u w:val="none"/>
        </w:rPr>
        <w:t>2</w:t>
      </w:r>
      <w:r>
        <w:rPr>
          <w:bCs/>
        </w:rPr>
        <w:t>. – С.</w:t>
      </w:r>
      <w:r>
        <w:rPr>
          <w:bCs/>
          <w:lang w:val="be-BY"/>
        </w:rPr>
        <w:t>12-16</w:t>
      </w:r>
      <w:r>
        <w:rPr>
          <w:bCs/>
          <w:spacing w:val="1"/>
          <w:kern w:val="2"/>
          <w:lang w:eastAsia="ar-SA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</w:rPr>
      </w:pPr>
      <w:r>
        <w:rPr>
          <w:bCs/>
          <w:lang w:val="be-BY"/>
        </w:rPr>
        <w:t>4. Бурчык, А.В. </w:t>
      </w:r>
      <w:r>
        <w:rPr>
          <w:bCs/>
        </w:rPr>
        <w:t>Развіццё камунікатыўна-маўленчых здольнасцей дашкольнікаў у розных відах іх дзейнасц</w:t>
      </w:r>
      <w:r>
        <w:rPr>
          <w:bCs/>
          <w:lang w:val="en-US"/>
        </w:rPr>
        <w:t>i</w:t>
      </w:r>
      <w:r>
        <w:rPr>
          <w:bCs/>
        </w:rPr>
        <w:t xml:space="preserve"> / А.В. Бурчык // </w:t>
      </w:r>
      <w:r>
        <w:rPr>
          <w:bCs/>
          <w:lang w:val="be-BY"/>
        </w:rPr>
        <w:t xml:space="preserve">Образовательная среда как фактор формирования общей и профессиональной культуры личности </w:t>
      </w:r>
      <w:r>
        <w:rPr>
          <w:bCs/>
        </w:rPr>
        <w:t>: сб. материалов Респ. (с международным участием) науч.-практ. конф. учащихся, студентов, магистрантов и аспирантов, Брест, 25 апреля. 2024 г. / Брест. гос. ун-т им. А. С. Пушкина; редкол. : М. Н. Мозерова (отв. ред.) – Брест БрГУ, 2024. – ISBN 978-985-555-701-3. – С. 35-37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5. Бекчева, М.М. Формирование словаря наречий у детей старшего дошкольного возраста / М.М. Бекчева // MediaLex-2024 [Электронный ресурс] : электрон. сб. материалов Респ. науч.-практ. интернет-конф. молодых исследователей, Брест, 29 марта 2024 г. / Брест. гос. ун-т им. А. С. Пушкина ; под общ. ред. Г. М. Концевой. – Брест : БрГУ, 2024. – 172 с. – Режим доступа: </w:t>
      </w:r>
      <w:hyperlink r:id="rId3">
        <w:r>
          <w:rPr>
            <w:rStyle w:val="InternetLink"/>
            <w:bCs/>
            <w:color w:val="000000"/>
            <w:u w:val="none"/>
          </w:rPr>
          <w:t>https://medialex.brsu.by/ML-2024/MediaLex-2024.pdf. ISBN 978-985-22-0737-9</w:t>
        </w:r>
      </w:hyperlink>
      <w:r>
        <w:rPr>
          <w:bCs/>
        </w:rPr>
        <w:t>. – С.16-18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lang w:val="be-BY"/>
        </w:rPr>
      </w:pPr>
      <w:r>
        <w:rPr>
          <w:bCs/>
        </w:rPr>
        <w:t xml:space="preserve">6. Бітнева, К.В. Загадка як сродак удасканалення слоўніка дзяцей старэйшага дашкольнага ўзросту / </w:t>
      </w:r>
      <w:r>
        <w:rPr>
          <w:bCs/>
          <w:lang w:val="be-BY"/>
        </w:rPr>
        <w:t>К.В. </w:t>
      </w:r>
      <w:r>
        <w:rPr>
          <w:lang w:val="be-BY"/>
        </w:rPr>
        <w:t xml:space="preserve">Бітнева </w:t>
      </w:r>
      <w:r>
        <w:rPr>
          <w:bCs/>
        </w:rPr>
        <w:t xml:space="preserve">// MediaLex-2024 [Электронный ресурс] : электрон. сб. материалов Респ. науч.-практ. интернет-конф. молодых исследователей, Брест, 29 марта 2024 г. / Брест. гос. ун-т им. А. С. Пушкина ; под общ. ред. Г. М. Концевой. – Брест : БрГУ, 2024. – 172 с. – Режим доступа: </w:t>
      </w:r>
      <w:hyperlink r:id="rId4">
        <w:r>
          <w:rPr>
            <w:rStyle w:val="InternetLink"/>
            <w:bCs/>
            <w:color w:val="000000"/>
            <w:u w:val="none"/>
          </w:rPr>
          <w:t>https://medialex.brsu.by/ML-2024/MediaLex-2024.pdf. ISBN 978-985-22-0737-9</w:t>
        </w:r>
      </w:hyperlink>
      <w:r>
        <w:rPr>
          <w:bCs/>
        </w:rPr>
        <w:t>. – С.</w:t>
      </w:r>
      <w:r>
        <w:rPr>
          <w:bCs/>
          <w:lang w:val="be-BY"/>
        </w:rPr>
        <w:t>22</w:t>
      </w:r>
      <w:r>
        <w:rPr>
          <w:bCs/>
        </w:rPr>
        <w:t>-</w:t>
      </w:r>
      <w:r>
        <w:rPr>
          <w:bCs/>
          <w:lang w:val="be-BY"/>
        </w:rPr>
        <w:t>24</w:t>
      </w:r>
      <w:r>
        <w:rPr>
          <w:bCs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lang w:val="be-BY"/>
        </w:rPr>
      </w:pPr>
      <w:r>
        <w:rPr>
          <w:bCs/>
          <w:lang w:val="be-BY"/>
        </w:rPr>
        <w:t xml:space="preserve">7. Бурчык, А.В. Аказіянальныя словаўтварэнні як маркер маўленчапазнавальнага патэнцыялу дзяцей дашкольнага ўзросту / А.В. Бурчык // </w:t>
      </w:r>
      <w:r>
        <w:rPr>
          <w:bCs/>
        </w:rPr>
        <w:t>MediaLex</w:t>
      </w:r>
      <w:r>
        <w:rPr>
          <w:bCs/>
          <w:lang w:val="be-BY"/>
        </w:rPr>
        <w:t xml:space="preserve">-2024 [Электронный ресурс] : электрон. сб. материалов Респ. науч.-практ. интернет-конф. молодых исследователей, Брест, 29 марта 2024 г. / Брест. гос. ун-т им. </w:t>
      </w:r>
      <w:r>
        <w:rPr>
          <w:bCs/>
        </w:rPr>
        <w:t xml:space="preserve">А. С. Пушкина ; под общ. ред. Г. М. Концевой. – Брест : БрГУ, 2024. – 172 с. – Режим доступа: </w:t>
      </w:r>
      <w:hyperlink r:id="rId5">
        <w:r>
          <w:rPr>
            <w:rStyle w:val="InternetLink"/>
            <w:bCs/>
            <w:color w:val="000000"/>
            <w:u w:val="none"/>
          </w:rPr>
          <w:t>https://medialex.brsu.by/ML-2024/MediaLex-2024.pdf. ISBN 978-985-22-0737-9</w:t>
        </w:r>
      </w:hyperlink>
      <w:r>
        <w:rPr>
          <w:bCs/>
        </w:rPr>
        <w:t>. – С.</w:t>
      </w:r>
      <w:r>
        <w:rPr>
          <w:bCs/>
          <w:lang w:val="be-BY"/>
        </w:rPr>
        <w:t>41</w:t>
      </w:r>
      <w:r>
        <w:rPr>
          <w:bCs/>
        </w:rPr>
        <w:t>-</w:t>
      </w:r>
      <w:r>
        <w:rPr>
          <w:bCs/>
          <w:lang w:val="be-BY"/>
        </w:rPr>
        <w:t>44</w:t>
      </w:r>
      <w:r>
        <w:rPr>
          <w:bCs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lang w:val="be-BY"/>
        </w:rPr>
      </w:pPr>
      <w:r>
        <w:rPr>
          <w:bCs/>
          <w:lang w:val="be-BY"/>
        </w:rPr>
        <w:t xml:space="preserve">8. Бурчык, А.В. Фарміраванне пазнавальнай актыўнасці дзяцей дашкольнага ўзросту сродкамі мнематэхнікі / А.В. Бурчык // </w:t>
      </w:r>
      <w:r>
        <w:rPr>
          <w:bCs/>
        </w:rPr>
        <w:t>MediaLex</w:t>
      </w:r>
      <w:r>
        <w:rPr>
          <w:bCs/>
          <w:lang w:val="be-BY"/>
        </w:rPr>
        <w:t xml:space="preserve">-2024 [Электронный ресурс] : электрон. сб. материалов Респ. науч.-практ. интернет-конф. молодых исследователей, Брест, 29 марта 2024 г. / Брест. гос. ун-т им. </w:t>
      </w:r>
      <w:r>
        <w:rPr>
          <w:bCs/>
        </w:rPr>
        <w:t xml:space="preserve">А. С. Пушкина ; под общ. ред. Г. М. Концевой. – Брест : БрГУ, 2024. – 172 с. – Режим доступа: </w:t>
      </w:r>
      <w:hyperlink r:id="rId6">
        <w:r>
          <w:rPr>
            <w:rStyle w:val="InternetLink"/>
            <w:bCs/>
            <w:color w:val="000000"/>
            <w:u w:val="none"/>
          </w:rPr>
          <w:t>https://medialex.brsu.by/ML-2024/MediaLex-2024.pdf. ISBN 978-985-22-0737-9</w:t>
        </w:r>
      </w:hyperlink>
      <w:r>
        <w:rPr>
          <w:bCs/>
        </w:rPr>
        <w:t>. – С.</w:t>
      </w:r>
      <w:r>
        <w:rPr>
          <w:bCs/>
          <w:lang w:val="be-BY"/>
        </w:rPr>
        <w:t>44</w:t>
      </w:r>
      <w:r>
        <w:rPr>
          <w:bCs/>
        </w:rPr>
        <w:t>-</w:t>
      </w:r>
      <w:r>
        <w:rPr>
          <w:bCs/>
          <w:lang w:val="be-BY"/>
        </w:rPr>
        <w:t>4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299" w:leader="none"/>
        </w:tabs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299" w:leader="none"/>
        </w:tabs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bCs/>
        </w:rPr>
      </w:pPr>
      <w:r>
        <w:rPr/>
        <w:t>Научный руководитель                                                                  В.Н. Смаль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бычный (веб) Знак"/>
    <w:qFormat/>
    <w:rPr>
      <w:rFonts w:eastAsia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lex.brsu.by/ML-2024/MediaLex-2024.pdf. ISBN 978-985-22-0781-" TargetMode="External"/><Relationship Id="rId3" Type="http://schemas.openxmlformats.org/officeDocument/2006/relationships/hyperlink" Target="https://medialex.brsu.by/ML-2024/MediaLex-2024.pdf. ISBN 978-985-22-0737-9" TargetMode="External"/><Relationship Id="rId4" Type="http://schemas.openxmlformats.org/officeDocument/2006/relationships/hyperlink" Target="https://medialex.brsu.by/ML-2024/MediaLex-2024.pdf. ISBN 978-985-22-0737-9" TargetMode="External"/><Relationship Id="rId5" Type="http://schemas.openxmlformats.org/officeDocument/2006/relationships/hyperlink" Target="https://medialex.brsu.by/ML-2024/MediaLex-2024.pdf. ISBN 978-985-22-0737-9" TargetMode="External"/><Relationship Id="rId6" Type="http://schemas.openxmlformats.org/officeDocument/2006/relationships/hyperlink" Target="https://medialex.brsu.by/ML-2024/MediaLex-2024.pdf. ISBN 978-985-22-0737-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36:00Z</dcterms:created>
  <dc:creator>ShaTar</dc:creator>
  <dc:description/>
  <cp:keywords/>
  <dc:language>en-US</dc:language>
  <cp:lastModifiedBy>Пользователь</cp:lastModifiedBy>
  <cp:lastPrinted>2024-12-18T15:24:00Z</cp:lastPrinted>
  <dcterms:modified xsi:type="dcterms:W3CDTF">2024-12-21T12:36:00Z</dcterms:modified>
  <cp:revision>2</cp:revision>
  <dc:subject/>
  <dc:title/>
</cp:coreProperties>
</file>